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287419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мая 2014 года</w:t>
        <w:tab/>
        <w:t xml:space="preserve">                                                                 №   249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б утверждении ведомственного </w:t>
      </w:r>
      <w:r>
        <w:rPr>
          <w:rFonts w:eastAsia="Calibri"/>
          <w:b/>
          <w:szCs w:val="28"/>
        </w:rPr>
        <w:t xml:space="preserve">перечня </w:t>
      </w:r>
      <w:r>
        <w:rPr>
          <w:b/>
          <w:szCs w:val="28"/>
        </w:rPr>
        <w:t>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ведомственный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 xml:space="preserve">муниципальных услуг (работ), оказываемых (выполняемых) в сфере образования находящимися в ведении Администрации ЗАТО Видяево муниципальными организациями в качестве основных видов деятельности (Приложение № 1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Утвердить ведомственный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 xml:space="preserve">муниципальных услуг (работ), оказываемых (выполняемых) в сфере культуры и искусства находящимися в ведении Администрации ЗАТО Видяево муниципальными организациями </w:t>
      </w:r>
      <w:r>
        <w:rPr/>
        <w:t xml:space="preserve"> </w:t>
      </w:r>
      <w:r>
        <w:rPr>
          <w:szCs w:val="28"/>
        </w:rPr>
        <w:t>в качестве основных видов деятельности (Приложение № 2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 Утвердить ведомственный перечень муниципальных услуг (работ), оказываемых (выполняемых) в сфере физической культуры и спорта находящимися в ведении Администрации ЗАТО Видяево муниципальными организациями в качестве основных видов деятельности (Приложение № 3)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В.А. Градов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89"/>
        <w:gridCol w:w="2165"/>
        <w:gridCol w:w="1939"/>
        <w:gridCol w:w="1501"/>
      </w:tblGrid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администрации ЗАТО Видяево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б утверждении ведомственного перечня 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проек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жникова Е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 МКУ </w:t>
            </w:r>
            <w:r>
              <w:rPr>
                <w:sz w:val="24"/>
                <w:szCs w:val="24"/>
              </w:rPr>
              <w:t>Финансовый отдел Администрации ЗАТО Видя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ыненко Т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Отдел ОКСМП администрации ЗАТО Видяево»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овая Л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чаева А.С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Исполнитель: главный  специалист   МКУ   «Отдел   ОКСМП   администрации   ЗАТО   Видяево»</w:t>
      </w:r>
    </w:p>
    <w:p>
      <w:pPr>
        <w:pStyle w:val="Normal"/>
        <w:autoSpaceDE w:val="fals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.Н. Патракеева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_____________ антикоррупционной экспертизе____________</w:t>
      </w:r>
    </w:p>
    <w:p>
      <w:pPr>
        <w:pStyle w:val="Normal"/>
        <w:autoSpaceDE w:val="false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_______подлежит___________официальному опубликованию в газете «Вестник </w:t>
      </w:r>
    </w:p>
    <w:p>
      <w:pPr>
        <w:pStyle w:val="Normal"/>
        <w:autoSpaceDE w:val="false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лежит, не подлежит)</w:t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4"/>
            <w:u w:val="single"/>
          </w:rPr>
          <w:t>www.zatovid.ru</w:t>
        </w:r>
      </w:hyperlink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4"/>
          <w:szCs w:val="24"/>
        </w:rPr>
        <w:t>Специалист-юрисконсульт</w:t>
      </w:r>
      <w:r>
        <w:rPr>
          <w:b/>
          <w:sz w:val="24"/>
          <w:szCs w:val="24"/>
        </w:rPr>
        <w:t>_____________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left="-18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1 экз. –  МКУ «Отдел ОКСМП администрации ЗАТО Видяево»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1 экз. -  МКУ ФО Администрации ЗАТО Видяево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 экз- </w:t>
      </w:r>
    </w:p>
    <w:p>
      <w:pPr>
        <w:pStyle w:val="Normal"/>
        <w:autoSpaceDE w:val="false"/>
        <w:ind w:left="-18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left="-18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по приему и обращению граждан</w:t>
      </w:r>
      <w:r>
        <w:rPr>
          <w:rFonts w:cs="Courier New" w:ascii="Courier New" w:hAnsi="Courier New"/>
          <w:sz w:val="2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«____»___________20__</w:t>
      </w:r>
      <w:r>
        <w:rPr>
          <w:rFonts w:cs="Courier New" w:ascii="Courier New" w:hAnsi="Courier New"/>
          <w:sz w:val="24"/>
          <w:szCs w:val="24"/>
        </w:rPr>
        <w:t xml:space="preserve">   _________________  _________________ </w:t>
      </w:r>
    </w:p>
    <w:p>
      <w:pPr>
        <w:pStyle w:val="Normal"/>
        <w:widowControl w:val="false"/>
        <w:ind w:right="114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6"/>
          <w:szCs w:val="26"/>
        </w:rPr>
        <w:t xml:space="preserve">подпись                              Ф.И.О.                   </w:t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Белобровец Владимир Михайлович</dc:creator>
  <dc:description/>
  <cp:keywords/>
  <dc:language>en-US</dc:language>
  <cp:lastModifiedBy>Курсанина</cp:lastModifiedBy>
  <cp:lastPrinted>2014-05-19T17:15:00Z</cp:lastPrinted>
  <dcterms:modified xsi:type="dcterms:W3CDTF">2014-05-21T13:16:00Z</dcterms:modified>
  <cp:revision>8</cp:revision>
  <dc:subject/>
  <dc:title/>
</cp:coreProperties>
</file>