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514114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0 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 2014 года</w:t>
        <w:tab/>
        <w:t xml:space="preserve">                                                                             № </w:t>
      </w:r>
      <w:r>
        <w:rPr>
          <w:szCs w:val="28"/>
          <w:u w:val="single"/>
        </w:rPr>
        <w:t xml:space="preserve"> 248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пос. Видяево от 19.05.2014 № 243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4 год</w:t>
      </w:r>
      <w:r>
        <w:rPr/>
        <w:t xml:space="preserve">»,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color w:val="000000"/>
          <w:szCs w:val="28"/>
        </w:rPr>
        <w:t xml:space="preserve">Катер моторный </w:t>
      </w:r>
      <w:r>
        <w:rPr>
          <w:color w:val="000000"/>
          <w:lang w:val="en-US"/>
        </w:rPr>
        <w:t>VOLVO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двигатель «VOLVO Penta», мощность – 53 л/с, заводской № - 1-41930315-1145, тип и модель – катер, заводской № - н/у, год и место постройки – 1998 г, Финляндия, материал – пластик, формула класса 1v(3)6/38,9, длина – 6,4 м, ширина – 2,35 м, высота борта – 1,6 м, пассажировместимость 6 чел., грузоподъемность – 1,5 т., </w:t>
      </w:r>
      <w:r>
        <w:rPr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5 472,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547,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егоход Рысь УС-440, 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/(л/с) – 40/28, конструкционная масса – 250 кг., максимальная конструктивная скорость – 90 км/час, габаритные размеры - 3240*1080*1225 мм, </w:t>
      </w:r>
      <w:r>
        <w:rPr>
          <w:rFonts w:cs="Times New Roman" w:ascii="Times New Roman" w:hAnsi="Times New Roman"/>
          <w:sz w:val="28"/>
          <w:szCs w:val="28"/>
        </w:rPr>
        <w:t>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65 900,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6 590,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3 мая 2014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20T09:11:00Z</cp:lastPrinted>
  <dcterms:modified xsi:type="dcterms:W3CDTF">2014-05-20T05:39:00Z</dcterms:modified>
  <cp:revision>43</cp:revision>
  <dc:subject/>
  <dc:title/>
</cp:coreProperties>
</file>