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5902374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19 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 2014 года</w:t>
        <w:tab/>
        <w:t xml:space="preserve">                                                                             №  243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иватизации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ЗАТО Видяево на 2014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>Руководствуясь Гражданским Кодексом Российской Федерации,   Федеральными законами от 21.12.2001 № 178-ФЗ «О приватизации государственного и муниципального имущества» и от 06.10.2003 № 131-ФЗ «Об общих принципах организации местного самоуправления в Российской Федерации»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>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>1. Утвердить программу приватизации муниципального движимого имущества ЗАТО Видяево на 2014 год согласно при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газете «Вестник Видяево» и на официальном сайте муниципального образования ЗАТО Видяев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       В.А. Градов</w:t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я </w:t>
      </w:r>
      <w:r>
        <w:rPr>
          <w:rFonts w:cs="Times New Roman" w:ascii="Times New Roman" w:hAnsi="Times New Roman"/>
          <w:sz w:val="28"/>
          <w:szCs w:val="28"/>
        </w:rPr>
        <w:t xml:space="preserve"> 2014 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>243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ЗАТО Видяево на 201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0" w:name="sub_1001"/>
      <w:bookmarkEnd w:id="0"/>
      <w:r>
        <w:rPr/>
        <w:t>1. Программа приватизации муниципального движимого имущества ЗАТО Видяево на 2014 год (далее – программа) направлена на оптимизацию структуры муниципальной собственности и определяет имущество, подлежащее приватизации в 2014 году, и сроки его приватизации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рограмма разработана в соответствии с Федеральным законом от 21.12.2001 № 178-ФЗ «О приватизации государственного и муниципального имущества» с последующими изменениями и дополнениями, Положением о порядке и условиях приватизации муниципального имущества ЗАТО Видяево, утвержденным решением Совета депутатов ЗАТО Видяево от 27.10.2008 № 50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3" w:name="sub_1002"/>
      <w:bookmarkStart w:id="4" w:name="sub_1003"/>
      <w:bookmarkEnd w:id="3"/>
      <w:bookmarkEnd w:id="4"/>
      <w:r>
        <w:rPr/>
        <w:t>3. Программа распространяется на объекты муниципального движимого имущества ЗАТО Видяево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5" w:name="sub_1003"/>
      <w:bookmarkEnd w:id="5"/>
      <w:r>
        <w:rPr/>
        <w:t>Главными целями приватизации муниципального движимого имущества ЗАТО Видяево являются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иватизация муниципального имущества, не задействованного в обеспечении функций (полномочий) органов местного самоуправления;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отчуждение муниципального имущества, не предназначенного для решения вопросов местного значения, и приведение структуры имущества в соответствие с нормами законодательства о местном самоуправлении;</w:t>
      </w:r>
    </w:p>
    <w:p>
      <w:pPr>
        <w:pStyle w:val="Style21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доходов местного бюджета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сокращение расходов местного бюджета на управление муниципальным имуществом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Муниципальное движимое имущество ЗАТО Видяево отчуждается в собственность физических или юридических лиц исключительно на возмездной основе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6" w:name="sub_1004"/>
      <w:r>
        <w:rPr/>
        <w:t xml:space="preserve">5. </w:t>
      </w:r>
      <w:bookmarkEnd w:id="6"/>
      <w:r>
        <w:rPr/>
        <w:t>В 2014 году подлежит приватизации муниципальное движимое имущество ЗАТО Видяево согласно приложению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6. Предполагаемые расходы бюджета ЗАТО Видяево на проведение приватизации муниципального движимого имущества ЗАТО Видяево в 2014 году составят 0,00 рублей, в связи с тем, что оценка имущества проведена.</w:t>
        <w:tab/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ватизации муниципального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вижимого имущества ЗАТО Видяево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4 год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муниципального движимого имущества ЗАТО Видяево, </w:t>
      </w:r>
    </w:p>
    <w:p>
      <w:pPr>
        <w:pStyle w:val="Style17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подлежащего приватизации в 2014 году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126"/>
        <w:gridCol w:w="2409"/>
      </w:tblGrid>
      <w:tr>
        <w:trPr>
          <w:trHeight w:val="7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цена, тыс. рублей с НД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иватизации</w:t>
            </w:r>
          </w:p>
        </w:tc>
      </w:tr>
      <w:tr>
        <w:trPr>
          <w:trHeight w:val="10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р мотор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OLV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472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гоход Рысь - УС-4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0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01:00Z</dcterms:created>
  <dc:creator>User</dc:creator>
  <dc:description/>
  <cp:keywords/>
  <dc:language>en-US</dc:language>
  <cp:lastModifiedBy>Царёва</cp:lastModifiedBy>
  <cp:lastPrinted>2014-05-15T16:21:00Z</cp:lastPrinted>
  <dcterms:modified xsi:type="dcterms:W3CDTF">2014-05-20T04:59:00Z</dcterms:modified>
  <cp:revision>16</cp:revision>
  <dc:subject/>
  <dc:title/>
</cp:coreProperties>
</file>