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560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>19»  мая  2014 года</w:t>
      </w:r>
      <w:r>
        <w:rPr/>
        <w:t xml:space="preserve"> </w:t>
        <w:tab/>
      </w:r>
      <w:r>
        <w:rPr>
          <w:sz w:val="28"/>
          <w:szCs w:val="28"/>
        </w:rPr>
        <w:t xml:space="preserve">   №  242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имерных целевых показателей эффективности деятельности основных категорий работников муниципальных учреждений культуры и дополнительного образования детей в сфере культуры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Ф от 26.11.2012 N 2190-р «Об утверждении Программы поэтапного совершенствования системы оплаты труда в государственных (муниципальных) учреждениях на 2013 - 2018 годы», постановлением Администрации ЗАТО Видяево от 15.04.2013 № 252 «О реализации Плана мероприятий («дорожной карты») </w:t>
        <w:br/>
        <w:t>«Изменения в отраслях социальной сферы, направленные на повышение эффективности сферы культуры ЗАТО Видяево»», в целях повышения эффективности деятельности работников муниципальных учреждений культуры и дополнительного образования детей в сфере культуры ЗАТО Видяево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мерные целевые показатели эффективности деятельности работников муниципальных учреждений культуры и дополнительного образования детей в сфере культуры ЗАТО Видяево согласно </w:t>
      </w:r>
      <w:hyperlink w:anchor="Par37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культуры и дополнительного образования детей в сфере культуры ЗАТО Видяево (Л.И.Кисленко, И.С.Томилова) в срок до 01.06.2014 года разработать и утвердить целевые показатели эффективности деятельности работников учреждения и отразить в заключаемых «эффективных» контр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начальника МКУ «Отдел образования, культуры, спорта и молодежной политики администрации ЗАТО Видяево» Дубовую Л.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А.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9» мая 2014 г. №2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целевые показатели эффективности деятельности работников МБУК «Общедоступная универса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635"/>
        <w:gridCol w:w="212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(разрабатываются самостоятельно учреждениями в баллах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аппарат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оотношения средней заработной платы работников государственных учреждений культуры и средней заработной платы по Мурманской обла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списочного соста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, выполнения требований пожарной и электробезопастности, охраны труда, выполнение необходимых объемов текущего и капитального ремонтов, обеспечение безаварийной (бесперебойной) работы системы отопления, освещения и канализ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митов потребления электрической и тепловой энергии, отсутствие перерасх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административно управленческого персонала в фонде оплаты труда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прочего персонала учреждения в фонде оплаты труда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 освещение деятельности в средствах массовой информации (в том числе в профессиональных СМИ, социальных сетях, блогах, на сайта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го Интернет-сайта учреждения и обеспечение его поддержки в актуальном состоянии, а также  обеспечение открытости и доступности на официальном сайте www.bus.gov.ru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оотношения средней заработной платы работников государственных учреждений культуры и средней заработной платы по Мурманской обла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основанной кредиторской и дебиторской задолженностей, в том числе просроченн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бюджета и плана финансово-хозяйственной деятельности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административно управленческого персонала в фонде оплаты труда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прочего персонала учреждения в фонде оплаты труд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, выполнения требований пожарной и электробезопастности, охраны труда, выполнение необходимых объемов текущего и капитального ремонтов, обеспечение безаварийной (бесперебойной) работы системы отопления, освещения и канализ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митов потребления электрической и тепловой энергии, отсутствие перерасх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библиографический сектор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библиографических записей в электронном каталог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го Интернет-сайта учреждения и обеспечение его поддержки в актуальном состоянии, а также  обеспечение открытости и доступности на официальном сайте www.bus.gov.ru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, выданных из фонда библиотеки, в том числе удаленным пользователе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внесенных в электронный    каталог библиографических запис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справок и консультаций, в том числе удаленным пользователям и  в автоматизированном (виртуальном) режи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информационно-образовательных (просветительских) программ учреждения (единиц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даленными пользователями (дистанционное, информационно-библиографическое обслуживание, Интернет-конференции, Интерент-конкурсы, опросы и др.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Интернет-сайта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 освещение деятельности в средствах массовой информации (в том числе в профессиональных СМИ, социальных сетях, блогах, на сайта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омплектований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библиографических записей в электронном каталог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уплений документов на материальных носителях за счет всех источни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обслуживания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, выданных из фонда библиотеки, в том числе удаленным пользователе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кументов библиотечного фонда, в отношении которых проводятся мероприятия по сохранности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справок и консультаций, в том числе удаленным пользователям и  в автоматизированном (виртуальном) режи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информационно-образовательных (просветительских) программ учреждения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общественного досуга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, выданных из фонда библиотеки, в том числе удаленным пользователе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даленными пользователями (дистанционное, информационно-библиографическое обслуживание, Интернет-конференции, Интерент-конкурсы, опросы и др.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Интернет-сайта учрежд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9» мая 2014 г. №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имерные целевые показатели эффективности деятельности работников МБОУ ДОД «Видяевская Детская музыкальная школа» ЗАТО Видяево Мурм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060"/>
        <w:gridCol w:w="170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(разрабатываются самостоятельно учреждениями в баллах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о управленческий персонал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подавателей учреждения, имеющих высшую квалификационную категорию, от общего числа преподавателей учреж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оотношения средней заработной платы работников государственных учреждений культуры и средней заработной платы по Мурман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списочного соста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санитарно-гигиенических условий, выполнения требований пожарной и электробезопастности, охраны труда, выполнение необходимых объемов текущего и капитального ремонтов, обеспечение безаварийной (бесперебойной) работы системы отопления, освещения и кан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оплаты труда административно-управленческого персонала в фонде оплаты труда учреж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оплаты труда прочего персонала учреждения в фонде оплаты труда учреж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сутствие обоснованных обращений (жалоб) гражд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я и освещение деятельности в средствах массовой информации (в том числе в профессиональных СМИ, на сайта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детей, охваченных дополнительными предпрофессиональными и общеразвивающими программами в области искусств в общей численности детского населения от 6,5 до 17 лет включитель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ингент обучающих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образовательного учреждения, продолживших профессиональное образование в сфере культуры и искус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обучающихся, занявших призовые места на конкурсах, смотрах и других творческих мероприятиях, в общем числе обучающих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детей, принимавших участие в творческих мероприятия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форм внеучебной работы, качественный уровень проведения культурно-просветительских мероприятий, воспитательных и творческих акций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й персонал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го Интернет-сайта учреждения и обеспечение его поддержки в актуальном состоянии, а также  обеспечение открытости и доступности на официальном сайте www.bus.gov.r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оотношения средней заработной платы работников государственных учреждений культуры и средней заработной платы по Мурман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основанной кредиторской и дебиторской задолженностей, в том числе просроченны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бюджета и плана финансово-хозяйственной деятельности учреж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административно управленческого персонала в фонде оплаты труда учреж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прочего персонала учреждения в фонде оплаты труд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, выполнения требований пожарной и электробезопастности, охраны труда, выполнение необходимых объемов текущего и капитального ремонтов, обеспечение безаварийной (бесперебойной) работы системы отопления, освещения и кан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митов потребления электрической и тепловой энергии, отсутствие перерасх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сутствие обоснованных обращений (жалоб) гражд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4:00Z</dcterms:created>
  <dc:creator>User</dc:creator>
  <dc:description/>
  <cp:keywords/>
  <dc:language>en-US</dc:language>
  <cp:lastModifiedBy>ZHIDKOVA</cp:lastModifiedBy>
  <cp:lastPrinted>2014-05-16T09:11:00Z</cp:lastPrinted>
  <dcterms:modified xsi:type="dcterms:W3CDTF">2014-05-21T05:47:00Z</dcterms:modified>
  <cp:revision>52</cp:revision>
  <dc:subject/>
  <dc:title/>
</cp:coreProperties>
</file>