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  мая 2014 года</w:t>
        <w:tab/>
        <w:t xml:space="preserve">                                                                     № 231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»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22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, Федеральным законом от 26.07.2006 № 135-ФЗ «О защите конкуренции», 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нести в муниципальную программу «Развитие малого и среднего предпринимательства в ЗАТО Видяево» на 2014-2016 годы (далее - Программа), утвержденную постановлением Администрации ЗАТО Видяево от 31.12.2013 № 808, следующие изменения и дополнения: 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ервый абзац раздела 4 Программы, приложение к Программе дополнить цифрами «№ 1» после слов «в приложении», «Приложение» соответственно;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2. раздел 4 Программы в позиции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Обеспечение имущественной поддержки субъектам МСП»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новыми абзацами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ущественная поддержка субъектам МСП, а также организациям, образующим инфраструктуру поддержки субъектов МСП, осуществляется Администрацией ЗАТО Видяево в виде передачи муниципального имущества, включаемого в перечень муниципального имущества ЗАТО Видяево, предназначенного для предоставления его во владение и (или) пользование субъектам МСП и организациям, образующим инфраструктуру поддержки субъектов МСП (далее – Перечень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Муниципальное имущество, включенное в Перечень, предоставляется в аренду в порядке, утвержденным решением Совета депутатов ЗАТО пос. Видяево от 15.06.2011 № 301, в том числе путем предоставления муниципальной преференции в соответствии с настоящей программ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Имущественная поддержка в форме муниципальной преференции – заключение договора аренды в отношении муниципального имущества включенного в Перечень, без проведения конкурсов или аукционов на право заключения такого договора, -  предоставляется субъектам МСП при условии соответствия их следующим критериям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задолженности по налоговым  и иным обязательным платежам в бюджеты бюджетной системы Российской Федерац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сутствие задолженности по арендной плате за муниципальное имущество ЗАТО Видяев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лючение договора аренды в отношении испрашиваемого муниципального имущества до 01 июля 2008 год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словиям, установленным статьей 4  Федерального закона от 24.07.2007 № 209-ФЗ «О развитии малого и среднего предпринимательства в Российской Федерации», за исключением следующих субъектов малого и среднего предпринимательст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являющихся участниками соглашений о разделе продук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 случае если ранее в отношении субъектов МСП, организации, образующие инфраструктуру поддержки субъектов МСП в ЗАТО Видяево, было принято решение об оказании аналогичной  поддержки из бюджета вышеуказанного уровня и сроки ее оказания не истек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рядок оказания имущественной поддержки в форме муниципальной преференции субъектам МСП в ЗАТО Видяево приведены в Приложении № 2 к программе, являющимся неотъемлемой частью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3. пункт 2.1 в ПЕРЕЧНЕ ОСНОВНЫХ МЕРОПРИЯТИЙ ПРОГРАММЫ (Приложение № 1 к Программе)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4. Программу дополнить приложением № 2 «Порядок оказания имущественной поддержки в форме муниципальной преференции субъектам малого и среднего предпринимательства в ЗАТО Видяево» согласно приложению 2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и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В. А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.____.2014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1418"/>
        <w:gridCol w:w="1623"/>
        <w:gridCol w:w="833"/>
        <w:gridCol w:w="833"/>
        <w:gridCol w:w="714"/>
        <w:gridCol w:w="833"/>
        <w:gridCol w:w="2110"/>
        <w:gridCol w:w="709"/>
        <w:gridCol w:w="678"/>
        <w:gridCol w:w="833"/>
        <w:gridCol w:w="2033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)  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                            тыс. руб.         </w:t>
            </w:r>
          </w:p>
        </w:tc>
        <w:tc>
          <w:tcPr>
            <w:tcW w:w="4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х мероприятий     </w:t>
            </w:r>
          </w:p>
        </w:tc>
        <w:tc>
          <w:tcPr>
            <w:tcW w:w="2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й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 </w:t>
            </w:r>
          </w:p>
        </w:tc>
        <w:tc>
          <w:tcPr>
            <w:tcW w:w="2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оступа субъектов МСП к объектам муниципального имущества, предназначенного для передачи во  владение и (или) в пользование субъектам МСП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затратное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Ведение перечня муниципального имущества, да/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ведение торгов на передачу в аренду имущества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едоставление муниципальных преференций, да/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ЭР и МИ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.____.2014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муниципальной программе «Развитие малого и среднего предпринимательства в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2014 – 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имущественной поддержки в форме муниципальной преференции субъектам малого и среднего предпринимательства в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1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(далее - Порядок),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6.07.2006 № 135-ФЗ «О защите конкуренции», Решением Совета депутатов ЗАТО пос.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 Совета депутатов ЗАТО пос. Видяево от 15.06.2011 № 301 «Об утверждении Положения о порядке и условиях предоставления в аренду имущества, включенного в  перечень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Решением Совета депутатов ЗАТО пос. Видяево от 16.05.2011 № 292 «Об утверждении Положения о порядке формирования, ведения и опубликования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вета депутатов ЗАТО пос. Видяево от 16.05.2011№ 289 «Об утверждении перечня муниципального имущества ЗАТО Видяево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Оказание имущественной поддержки в форме муниципальной преференции субъектам МСП в ЗАТО Видяево, осуществляется в виде заключения договора аренды в отношении муниципального имущества включенного в Перечень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з проведения конкурсов или аукционов на право заключения такого договора  (далее – муниципальная преференц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Получателями муниципальной преференции являются субъекты МСП, удовлетворяющие критериям, установленным в разделе 4 муниципальной программы «Развитие малого и среднего предпринимательства в ЗАТО Видяево» на 2014-2016 годы (далее – Программ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 Субъект МСП может обратится за предоставлением муниципальной преференции 1 раз в текущем финансов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Срок муниципальной преференции не должен превышать срок реализации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предоставления муниципальной преферен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Субъекты МСП (далее – Заявитель), заинтересованные в получении муниципальной преференции, предоставляют в Администрацию ЗАТО Видяево заявление о предоставлении муниципальной преференции по форме согласно приложению № 1 к Порядку.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явлении должно быть указано: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фамилия, имя, отчество (последнее при наличии) - физического лица, должность, фамилия, имя, отчество (последнее при наличии) - руководителя юридического лица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лное и сокращенное (если имеется) наименование, в том числе фирменное наименование  юридического лица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дентификационный номер налогоплательщика (ИНН)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государственный регистрационный номер записи о государственной регистрации индивидуального предпринимателя; </w:t>
      </w:r>
    </w:p>
    <w:p>
      <w:pPr>
        <w:pStyle w:val="ConsPlusNormal1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й адрес и место фактического нахождения, номер телефона/факса, электронный адрес – для юридических лиц; фамилия, имя, отчество заявителя, почтовый адрес, номер телефона/факса, электронный адрес (последнее при наличии) – для физических лиц;</w:t>
      </w:r>
    </w:p>
    <w:p>
      <w:pPr>
        <w:pStyle w:val="Normal"/>
        <w:shd w:fill="FFFFFF" w:val="clear"/>
        <w:spacing w:lineRule="auto" w:line="240" w:before="0" w:after="0"/>
        <w:ind w:firstLine="510"/>
        <w:rPr>
          <w:rFonts w:ascii="Verdana" w:hAnsi="Verdana" w:cs="Verdana"/>
          <w:color w:val="000000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ль предоставления муниципальной преференции; 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месторасположение муниципального имущества и его площадь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целевое использование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срок предоставления муниципальной преференции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hanging="0"/>
        <w:jc w:val="both"/>
        <w:rPr/>
      </w:pPr>
      <w:bookmarkStart w:id="0" w:name="_Hlk338084842"/>
      <w:bookmarkEnd w:id="0"/>
      <w:r>
        <w:rPr>
          <w:rFonts w:cs="Times New Roman" w:ascii="Times New Roman" w:hAnsi="Times New Roman"/>
          <w:sz w:val="28"/>
          <w:szCs w:val="28"/>
        </w:rPr>
        <w:tab/>
        <w:t>- перечень документов, представляемых заявителем;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личная подпись заявителя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чать (для заявителя – юридического лица);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170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38084842"/>
      <w:bookmarkEnd w:id="1"/>
      <w:r>
        <w:rPr>
          <w:rFonts w:cs="Times New Roman" w:ascii="Times New Roman" w:hAnsi="Times New Roman"/>
          <w:sz w:val="28"/>
          <w:szCs w:val="28"/>
        </w:rPr>
        <w:tab/>
        <w:t>- согласие на обработку персональных данных, по форме, приведенной в приложении № 1 к Порядку, содержащее сведения, предусмотренные статьей 9 Федерального закона от 27.07.2006 № 152-ФЗ «О персональных данных» (для заявителей – физических лиц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веренные руководителем копии учредительных документов юридического лица (копия паспорта для индивидуальных предпринимате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заверенные руководителем юридического лица и печатью документы, подтверждающие полномочия руково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оригинал бухгалтерского баланса по состоянию на последнюю отчетную дату, предшествующую дате подаче заявки, либо, если Заявитель не предо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оригинал выписки из Единого государственного реестра юридических лиц или индивидуальных предпринимателей, выданный не ранее чем за 1 месяц до подачи заявления на предоставление муниципальной префер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заверенная руководителем юридического лица и печатью копия лицензии на право осуществления деятельности (если деятельность подлежит лицензир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оригинал справки из налогового органа о задолженности по налогам, сборам, пеням, штрафным санкциям, иным обязательным платежам в бюджетной системы Российской Федерации, выданной не ранее чем за 1 месяц до дня подачи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документы, подтверждающие отнесение к категории субъектов МСП в соответствии с требованиями статьи 4 Федерального закона от 24.07.2007 № 209-ФЗ «О развитии малого и среднего предпринимательства в Российской Федерации», а именно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сведения о средней численности работников за предшествующий календарны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справка о выручке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; справка о доле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субъекта МС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ые в подпункте «а», «б», «в», «д», «е», «ж» документы предоставляются Заявителем. Документы, указанные в подпункте «г», запрашиваются Администрацией ЗАТО Видяево в порядке межведомственного взаимодействия в организациях, уполномоченных на выдачу таких сведений, в случае если Заявитель не предо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Администрация ЗАТО Видяево (отдел планирования, экономического развития и муниципального имущества  - далее ОПЭРиМИ)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оверяет полноту (комплектность), оформление предоставленных Заявителем документов, установленных пунктом 2.1 настоящего Порядка, а также соответствие условиям и критериям, установленным в разделе 4 Программы, подготавливает проект постановления Администрации ЗАТО Видяево о предоставлении (отказе в предоставлении) муниципальной префер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лучае выявления неполноты (некомплектности), несоответствия представленных Заявителем документов требованиям, установленным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унктом 2.1 (за исключением подпункта «г»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стоящего Порядка к их оформлению,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ПЭРи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явитель вправе повторно обратиться после устранения выявленных недостатков на условиях, установленных настоящим Порядк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принятым решением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ПЭРиМ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исьменно уведомляет Заявителя о принятом в отношении него решении в течение 5 рабочих дней со дня принятия такого решения (с указанием причин отказа в случае принятия решения об отказе в предоставлении муниципальной преференции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4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ПЭРи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, содержащиеся в реестре субъектов МСП – получателей поддержки, на официальном сайте ЗАТО Видяево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zatovi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 Перечень оснований для отказа в предоставлении муниципальной преферен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1. В оказании муниципальной преференции должно быть отказано, ес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1.1.Заявитель не соответствует условиям и критериям оказания муниципальной преференции, установленным в разделе 4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.1.2. ранее в отношении Заявителя было принято решение об оказании аналогичной поддержки и срок ее оказания не ист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496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бланке организации        </w:t>
            </w:r>
          </w:p>
          <w:p>
            <w:pPr>
              <w:pStyle w:val="Style22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, исх. номер  </w:t>
            </w:r>
          </w:p>
          <w:p>
            <w:pPr>
              <w:pStyle w:val="Style22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ля   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Администрацию ЗАТО Видяе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_______________________________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физического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олжность, фамилия, имя, отчество (при наличии) руководителя юридического лица)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 (если имеется) наименование, в том числе фирменное наименование  юридического лица)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й регистрационный номер записи о государственной регистрации индивидуального предпринимателя)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(юрид., факт.– для юр.лица, почт.– для физ.лица): ____________________________________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/факс: ___________________________                                        </w:t>
            </w:r>
          </w:p>
          <w:p>
            <w:pPr>
              <w:pStyle w:val="Style22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р.адрес: _________________________</w:t>
            </w:r>
          </w:p>
        </w:tc>
      </w:tr>
    </w:tbl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преференци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униципальную преференцию в виде заключения договора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ого помещения общей площадью ___________ кв. метров,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, для использования под __________________________________________________________,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_____»___________ 20___ года по «____» ____________ 20___ года, 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субъектов малого и среднего предпринимательства, в соответствии с муниципальной программой «Развитие малого и среднего предпринимательства ЗАТО Видяево» на 2014-2016 годы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., в _____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______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ого лица)                   подпись             (расшифровка подписи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__________________________________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изического лица)                                               подпись</w:t>
        <w:tab/>
        <w:t xml:space="preserve">    (расшифровка подписи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eastAsia="SimSun;宋体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ата рождения: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ющий полномочия представителя: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наименование, серия и номер документа, кем и когда выдан)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в аренду объектов муниципального имущества».</w:t>
      </w:r>
    </w:p>
    <w:p>
      <w:pPr>
        <w:pStyle w:val="Style21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1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21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(подпись)                                                       (ФИО)</w:t>
      </w:r>
    </w:p>
    <w:p>
      <w:pPr>
        <w:pStyle w:val="Style21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4"/>
          <w:szCs w:val="24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-уведомление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Заявление и др. документы гр.____________________________________принял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935"/>
        <w:gridCol w:w="2976"/>
        <w:gridCol w:w="2268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6"/>
      </w:tblGrid>
      <w:tr>
        <w:trPr/>
        <w:tc>
          <w:tcPr>
            <w:tcW w:w="4785" w:type="dxa"/>
            <w:tcBorders/>
          </w:tcPr>
          <w:p>
            <w:pPr>
              <w:pStyle w:val="Style22"/>
              <w:tabs>
                <w:tab w:val="clear" w:pos="708"/>
                <w:tab w:val="left" w:pos="1080" w:leader="none"/>
                <w:tab w:val="left" w:pos="184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 Администрацию ЗАТО Видяе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фамилия, имя, отчество (при наличии)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 _________________________________________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 (при наличии) физического 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должность, фамилия, имя, отчество (при наличии) руководителя юридического лица)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и сокращенное (если имеется) наименование, в том числе фирменное наименование  юридического лица)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_______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сударственный регистрационный номер записи о государственной регистрации индивидуального предпринимателя)</w:t>
            </w:r>
          </w:p>
          <w:p>
            <w:pPr>
              <w:pStyle w:val="ConsPlusNonforma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Адрес (юрид., факт.– для юр.лица, почт.– для физ.лица): ____________________________________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л./факс: ___________________________                                        </w:t>
            </w:r>
          </w:p>
          <w:p>
            <w:pPr>
              <w:pStyle w:val="Style22"/>
              <w:tabs>
                <w:tab w:val="clear" w:pos="708"/>
                <w:tab w:val="left" w:pos="1080" w:leader="none"/>
                <w:tab w:val="left" w:pos="18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электр.адрес: _________________________</w:t>
            </w:r>
          </w:p>
        </w:tc>
      </w:tr>
    </w:tbl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преференции</w:t>
      </w:r>
    </w:p>
    <w:p>
      <w:pPr>
        <w:pStyle w:val="ConsPlusNonformat"/>
        <w:widowControl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муниципальную преференцию в виде заключения договора арен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ого помещения общей площадью ___________ кв. метров,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_______________________________________________________, для использования под __________________________________________________________, </w:t>
      </w:r>
    </w:p>
    <w:p>
      <w:pPr>
        <w:pStyle w:val="ConsPlusNonformat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«_____»___________ 20___ года по «____» ____________ 20___ года, </w:t>
      </w:r>
    </w:p>
    <w:p>
      <w:pPr>
        <w:pStyle w:val="ConsPlusNonformat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 целью поддержки субъектов малого и среднего предпринимательства, в соответствии с муниципальной программой «Развитие малого и среднего предпринимательства ЗАТО Видяево» на 2014-2016 годы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 л., в _____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______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для юридического лица)                   подпись             (расшифровка подписи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__________________________________</w:t>
      </w:r>
    </w:p>
    <w:p>
      <w:pPr>
        <w:pStyle w:val="ConsPlusNonforma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изического лица)                                               подпись</w:t>
        <w:tab/>
        <w:t xml:space="preserve">    (расшифровка подписи)</w:t>
      </w:r>
    </w:p>
    <w:p>
      <w:pPr>
        <w:pStyle w:val="ConsPlu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 20__ г.</w:t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Style22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eastAsia="SimSun;宋体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eastAsia="SimSun;宋体" w:cs="Times New Roman"/>
          <w:bCs/>
          <w:iCs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  <w:lang w:val="ru-RU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7E4DE6A2337B1D21D531A0EAEEADF80DD1C48B32E0D8F4097EA8BA40f1Y8F" TargetMode="External"/><Relationship Id="rId4" Type="http://schemas.openxmlformats.org/officeDocument/2006/relationships/hyperlink" Target="consultantplus://offline/ref=727E4DE6A2337B1D21D531A0EAEEADF80DD1C48830E9D8F4097EA8BA40f1Y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0:00Z</dcterms:created>
  <dc:creator>User</dc:creator>
  <dc:description/>
  <cp:keywords/>
  <dc:language>en-US</dc:language>
  <cp:lastModifiedBy>Курсанина</cp:lastModifiedBy>
  <cp:lastPrinted>2014-05-21T09:48:00Z</cp:lastPrinted>
  <dcterms:modified xsi:type="dcterms:W3CDTF">2014-05-21T13:20:00Z</dcterms:modified>
  <cp:revision>2</cp:revision>
  <dc:subject/>
  <dc:title/>
</cp:coreProperties>
</file>