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6135075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14 мая 2014 года</w:t>
        <w:tab/>
        <w:t xml:space="preserve">  </w:t>
        <w:tab/>
        <w:tab/>
        <w:tab/>
        <w:t xml:space="preserve">                                                             № 230</w:t>
      </w:r>
    </w:p>
    <w:p>
      <w:pPr>
        <w:pStyle w:val="Normal"/>
        <w:ind w:right="-521" w:hanging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521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Calibri"/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Жилищным кодексом Российской Федерации, Федеральными законами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>
          <w:rFonts w:cs="Calibri"/>
        </w:rPr>
        <w:t>Об утверждении административного регламент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rFonts w:cs="Calibri"/>
          <w:szCs w:val="28"/>
        </w:rPr>
        <w:t xml:space="preserve">», статьей 60.1 </w:t>
      </w:r>
      <w:r>
        <w:rPr>
          <w:szCs w:val="28"/>
        </w:rPr>
        <w:t xml:space="preserve">Устава ЗАТО Видяево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uppressAutoHyphens w:val="true"/>
        <w:autoSpaceDE w:val="false"/>
        <w:ind w:firstLine="539"/>
        <w:jc w:val="both"/>
        <w:rPr/>
      </w:pPr>
      <w:r>
        <w:rPr>
          <w:szCs w:val="28"/>
        </w:rPr>
        <w:t>1. Внести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 (далее – административный регламент), утвержденный постановлением Администрации ЗАТО Видяево от 27.08.2013 № 536, изменения и допол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                                                                      В.А. Градов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 xml:space="preserve">ЗАТО Видяево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ции ЗАТО Видяев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4 мая 2014 года  №  230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менения и дополнения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eastAsia="Calibri"/>
          <w:szCs w:val="28"/>
        </w:rPr>
      </w:pPr>
      <w:hyperlink r:id="rId4">
        <w:r>
          <w:rPr>
            <w:rStyle w:val="InternetLink"/>
            <w:rFonts w:eastAsia="Calibri"/>
            <w:szCs w:val="28"/>
          </w:rPr>
          <w:t>Подпункт 1.6.1.4</w:t>
        </w:r>
      </w:hyperlink>
      <w:r>
        <w:rPr>
          <w:rFonts w:eastAsia="Calibri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1.6.1.4. предоставлять пояснения относительно выявленных ошибок и (или) противоречий в представленных документах либо относительно несоответствий сведений, содержащихся в документах предоставленных в ходе документарной проверки, предоставлять дополнительно в орган муниципального контроля документы, подтверждающие достоверность ранее предоставленных документов;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Пункт 1.6 дополнить подпунктами 1.6.1.5 – 1.6.1.6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1.6.1.5. обжаловать действия (бездействие) должностных лиц органа муниципального контроля, повлекшие за собой нарушение прав юридического или физического лица при проведении проверки, в досудебном (внесудебном)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3"/>
          <w:numId w:val="2"/>
        </w:numPr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autoSpaceDE w:val="false"/>
        <w:ind w:left="56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Пункты 1.6.2 – 1.6.3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«1.6.2. Юридические лица, индивидуальные предприниматели, в отношении которых исполняется муниципальный контроль, обязаны: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6.2.1. юридические лица - обеспечивать присутствие руководителей, иных должностных лиц или уполномоченных представителей юридического лица;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6.2.2. индивидуальные предприниматели - присутствовать при проведении проверок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6.2.3. предоставлять муниципальным инспекторам, проводящим проверку и участвующим в проверке экспертам, представителям экспертных организаций возможность ознакомиться с документами, связанными с целями, задачами и предметом проверки;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6.2.4. обеспечивать доступ, проводящих выездную проверку муниципальным инспекторам и участвующих в выездной проверке экспертов, представителей экспертных организаций на территории и расположенные на них многоквартирные дома, помещения общего пользования многоквартирных домов, используемые при осуществлении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1.6.2.5. при осуществлении документарной проверки направить в течение десяти рабочих дней со дня получения мотивированного запроса документы, указанные в запросе органа муниципального жилищного контрол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6.3.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необоснованно препятствующие проведению проверок, уклоняющиеся от проведения проверок и (или)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, несут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Пункт 1.6 дополнить подпунктами 1.6.4 – 1.6.6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«1.6.4. Граждане при проведении проверки соблюдения ими обязательных требований, имеют право: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6.4.1.  получать от органа муниципального контроля, его должностных лиц информацию, которая относится к предмету проверки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6.4.2. при ознакомлении с результатами проверки указывать в акте проверки согласие или несогласие с ними, а также с отдельными действиями муниципального инспекто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1.6.4.3. обжаловать действия (бездействие) муниципального инспектора, повлекшие за собой нарушение его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6.5. С согласия гражданина в заранее согласованное время может быть допущено в занимаемое жилое помещение муниципального жилищного фонда должностное лицо органа муниципального контроля, уполномоченное осуществлять муниципальный жилищный контроль, для осмотра технического и санитарного состояния жилого помещения, санитарно-технического и иного оборудования, находящегося в нем, а также проведение иных действий в соответствии с распоряжением руководителя (заместителя руководителя) органа муниципального контроля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6.6. Граждане при проведении проверки обяза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1.6.6.1. предоставлять муниципальному инспектору информацию и документы, относящиеся к предмету проверки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6.6.2. ознакомиться с результатами проверки и расписаться в акте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1.6.6.3. в установленный срок устранить замечания и недостатки </w:t>
      </w:r>
      <w:r>
        <w:rPr>
          <w:rFonts w:eastAsia="Calibri"/>
          <w:szCs w:val="28"/>
          <w:lang w:eastAsia="en-US"/>
        </w:rPr>
        <w:t>выявленные в ходе проверки соблюдения обязательных требований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. </w:t>
      </w:r>
      <w:r>
        <w:rPr>
          <w:rFonts w:eastAsia="Calibri"/>
          <w:szCs w:val="28"/>
        </w:rPr>
        <w:t xml:space="preserve">Пункт 1.7.1 дополнить подпунктом 1.7.1.9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«1.7.3.9. </w:t>
      </w:r>
      <w:r>
        <w:rPr/>
        <w:t>привлекать к проведению выездной проверки юридического лица, индивидуального предпринимателя экспертов, экспертные организации, которые не состоят в гражданско-правовых и трудовых отношениях с юридическим лицом, индивидуальным предпринимателем, в отношении которого проводится проверка, и не являющиеся аффилированными лицами проверяемых лиц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</w:t>
      </w:r>
      <w:r>
        <w:rPr>
          <w:rFonts w:eastAsia="Calibri"/>
          <w:szCs w:val="28"/>
        </w:rPr>
        <w:t xml:space="preserve">Пункт 1.7.3 дополнить подпунктом 1.7.3.8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szCs w:val="28"/>
        </w:rPr>
        <w:t>«</w:t>
      </w:r>
      <w:r>
        <w:rPr>
          <w:rFonts w:cs="Calibri"/>
        </w:rPr>
        <w:t xml:space="preserve">1.7.3.8. </w:t>
      </w:r>
      <w:r>
        <w:rPr/>
        <w:t>при проведении документарной проверки орган муниципального контроля 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органом муниципального контроля от Госжилинспекции Мурманской област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7. В подпункте 3.2.5.1 слово «подготовка» заменить на слова «</w:t>
      </w:r>
      <w:r>
        <w:rPr>
          <w:rFonts w:eastAsia="Calibri"/>
          <w:szCs w:val="28"/>
          <w:lang w:eastAsia="en-US"/>
        </w:rPr>
        <w:t>должностное лицо муниципального жилищного контроля подготавливает</w:t>
      </w:r>
      <w:r>
        <w:rPr>
          <w:rFonts w:cs="Calibri"/>
        </w:rPr>
        <w:t>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В подпункте 3.2.5.2 слово «направление» заменить на слова «</w:t>
      </w:r>
      <w:r>
        <w:rPr>
          <w:rFonts w:eastAsia="Calibri"/>
          <w:szCs w:val="28"/>
          <w:lang w:eastAsia="en-US"/>
        </w:rPr>
        <w:t>должностное лицо муниципального жилищного контроля направляет</w:t>
      </w:r>
      <w:r>
        <w:rPr>
          <w:rFonts w:cs="Calibri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9. Подпункт 3.2.6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cs="Calibri"/>
        </w:rPr>
        <w:t>«</w:t>
      </w:r>
      <w:r>
        <w:rPr>
          <w:rFonts w:eastAsia="Calibri"/>
          <w:szCs w:val="28"/>
          <w:lang w:eastAsia="en-US"/>
        </w:rPr>
        <w:t xml:space="preserve">3.2.6. Утвержденный руководителем органа муниципального контроля план доводится органом муниципального контроля до сведения заинтересованных лиц </w:t>
      </w:r>
      <w:r>
        <w:rPr>
          <w:rFonts w:eastAsia="Calibri"/>
          <w:szCs w:val="28"/>
        </w:rPr>
        <w:t>посредством его размещения на официальном сайте муниципального образования ЗАТО Видяево,</w:t>
      </w:r>
      <w:r>
        <w:rPr/>
        <w:t xml:space="preserve"> </w:t>
      </w:r>
      <w:r>
        <w:rPr>
          <w:rFonts w:eastAsia="Calibri"/>
          <w:szCs w:val="28"/>
        </w:rPr>
        <w:t>в течение пяти рабочих дней с момента утверждения</w:t>
      </w:r>
      <w:r>
        <w:rPr>
          <w:rFonts w:eastAsia="Calibri"/>
          <w:szCs w:val="28"/>
          <w:lang w:eastAsia="en-US"/>
        </w:rPr>
        <w:t>, за исключением информации, свободное распространение которой запрещено или ограничено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В пункте 3.3.4 и далее по тексту административного регламента  слово «Приказ» заменить на слово «Распоряж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1. В подпункте 3.3.5.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1.1. слова «подготовка муниципальным инспектором» заменить на слова «</w:t>
      </w:r>
      <w:r>
        <w:rPr>
          <w:rFonts w:eastAsia="Calibri"/>
          <w:szCs w:val="28"/>
        </w:rPr>
        <w:t>муниципальный инспектор подготавливает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1.2. слово «предоставление» заменить на слово «</w:t>
      </w:r>
      <w:r>
        <w:rPr>
          <w:rFonts w:eastAsia="Calibri"/>
          <w:szCs w:val="28"/>
        </w:rPr>
        <w:t>предоставляет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В подпункте 3.3.5.2 слово «уведомление» заменить на слова «</w:t>
      </w:r>
      <w:r>
        <w:rPr>
          <w:rFonts w:eastAsia="Calibri"/>
          <w:szCs w:val="28"/>
        </w:rPr>
        <w:t>муниципальный инспектор уведомляет руководителя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3. Пункт 3.4.5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1. после слов «</w:t>
      </w:r>
      <w:r>
        <w:rPr/>
        <w:t>орган муниципального контроля</w:t>
      </w:r>
      <w:r>
        <w:rPr>
          <w:rFonts w:eastAsia="Calibri"/>
          <w:szCs w:val="28"/>
          <w:lang w:eastAsia="en-US"/>
        </w:rPr>
        <w:t>» дополнить словами «</w:t>
      </w:r>
      <w:r>
        <w:rPr/>
        <w:t>в течение 3 рабочих дней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3.2. после слов «мотивированный запрос» дополнить словами                          «, приложение № 7 к настоящему регламенту,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4. Пункт 3.4.6 после слов «</w:t>
      </w:r>
      <w:r>
        <w:rPr/>
        <w:t>информация об этом</w:t>
      </w:r>
      <w:r>
        <w:rPr>
          <w:rFonts w:eastAsia="Calibri"/>
          <w:szCs w:val="28"/>
          <w:lang w:eastAsia="en-US"/>
        </w:rPr>
        <w:t xml:space="preserve">» дополнить словами «в соответствии с приложением № 8 к настоящему регламенту, </w:t>
      </w:r>
      <w:r>
        <w:rPr/>
        <w:t>в течение 3 рабочих дней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5. Пункты 3.4.7, 3.4.9, 3.4.13 и 3.4.14 -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6. В пункте 3.5.4 слова «любым </w:t>
      </w:r>
      <w:r>
        <w:rPr>
          <w:rFonts w:eastAsia="Calibri"/>
          <w:szCs w:val="28"/>
        </w:rPr>
        <w:t>доступным способом</w:t>
      </w:r>
      <w:r>
        <w:rPr>
          <w:rFonts w:eastAsia="Calibri"/>
          <w:szCs w:val="28"/>
          <w:lang w:eastAsia="en-US"/>
        </w:rPr>
        <w:t>» заменить на слова «</w:t>
      </w:r>
      <w:r>
        <w:rPr>
          <w:szCs w:val="28"/>
        </w:rPr>
        <w:t>з</w:t>
      </w:r>
      <w:r>
        <w:rPr>
          <w:rFonts w:eastAsia="Calibri"/>
          <w:szCs w:val="28"/>
        </w:rPr>
        <w:t>аказным почтовым отправлением с уведомлением о вручении или иным доступным способом (по электронной почте, факсимильной связью).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7. Пункт 3.5.7 после слова «</w:t>
      </w:r>
      <w:r>
        <w:rPr>
          <w:szCs w:val="28"/>
        </w:rPr>
        <w:t>оформляется</w:t>
      </w:r>
      <w:r>
        <w:rPr>
          <w:rFonts w:eastAsia="Calibri"/>
          <w:szCs w:val="28"/>
          <w:lang w:eastAsia="en-US"/>
        </w:rPr>
        <w:t>» дополнить словами «</w:t>
      </w:r>
      <w:r>
        <w:rPr>
          <w:szCs w:val="28"/>
        </w:rPr>
        <w:t>в течение 2 рабочих дней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8. Подпункт 3.7.1.1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«</w:t>
      </w:r>
      <w:r>
        <w:rPr>
          <w:szCs w:val="28"/>
        </w:rPr>
        <w:t xml:space="preserve">3.7.1.1. выдать предписание, </w:t>
      </w:r>
      <w:r>
        <w:rPr/>
        <w:t xml:space="preserve">не позднее трех рабочих дней после окончания проверки,  </w:t>
      </w:r>
      <w:r>
        <w:rPr>
          <w:szCs w:val="28"/>
        </w:rPr>
        <w:t>по форме согласно приложению № 6 к настоящему регламенту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  <w:r>
        <w:rPr>
          <w:rFonts w:cs="Calibri"/>
        </w:rPr>
        <w:t>».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18. Подпункт 3.7.1.2 после слов «окружающей среде,» дополнить словами «</w:t>
      </w:r>
      <w:r>
        <w:rPr>
          <w:szCs w:val="28"/>
        </w:rPr>
        <w:t xml:space="preserve">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</w:t>
      </w:r>
      <w:hyperlink r:id="rId5">
        <w:r>
          <w:rPr>
            <w:rStyle w:val="InternetLink"/>
            <w:szCs w:val="28"/>
          </w:rPr>
          <w:t>техногенного</w:t>
        </w:r>
      </w:hyperlink>
      <w:r>
        <w:rPr>
          <w:szCs w:val="28"/>
        </w:rPr>
        <w:t xml:space="preserve"> характера,</w:t>
      </w:r>
      <w:r>
        <w:rPr>
          <w:rFonts w:cs="Calibri"/>
        </w:rPr>
        <w:t>».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19. Пункты 3.7.5 и 3.7.6 – исключ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Пункт 5.9.3 после слов «заявителю» дополнить словами «</w:t>
      </w:r>
      <w:r>
        <w:rPr>
          <w:rStyle w:val="FontStyle15"/>
          <w:szCs w:val="28"/>
        </w:rPr>
        <w:t>в течение семи рабочих дней,</w:t>
      </w:r>
      <w:r>
        <w:rPr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Дополнить настоящий административный регламент приложениями № 7 и № 8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Приложение № 7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4536" w:leader="none"/>
          <w:tab w:val="left" w:pos="9720" w:leader="none"/>
        </w:tabs>
        <w:spacing w:lineRule="auto" w:line="240" w:before="0" w:after="0"/>
        <w:ind w:right="-1" w:hanging="0"/>
        <w:contextualSpacing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к административному регламенту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1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                </w:t>
            </w:r>
            <w:r>
              <w:rPr>
                <w:sz w:val="20"/>
                <w:szCs w:val="24"/>
              </w:rPr>
              <w:object w:dxaOrig="10036" w:dyaOrig="124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6pt;height:37.3pt" filled="f" o:ole="">
                  <v:imagedata r:id="rId7" o:title=""/>
                </v:shape>
                <o:OLEObject Type="Embed" ProgID="" ShapeID="ole_rId6" DrawAspect="Content" ObjectID="_1793296897" r:id="rId6"/>
              </w:objec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0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АДМИНИСТРАЦИЯ ЗАТО ПОС. ВИДЯЕВО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(Администрация ЗАТО Видяе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Центральная ул., д. 8, п. Видя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урманская обл., 1843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ел./факс: (815-53) 5-6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vi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КПО 56949549, ОГРН 10251005873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НН/КПП 5105031245 /511001001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4536" w:leader="none"/>
          <w:tab w:val="left" w:pos="97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АПРОС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«___» ________ 20__ г.                                                                                 № 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оведения: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</w:t>
      </w:r>
      <w:r>
        <w:rPr>
          <w:sz w:val="24"/>
          <w:szCs w:val="24"/>
        </w:rPr>
        <w:t>(проведения планового (внепланового) мероприят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контролю, номер и дата распоряжени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ументы находящиеся в распоряжении муниципального инспектора, не позволяют оценить исполнение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фициальное наименование юридического лица - нарушителя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.И.О. физического лица - нарушител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обязательных требований.  В связи с этим Вам необходимо предоставить следующие  документы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(</w:t>
      </w:r>
      <w:r>
        <w:rPr>
          <w:sz w:val="24"/>
          <w:szCs w:val="24"/>
        </w:rPr>
        <w:t>перечисление необходимых документов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)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        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(должность, фамилия, инициалы руководителя,                   (подпись, заверенная печатью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я руководителя органа муниципальн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4"/>
          <w:szCs w:val="24"/>
        </w:rPr>
        <w:t xml:space="preserve">жилищного контроля)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 и должность должно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лица, непосредственно подготовившего проект распоряжения, контактный телефон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электронный адрес (при наличии)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Приложение № 8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4536" w:leader="none"/>
          <w:tab w:val="left" w:pos="9720" w:leader="none"/>
        </w:tabs>
        <w:spacing w:lineRule="auto" w:line="240" w:before="0" w:after="0"/>
        <w:ind w:right="-1" w:hanging="0"/>
        <w:contextualSpacing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к административному регламенту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1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                </w:t>
            </w:r>
            <w:r>
              <w:rPr>
                <w:sz w:val="20"/>
                <w:szCs w:val="24"/>
              </w:rPr>
              <w:object w:dxaOrig="10036" w:dyaOrig="124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6pt;height:37.3pt" filled="f" o:ole="">
                  <v:imagedata r:id="rId9" o:title=""/>
                </v:shape>
                <o:OLEObject Type="Embed" ProgID="" ShapeID="ole_rId8" DrawAspect="Content" ObjectID="_247308399" r:id="rId8"/>
              </w:objec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30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АДМИНИСТРАЦИЯ ЗАТО ПОС. ВИДЯЕВО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(Администрация ЗАТО Видяе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Центральная ул., д. 8, п. Видя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урманская обл., 1843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ел./факс: (815-53) 5-6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vi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КПО 56949549, ОГРН 10251005873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НН/КПП 5105031245 /511001001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4536" w:leader="none"/>
          <w:tab w:val="left" w:pos="97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АПРОС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«___» ________ 20__ г.                                                                                 № 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документарной проверки: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 w:val="24"/>
          <w:szCs w:val="24"/>
        </w:rPr>
        <w:t>(проведения планового (внепланового) мероприят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контролю, номер и дата распоряжени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  <w:lang w:eastAsia="en-US"/>
        </w:rPr>
        <w:t xml:space="preserve">выявлены ошибки и (или) противоречия в предоставленных документах </w:t>
      </w:r>
      <w:r>
        <w:rPr>
          <w:szCs w:val="28"/>
        </w:rPr>
        <w:t>либо несоответствие сведений, содержащихся в имеющихся у органа муниципального контроля документах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(</w:t>
      </w:r>
      <w:r>
        <w:rPr>
          <w:sz w:val="24"/>
          <w:szCs w:val="24"/>
        </w:rPr>
        <w:t>перечисление ошибок и (или) противоречий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)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связи, с чем Вам необходимо, в течение десяти рабочих дней, предоставить пояснения в письме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        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(должность, фамилия, инициалы руководителя,                   (подпись, заверенная печатью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я руководителя органа муниципальн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4"/>
          <w:szCs w:val="24"/>
        </w:rPr>
        <w:t xml:space="preserve">жилищного контроля)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 и должность должно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лица, непосредственно подготовившего проект распоряжения, контактный телефон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электронный адрес (при налич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229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8" w:hanging="1680"/>
      </w:pPr>
      <w:rPr/>
    </w:lvl>
    <w:lvl w:ilvl="3">
      <w:start w:val="6"/>
      <w:numFmt w:val="decimal"/>
      <w:lvlText w:val="%1.%2.%3.%4."/>
      <w:lvlJc w:val="left"/>
      <w:pPr>
        <w:tabs>
          <w:tab w:val="num" w:pos="0"/>
        </w:tabs>
        <w:ind w:left="2247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E1061E7B2EAA08C470612783708816A6F0C16EEF96FB4A7ED27AAED749677F5AB2A1BB33C66ABE139CF26Ea8I" TargetMode="External"/><Relationship Id="rId5" Type="http://schemas.openxmlformats.org/officeDocument/2006/relationships/hyperlink" Target="consultantplus://offline/ref=FBF8AEA55C178BD3EE46E5BAF9C4D1481A348CC01756D60D127FCE074E4335857B14D5C74DC3CFwAJ8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4:00Z</dcterms:created>
  <dc:creator>User</dc:creator>
  <dc:description/>
  <cp:keywords/>
  <dc:language>en-US</dc:language>
  <cp:lastModifiedBy>Кургузова Татьяна Валерьевна</cp:lastModifiedBy>
  <cp:lastPrinted>2014-04-21T14:15:00Z</cp:lastPrinted>
  <dcterms:modified xsi:type="dcterms:W3CDTF">2014-05-19T10:59:00Z</dcterms:modified>
  <cp:revision>50</cp:revision>
  <dc:subject/>
  <dc:title/>
</cp:coreProperties>
</file>