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Видяев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7.01. 2014 г. № 2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ых и спортивных мероприятий на 2014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оприя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ок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ероприятия по развитию детского спор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Праздника Севера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физкультурно-оздоровительные и спортивны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- февраль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, 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Праздника Севера уча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ыжные гонк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городского праздника «Лыжня Видяево»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ни-футбол на сне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 23 февраля – Дню защитника Отечеств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ое ориентир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х соревнований  «Президентские состяз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5-9 классы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, утв. приказом Министерства образования и науки Мурманской обла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- мар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ЗАТО Видяев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их соревнований  «Президентские спортивные игры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, утв. приказом Министерства образования и науки Мурман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ДООПЦ «Олимп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ЗАТО Видяев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с молодого бойца-2014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»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на Кубок Главы ЗАТО Видяе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соревнования «Школа безопасности -2014» (1 этап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Безопасное колесо-2014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тские спортивно-игровые программы, посвящен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обе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»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ю ВФМ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 гор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воспитанников секции  «Юный спасател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»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на Кубок Главы ЗАТО Видяе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»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шахматам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»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жение городской ел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плаванию  на Кубок Главы ЗАТО Видяево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школьников в спортивных и спортивно-массовых мероприятиях областного, регионального и всероссийского уровне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комплексных соревнова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этап всероссийских соревнований школьников «Президентские состязания»(сельские классы-команды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м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нчегор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этап всероссийских соревнований школьников   «Президентские спортивные игры»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20 м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Комплексных соревнований «Школа безопасности- 2014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ЗАТО Видяе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 «Безопасное колесо-2014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фестиваль допризывной молодежи Мурманской области «К защите Родины готов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199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 сентября г. Мурман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соревнования «Юный спасател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по участию школьников ЗАТО Видяево в областных соревнованиях по видам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-ФУТБО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 в рамках проекта «Мини-футбол в школ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Мурман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-2003 г.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9-2000 г.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янва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9-2000 г.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дека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9-2000 г.р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 по мини-футболу на снегу в рамках 54 Праздника Севера учащихся г. Мончегор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-1999 г.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в рамках проекта « Мини-футбол в школу» г.Мурман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дека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9-2000г.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Мурманской области по волейболу  г.Кол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6 февра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-1999 г.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-2001 г.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 мар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6-1997 г.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ноя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-2003 г.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турнир по волейбол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 февра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-1999 г.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спортивному ориентированию в рамках 54 Праздника Севера г.Мурман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март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7-2001 г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»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спортивному ориентированию «Тропа здоров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сентя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2г.р. и молож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»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массовые соревнования по спортивному ориентированию «Российский Азимут» (муж.,жен.,,юн.,дев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»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посвященные открытию зимнего сезона г. Мурман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»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соревнования по ночному ориентированию (спринт) г.Мурман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урманской области (быстрые шахматы, блиц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 январ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  «Белая лад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2 феврал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 г.р. и моло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урманской области  по (быстрые  шахматы )  г. Мурман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урманской области г.Мурман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лаванию «Веселый дельфи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 -01 мар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-2003г.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 (областные открытые) в рамках 54 Праздника Севе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 мар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96-2001г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нчегор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лыжным гонкам на призы Гусарова и Мещерико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ая Всероссийская массовая лыжная гонка «Лыжня России» (муж.,жен.,,юн.,дев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февра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г. Мурман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урманской области по картингу  г.Мурман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апр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Чемпионата Мурманской области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Мурманской обла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ногор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»</w:t>
            </w:r>
          </w:p>
        </w:tc>
      </w:tr>
      <w:tr>
        <w:trPr/>
        <w:tc>
          <w:tcPr>
            <w:tcW w:w="1478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 по развитию  физкультуры и спорта (массовый спор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емейно-спортивной эстафеты «За здоровый образ жизни!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-игровые программы и праздники для детей и родите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 на приз Главы ЗАТО, посвященный Дню защитника Отече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СОК «Фрегат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волейб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ый праздник «Лыжня Видяево-2014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ЗАТО  по боулингу 1 эта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СОК «Фрегат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ильярду на приз Главы ЗАТ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К «Фрега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любителей бильярда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оулингу, посвященный Дню 8 Марта (женские команды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СОК «Фрегат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стрельбе, посвященный Дню подвод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ир по футболу, посвященный Дню подвод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К «Фрега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любителей футбол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 на снег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 команд организаций, учреждений в рам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традиционного международного Праздника Севе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СОК «Фрегат»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футб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 по быстрым шахматам, посвященное Дню  Побе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шахм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емейно-спортивной эстафеты «За здоровый образ жизни!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-игровые программы и праздники для детей и родите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пробег  и  эстафета, посвященные   Дню  Побе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й день бе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но-спортивные мероприятия в День спорта и здоровь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 «Кросс нации», посвященный Дню города (муж.,жен.,,юн.,дев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сентябр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й турнир, посвященный Дню гор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СОК «Фрегат»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футб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ЗАТО  по боулингу  2 эта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СОК «Фрегат»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-игровые программы и праздники для детей и родите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волейболу на приз Главы ЗАТ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СОК «Фрегат»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волейб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(финал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емейно-спортивной эстафеты «За здоровый образ жизни!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улевой стрельбе на приз Главы ЗАТО среди команд учреждений (организаци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бильярду на приз Главы ЗАТ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К «Фрега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любителей бильярда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щий кубок Главы ЗАТО по боулинг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ОК «Фрегат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на  Кубок Главы ЗАТО Видяе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шахма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муниципальных команд в спортивно-массовых мероприятиях областного уров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ые соревнования «На физкультуру всей семьей!» г.Мурман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ООПЦ «Олимп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ые соревнования «На физкультуру всей семьей!» г.Мурманс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4:00Z</dcterms:created>
  <dc:creator>User</dc:creator>
  <dc:description/>
  <cp:keywords/>
  <dc:language>en-US</dc:language>
  <cp:lastModifiedBy>Курсанина</cp:lastModifiedBy>
  <cp:lastPrinted>2014-01-16T21:30:00Z</cp:lastPrinted>
  <dcterms:modified xsi:type="dcterms:W3CDTF">2014-02-07T04:54:00Z</dcterms:modified>
  <cp:revision>2</cp:revision>
  <dc:subject/>
  <dc:title/>
</cp:coreProperties>
</file>