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620208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12 мая 2014 года </w:t>
        <w:tab/>
        <w:t xml:space="preserve">        № 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содержании в целях гражданской обороны 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.02.1998 г. № 28-ФЗ «О гражданской обороне»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в соответствии с «Справочно-методическим пособием 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»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7, руководствуясь УставомЗАТО Видя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городского округа, создаваемых в целях гражданской обороны (приложение № 2)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рганизаций, расположенных на территории городск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Данное постановление подлежит опубликованию в газете «Вестник Видяево» и размещению  в сети Интернет на официальном сайте ЗАТО Видяево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</w:t>
        <w:tab/>
        <w:tab/>
        <w:tab/>
        <w:tab/>
        <w:tab/>
        <w:tab/>
        <w:t xml:space="preserve">     В.А.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2 мая 2014 г.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ЗАТО Видяево 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пасы Администрации ЗАТО Видяе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,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ЗАТО Видяево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униципального образования ЗАТО Видяево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ведущего специалиста - по гражданской обороне и чрезвычайным ситуациям (далее - ведущего специалиста – по ГО и ЧС) администрации ЗАТО Видяево возлагаются функции по созданию, размещению, хранению и восполнению Зап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довольствию, вещевому имуществу и предметам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материально-техническому снабжению и средствам малой мех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о средствам защиты населения в районах ожидаем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едущий специалист - по ГО и ЧСадминистрацииЗАТО Видяево, на которого возложены функции по созданию Запа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 отдел бухгалтерского учета и отчетностиадминистрации ЗАТО Видяево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ведущего  специалиста - по ГО и ЧСадминистрации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</w:t>
      </w:r>
      <w:r>
        <w:rPr>
          <w:rFonts w:eastAsia="Calibri"/>
          <w:sz w:val="28"/>
          <w:szCs w:val="28"/>
          <w:lang w:eastAsia="en-US"/>
        </w:rPr>
        <w:t>05.04.2013 № 44-ФЗ «О контрактной системе в сфере закупок товаров, работ, услуг для обеспечения государст-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едущий специалист - по ГО и ЧСадминистрацииЗАТО Видяево, на которого возложены функции по созданию Запаса и заключивший договоры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запланированных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муниципальной программыЗАТО Видяево «Обеспечение общественного порядка и безопасности  населения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ациями - в АдминистрациюЗАТО Видяево  (ведущему специалисту - по ГО и ЧС администрации ЗАТО Видя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дминистрацией ЗАТО Видяево  - в Правительство Мурманской  области, через ФГКУ «Управление по делам ГОЧС и ПБ Мурма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муниципального образованияЗАТО Видяево или лица, его замещающего, на основании представления ведущего специалиста - по ГО и ЧС администрации ЗАТО Видяево, и оформляется письменны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асы Администрации ЗАТО Видяево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right"/>
        <w:rPr>
          <w:rFonts w:eastAsia="DejaVu Sans;MS Mincho"/>
          <w:color w:val="000000"/>
          <w:kern w:val="2"/>
          <w:sz w:val="12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12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rFonts w:eastAsia="DejaVu Sans;MS Mincho"/>
          <w:color w:val="000000"/>
          <w:kern w:val="2"/>
          <w:sz w:val="28"/>
          <w:lang w:eastAsia="en-US"/>
        </w:rPr>
      </w:pPr>
      <w:r>
        <w:rPr>
          <w:rFonts w:eastAsia="DejaVu Sans;MS Mincho"/>
          <w:color w:val="000000"/>
          <w:kern w:val="2"/>
          <w:sz w:val="28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MS Mincho"/>
          <w:color w:val="000000"/>
          <w:kern w:val="2"/>
          <w:sz w:val="28"/>
          <w:lang w:eastAsia="en-US"/>
        </w:rPr>
      </w:pPr>
      <w:r>
        <w:rPr>
          <w:rFonts w:eastAsia="DejaVu Sans;MS Mincho"/>
          <w:color w:val="000000"/>
          <w:kern w:val="2"/>
          <w:sz w:val="28"/>
          <w:lang w:eastAsia="en-US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360"/>
        <w:jc w:val="right"/>
        <w:rPr>
          <w:rFonts w:eastAsia="DejaVu Sans;MS Mincho"/>
          <w:color w:val="000000"/>
          <w:kern w:val="2"/>
          <w:sz w:val="28"/>
          <w:lang w:eastAsia="en-US"/>
        </w:rPr>
      </w:pPr>
      <w:r>
        <w:rPr>
          <w:rFonts w:eastAsia="DejaVu Sans;MS Mincho"/>
          <w:color w:val="000000"/>
          <w:kern w:val="2"/>
          <w:sz w:val="28"/>
          <w:lang w:eastAsia="en-US"/>
        </w:rPr>
        <w:t>ЗАТО Видяево</w:t>
      </w:r>
    </w:p>
    <w:p>
      <w:pPr>
        <w:pStyle w:val="Normal"/>
        <w:keepNext w:val="true"/>
        <w:keepLines/>
        <w:suppressAutoHyphens w:val="true"/>
        <w:spacing w:lineRule="auto" w:line="360"/>
        <w:jc w:val="right"/>
        <w:rPr>
          <w:rFonts w:eastAsia="DejaVu Sans;MS Mincho"/>
          <w:color w:val="000000"/>
          <w:kern w:val="2"/>
          <w:sz w:val="28"/>
          <w:lang w:eastAsia="en-US"/>
        </w:rPr>
      </w:pPr>
      <w:r>
        <w:rPr>
          <w:rFonts w:eastAsia="DejaVu Sans;MS Mincho"/>
          <w:color w:val="000000"/>
          <w:kern w:val="2"/>
          <w:sz w:val="28"/>
          <w:lang w:eastAsia="en-US"/>
        </w:rPr>
        <w:t>от 12 мая 2014 г. № 224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MS Mincho"/>
          <w:color w:val="000000"/>
          <w:kern w:val="2"/>
          <w:sz w:val="28"/>
          <w:lang w:eastAsia="en-US"/>
        </w:rPr>
      </w:pPr>
      <w:r>
        <w:rPr>
          <w:rFonts w:eastAsia="DejaVu Sans;MS Mincho"/>
          <w:color w:val="000000"/>
          <w:kern w:val="2"/>
          <w:sz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ejaVu Sans;MS Mincho"/>
          <w:b/>
          <w:color w:val="000000"/>
          <w:kern w:val="2"/>
          <w:sz w:val="28"/>
          <w:lang w:eastAsia="en-US"/>
        </w:rPr>
        <w:t>Примерная номенклатура и объемы</w:t>
        <w:br/>
        <w:t>запасов материально-технических, продовольственных, медицинских и иных средствЗАТО Видяево, создаваемых в целях гражданской обороны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>
          <w:rFonts w:eastAsia="DejaVu Sans;MS Mincho"/>
          <w:b/>
          <w:b/>
          <w:color w:val="000000"/>
          <w:kern w:val="2"/>
          <w:sz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6:00Z</dcterms:created>
  <dc:creator>Аносов В. Н.</dc:creator>
  <dc:description/>
  <cp:keywords/>
  <dc:language>en-US</dc:language>
  <cp:lastModifiedBy>Курсанина</cp:lastModifiedBy>
  <cp:lastPrinted>2014-05-08T14:20:00Z</cp:lastPrinted>
  <dcterms:modified xsi:type="dcterms:W3CDTF">2014-06-02T10:26:00Z</dcterms:modified>
  <cp:revision>2</cp:revision>
  <dc:subject/>
  <dc:title/>
</cp:coreProperties>
</file>