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0610482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2 мая 2014 года</w:t>
        <w:tab/>
        <w:t xml:space="preserve">                                                   </w:t>
        <w:tab/>
        <w:tab/>
        <w:t xml:space="preserve">            № 22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едоставления субсидии на возмещение</w:t>
      </w:r>
      <w:r>
        <w:rPr>
          <w:szCs w:val="28"/>
        </w:rPr>
        <w:t xml:space="preserve"> </w:t>
      </w:r>
      <w:r>
        <w:rPr>
          <w:b/>
          <w:szCs w:val="28"/>
        </w:rPr>
        <w:t>недополученных доходов в связи со списанием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/>
          <w:bCs/>
          <w:szCs w:val="28"/>
        </w:rPr>
        <w:t xml:space="preserve"> задолженности по плате за пользование жилым помещением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. 78 Бюджетного кодекса Российской Федерации, ст. 155 Жилищного кодекса Российской Федерации, решением Совета Депутатов ЗАТО пос. Видяево от 24.09.2013 года № 140 «Об утверждении Порядка списания безнадежной к взысканию задолженности населения ЗАТО Видяево по плате за жилое помещение и коммунальные услуги, пеням»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рядок предоставления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,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ЗАТО Видяево от 13 декабря 2013 года № 746 «Об утверждении Порядка предоставления, использования субсидии на возмещение управляющим организациям недополученных доходов в связи со списанием безнадежной к взысканию задолженности населения ЗАТО Видяево по плате за жилое помещение и коммунальные услуг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2 мая 2014 года  №  22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б утверждении порядка предоставления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й Порядок предоставления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 xml:space="preserve"> (далее - Порядок и Субсидия соответственно), определяет цели, условия и порядок предоставления и расходования Субсидии из бюджета муниципального образования ЗАТО Видяево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аво на получение Субсидии имеют муниципальные учреждения, осуществляющие управление многоквартирными домами и предоставляющие коммунальные услуги, учредителем которых является Администрация ЗАТО пос. Видяево (далее - Получатель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Субсидия предоставляется на безвозмездной и безвозвратной основе Получателю субсидии в целях возмещения недополученных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Субсидия предоставляется Администрацией ЗАТО Видяево (далее - Администрация) в соответствии со сводной бюджетной росписью в пределах лимитов бюджетных обязательств, предусмотренных в бюджете муниципального образования ЗАТО Видяево в соответствующем финансовом году на цели, указанные в п. 1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ределение размера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Размер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 определяется на основании</w:t>
      </w:r>
      <w:r>
        <w:rPr>
          <w:rFonts w:eastAsia="Calibri"/>
          <w:szCs w:val="28"/>
        </w:rPr>
        <w:t xml:space="preserve"> постановлений Администрации ЗАТО Видяево о признании </w:t>
      </w:r>
      <w:r>
        <w:rPr>
          <w:szCs w:val="28"/>
        </w:rPr>
        <w:t>безнадежной к взысканию и списании задолж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редоставление Субсидии производится на основании соглашения, заключенного между Администрацией и Получателем субсидии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Заключение Соглашения о предоставлении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 xml:space="preserve"> (далее - Соглашение), означает согласие Получателя субсидии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ля заключения Соглашения о предоставлении Субсидии Получателю субсидии необходимо представить в Администр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1. Заявление о предоставлении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2. Сведения о банковских реквизитах, Ф.И.О. руководителя и главного бухгалтера, юридический и фактический адреса организации, контактные телефо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Администрация регистрирует заявление о предоставлении Субсидии не позднее одного рабочего дня со дня его поступления и в течение 5 рабочих дней со дня регистрации осуществляет проверку документов на их соответствие требованиям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По результатам проверки документов Администрация готовит проект Соглашения либо уведомляет Получателя субсидии об отказе в заключении Соглашения ввиду непредставления документов или предоставления документов не в полном объеме, установленном п. 3.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В течение 5 рабочих дней после регистрации заявления Администрация направляет Получателю субсидии проект Соглашения для подписания либо письменное уведомление об отказе в заключении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Отказ в заключении Соглашения на предоставление Субсидии не препятствует повторному обращению при соблюдении условий, предусмотренных п. 3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рядок расче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1. Перечисление денежных средств Получателю субсидии производится  на основании предоставленного счета и копии постановления </w:t>
      </w:r>
      <w:r>
        <w:rPr>
          <w:rFonts w:eastAsia="Calibri"/>
          <w:szCs w:val="28"/>
        </w:rPr>
        <w:t xml:space="preserve">Администрации ЗАТО Видяево о признании </w:t>
      </w:r>
      <w:r>
        <w:rPr>
          <w:szCs w:val="28"/>
        </w:rPr>
        <w:t>безнадежной к взысканию и списании задолженности на расчетный счет, указанный Получателем субсидии, в течение 5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Субсидия, перечисленная Получателю субсидии подлежит в обязательном порядке перечислению ресурсоснабжающим организац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3 Неиспользованный остаток Субсидии текущего финансового года подлежит использованию в очередном финансовом году на те же цел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соблюдением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Получатель субсидии несет ответственность за достоверность предоставляемых в соответствии с заключенным Соглашением документов и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В случае нарушения условий, установленных п. 4.2 настоящего Порядка, Администрация в одностороннем порядке приостанавливает предоставление Субсидии до устранения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В случае установления факта нецелевого использования денежных средств Субсидия подлежит возвр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5. В течение 10 рабочих дней со дня установления факта нецелевого использования денежных средств Администрация направляет Получателю субсидии уведомление о возврате Субсидии в бюджет муниципального образования ЗАТО Видяево (далее - Уведом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Возврат Субсидии производится Получателем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и не возвращает Субсидию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24"/>
      <w:bookmarkEnd w:id="0"/>
      <w:r>
        <w:rPr>
          <w:b/>
          <w:bCs/>
          <w:szCs w:val="28"/>
        </w:rPr>
        <w:t>СОГЛА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О ПРЕДОСТАВЛЕНИИ СУБСИДИИ НА ВОЗМЕЩЕНИЕ </w:t>
      </w:r>
      <w:r>
        <w:rPr>
          <w:b/>
          <w:szCs w:val="28"/>
        </w:rPr>
        <w:t>НЕДОПОЛУЧЕННЫХ ДОХОДОВ В СВЯЗИ СО СПИСАНИЕМ БЕЗНАДЕЖНОЙ К ВЗЫСКАНИЮ ЗАДОЛЖЕННОСТИ НАСЕЛЕНИЯ ЗАТО ВИДЯЕВО ПО ПЛАТЕ ЗА ЖИЛОЕ ПОМЕЩЕНИЕ И КОММУНАЛЬНЫЕ УСЛУГИ, ЗА ИСКЛЮЧЕНИЕМ ЗАДОЛЖЕННОСТИ ПО ПЛАТЕ ЗА ПОЛЬЗОВАНИЕ ЖИЛЫМ ПОМЕЩ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ТО п. Видяево                 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ция ЗАТО пос. Видяево, именуемая в дальнейшем «Администрация», в лице Главы администрации ЗАТО Видяево _____________________, действующего на основании Устава ЗАТО п. Видяево, с одной стороны, и _______, осуществляющее  управление  многоквартирными домами на основании отбора управляющей организации по результатам открытого конкурса (протокол рассмотрения заявок на участие в конкурсе №____) и заключённого договора управления МКД от ___ между собственником - Администрацией ЗАТО пос. Видяево и управляющей организацией - _________, именуемое в дальнейшем «Получатель субсидии», в лице __________, действующего на основании _____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139"/>
      <w:bookmarkEnd w:id="1"/>
      <w:r>
        <w:rPr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редметом настоящего Соглашения является предоставление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 xml:space="preserve"> (далее - Субсидия), в порядке и на условиях, определенных настоящим Соглашением и Порядком предоставления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ключение настоящего Соглашения означает 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" w:name="Par144"/>
      <w:bookmarkEnd w:id="2"/>
      <w:r>
        <w:rPr>
          <w:szCs w:val="28"/>
        </w:rPr>
        <w:t>2. Размер, сроки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Размер Субсидии на возмещение недополученных доходов в связи со списанием</w:t>
      </w:r>
      <w:r>
        <w:rPr>
          <w:bCs/>
          <w:szCs w:val="28"/>
        </w:rPr>
        <w:t xml:space="preserve"> </w:t>
      </w:r>
      <w:r>
        <w:rPr>
          <w:szCs w:val="28"/>
        </w:rPr>
        <w:t>безнадежной к взысканию задолженности населения ЗАТО Видяево по плате за жилое помещение и коммунальные услуги, за исключением</w:t>
      </w:r>
      <w:r>
        <w:rPr>
          <w:bCs/>
          <w:szCs w:val="28"/>
        </w:rPr>
        <w:t xml:space="preserve"> задолженности по плате за пользование жилым помещением</w:t>
      </w:r>
      <w:r>
        <w:rPr>
          <w:szCs w:val="28"/>
        </w:rPr>
        <w:t xml:space="preserve"> определяется на основании </w:t>
      </w:r>
      <w:r>
        <w:rPr>
          <w:rFonts w:eastAsia="Calibri"/>
          <w:szCs w:val="28"/>
        </w:rPr>
        <w:t xml:space="preserve">постановлений Администрации ЗАТО Видяево о признании </w:t>
      </w:r>
      <w:r>
        <w:rPr>
          <w:szCs w:val="28"/>
        </w:rPr>
        <w:t>безнадежной к взысканию и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149"/>
      <w:bookmarkEnd w:id="3"/>
      <w:r>
        <w:rPr>
          <w:szCs w:val="28"/>
        </w:rPr>
        <w:t xml:space="preserve">2.2. Для получения Субсидии Получатель субсидии направляет в Администрацию в течении 5 дней после вступления в законную силу </w:t>
      </w:r>
      <w:r>
        <w:rPr>
          <w:rFonts w:eastAsia="Calibri"/>
          <w:szCs w:val="28"/>
        </w:rPr>
        <w:t xml:space="preserve">постановления Администрации ЗАТО Видяево о признании </w:t>
      </w:r>
      <w:r>
        <w:rPr>
          <w:szCs w:val="28"/>
        </w:rPr>
        <w:t>безнадежной к взысканию и списании задолженности счет на предоставление Субсидии и копию постановления Администрации ЗАТО Видяево</w:t>
      </w:r>
      <w:r>
        <w:rPr>
          <w:rFonts w:eastAsia="Calibri"/>
          <w:szCs w:val="28"/>
        </w:rPr>
        <w:t xml:space="preserve"> о признании </w:t>
      </w:r>
      <w:r>
        <w:rPr>
          <w:szCs w:val="28"/>
        </w:rPr>
        <w:t>безнадежной к взысканию и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Перечисление денежных средств Получателю субсидии производится на расчетный счет, указанный Получателем субсидии, в течение 5 рабоч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165"/>
      <w:bookmarkEnd w:id="4"/>
      <w:r>
        <w:rPr>
          <w:szCs w:val="28"/>
        </w:rPr>
        <w:t>2.4. Субсидия, перечисленная Получателю подлежит перечислению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Неиспользованный остаток Субсидии текущего финансового года подлежит использованию в очередном финансовом году на те же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" w:name="Par169"/>
      <w:bookmarkEnd w:id="5"/>
      <w:r>
        <w:rPr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. Получать Субсидию за счет средств бюджета муниципального образования ЗАТО Видяево при выполнении условий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Получать имеющуюся в Администрации информацию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175"/>
      <w:bookmarkEnd w:id="6"/>
      <w:r>
        <w:rPr>
          <w:szCs w:val="28"/>
        </w:rPr>
        <w:t>3.2.1. Обеспечить использование Субсидии в полном объеме и на цели, предусмотр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беспечивать перечисление Субсидии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3. В случае получения Уведомления, предусмотренного </w:t>
      </w:r>
      <w:hyperlink w:anchor="Par114">
        <w:r>
          <w:rPr>
            <w:rStyle w:val="InternetLink"/>
            <w:szCs w:val="28"/>
          </w:rPr>
          <w:t>п. 5.5</w:t>
        </w:r>
      </w:hyperlink>
      <w:r>
        <w:rPr>
          <w:szCs w:val="28"/>
        </w:rPr>
        <w:t xml:space="preserve"> Порядка, в течение 30 рабочих дней осуществить возврат Субсидии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4. Предоставлять по запросу Администрации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существлять проверку деятельности Получателя субсидии по вопросам, связанным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Запрашивать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3. В одностороннем порядке приостановить предоставление Субсидии в случае установления факта нецелевого использования и условий, предусмотренных </w:t>
      </w:r>
      <w:hyperlink w:anchor="Par165">
        <w:r>
          <w:rPr>
            <w:rStyle w:val="InternetLink"/>
            <w:szCs w:val="28"/>
          </w:rPr>
          <w:t>п. 2.4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Предоставлять Субсидию на условиях настоящего Соглашения и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Уведомлять (письменно) Получателя субсидии о возврате Субсидии по причинам выявления нарушений требований Порядка и (или) услови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88"/>
      <w:bookmarkEnd w:id="7"/>
      <w:r>
        <w:rPr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Администрация не несет ответственности по обязательствам Получателя субсидии по заключенным им договорам (за исключением настояще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Получатель субсидии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194"/>
      <w:bookmarkEnd w:id="8"/>
      <w:r>
        <w:rPr>
          <w:szCs w:val="28"/>
        </w:rPr>
        <w:t>5. Порядок возврата Субсидии в случае нарушения услов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е предост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В случае нарушения условий предоставления Субсидии, предусмотренных </w:t>
      </w:r>
      <w:hyperlink w:anchor="Par175">
        <w:r>
          <w:rPr>
            <w:rStyle w:val="InternetLink"/>
            <w:szCs w:val="28"/>
          </w:rPr>
          <w:t>п. 3.2.1</w:t>
        </w:r>
      </w:hyperlink>
      <w:r>
        <w:rPr>
          <w:szCs w:val="28"/>
        </w:rPr>
        <w:t xml:space="preserve"> настоящего Соглашения, Получатель субсидии обязан осуществить возврат Субсидии на основании и в соответствии с уведомлением о возврате Субсидии в бюджет муниципального образования ЗАТО Видяево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Администрация направляет Получателю субсидии Уведомление в течение 10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олучатель субсидии производит возврат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Если в течение тридцати рабочих дней Получатель субсидии не возвращает Субсидию, Администрация заявляет иск о возврате Субсидии в Арбитражный суд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  <w:bookmarkStart w:id="9" w:name="Par202"/>
      <w:bookmarkStart w:id="10" w:name="Par20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невозможности урегулирования споры (разногласия) подлежат рассмотрению в Арбитражном суде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1" w:name="Par207"/>
      <w:bookmarkEnd w:id="11"/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Соглашение вступает в силу с момента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Изменение настоящего Соглашения осуществляется по взаимному согласию Сторон путем письменного оформления дополнительного соглашения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Соглашение может быть расторгнуто по взаимному согласию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bookmarkStart w:id="12" w:name="Par214"/>
      <w:bookmarkEnd w:id="12"/>
      <w:r>
        <w:rPr>
          <w:szCs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пос.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</w:t>
            </w:r>
          </w:p>
        </w:tc>
      </w:tr>
      <w:tr>
        <w:trPr>
          <w:trHeight w:val="5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User</dc:creator>
  <dc:description/>
  <cp:keywords/>
  <dc:language>en-US</dc:language>
  <cp:lastModifiedBy>Кургузова Татьяна Валерьевна</cp:lastModifiedBy>
  <cp:lastPrinted>2014-03-11T12:00:00Z</cp:lastPrinted>
  <dcterms:modified xsi:type="dcterms:W3CDTF">2014-05-19T10:46:00Z</dcterms:modified>
  <cp:revision>24</cp:revision>
  <dc:subject/>
  <dc:title/>
</cp:coreProperties>
</file>