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389903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17  января 2014 года</w:t>
        <w:tab/>
        <w:t xml:space="preserve">                                                                   №   22</w:t>
      </w:r>
    </w:p>
    <w:p>
      <w:pPr>
        <w:pStyle w:val="Style15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календарного плана мероприятий на 2014 год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олгосрочной муниципальной целевой программы «Развитие физической культуры и спорта в ЗАТО Видяево» на 2014-2016 год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1.Утвердить календарный план мероприятий физкультурно- спортивных мероприятий  на 2014 год (приложение 1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szCs w:val="28"/>
        </w:rPr>
        <w:tab/>
        <w:t xml:space="preserve">2.МКУ «Отдел образования, культуры, спорта и молодежной политики администрации ЗАТО Видяево» (Дубовая Л.Н.): обеспечить качественную реализацию утвержденного календарного плана и соблюдение установленных показателей качеств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 постановление  вступает в силу с момента подписания и подлежит размещению на официальном сайте Администрации ЗАТО Видяево</w:t>
      </w:r>
      <w:r>
        <w:rPr>
          <w:rFonts w:eastAsia="Calibri"/>
          <w:bCs/>
          <w:szCs w:val="28"/>
          <w:u w:val="single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4.Контроль  за   исполнением   настоящего  постановления    возложить   на начальника МКУ «Отдел образования, культуры, спорта и молодежной политики администрации ЗАТО Видяево»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1:00Z</dcterms:created>
  <dc:creator>User</dc:creator>
  <dc:description/>
  <cp:keywords/>
  <dc:language>en-US</dc:language>
  <cp:lastModifiedBy>Безрук Галина Юрьевна</cp:lastModifiedBy>
  <cp:lastPrinted>2014-01-17T08:36:00Z</cp:lastPrinted>
  <dcterms:modified xsi:type="dcterms:W3CDTF">2014-01-20T07:40:00Z</dcterms:modified>
  <cp:revision>11</cp:revision>
  <dc:subject/>
  <dc:title/>
</cp:coreProperties>
</file>