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3774578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мая 2014 года                                                   </w:t>
        <w:tab/>
        <w:tab/>
        <w:t xml:space="preserve">                            № 21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основных мероприят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ЗАТО Видяево на 2014-2015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решением Президиума Совета при Президенте Российской Федерации по противодействию (протокол от 03.10.2012 № А4-12457), письмом министра юстиции Мурманской области от 21.04.2014 № 05-06/1465-В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основных мероприятий по противодействию коррупции в ЗАТО Видяево на 2014-201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от 05.02.2014 № 61), дополнив раздел 2 Плана подпунктом 2.10.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87"/>
        <w:gridCol w:w="1796"/>
        <w:gridCol w:w="22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при прохождении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униципальными служащими органов местного самоуправления ЗАТО Видяево учебно-методических материалов, подготовленных Институтом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2014 и 2015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муниципального образования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3:00Z</dcterms:created>
  <dc:creator>Белаш</dc:creator>
  <dc:description/>
  <cp:keywords/>
  <dc:language>en-US</dc:language>
  <cp:lastModifiedBy>Кургузова Татьяна Валерьевна</cp:lastModifiedBy>
  <cp:lastPrinted>2014-05-08T11:09:00Z</cp:lastPrinted>
  <dcterms:modified xsi:type="dcterms:W3CDTF">2014-05-19T06:58:00Z</dcterms:modified>
  <cp:revision>4</cp:revision>
  <dc:subject/>
  <dc:title/>
</cp:coreProperties>
</file>