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</w:t>
      </w: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6669565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lang w:val="en-US"/>
        </w:rPr>
        <w:t xml:space="preserve">  </w:t>
      </w:r>
      <w:r>
        <w:rPr>
          <w:b/>
          <w:caps/>
          <w:sz w:val="32"/>
          <w:szCs w:val="32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05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мая </w:t>
      </w:r>
      <w:r>
        <w:rPr>
          <w:szCs w:val="28"/>
        </w:rPr>
        <w:t>20</w:t>
      </w:r>
      <w:r>
        <w:rPr>
          <w:szCs w:val="28"/>
          <w:u w:val="single"/>
        </w:rPr>
        <w:t xml:space="preserve">14 </w:t>
      </w:r>
      <w:r>
        <w:rPr>
          <w:szCs w:val="28"/>
        </w:rPr>
        <w:t>года                                                                                         №</w:t>
      </w:r>
      <w:r>
        <w:rPr>
          <w:szCs w:val="28"/>
          <w:u w:val="single"/>
        </w:rPr>
        <w:t>208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порядке создания, хранения, использования и восполнения резерва материальных ресурсов администрации ЗАТО Видяев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для ликвидации чрезвычайных ситуаци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rFonts w:eastAsia="Calibri"/>
          <w:szCs w:val="28"/>
          <w:lang w:eastAsia="en-US"/>
        </w:rPr>
        <w:t xml:space="preserve">В соответствии с Федеральным законом  от 21.12.1994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№ 68-ФЗ</w:t>
        </w:r>
      </w:hyperlink>
      <w:r>
        <w:rPr>
          <w:rFonts w:eastAsia="Calibri"/>
          <w:szCs w:val="28"/>
          <w:lang w:eastAsia="en-US"/>
        </w:rPr>
        <w:t xml:space="preserve">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Мурманской области от 29.12.2004 № 585-01-ЗМО «О защите населения и территорий Мурманской области от чрезвычайных ситуаций природного и техногенного характера» и  постановлением  Правительства Мурманской области </w:t>
      </w:r>
      <w:r>
        <w:rPr>
          <w:rFonts w:eastAsia="Calibri"/>
          <w:bCs/>
          <w:szCs w:val="28"/>
          <w:lang w:eastAsia="en-US"/>
        </w:rPr>
        <w:t>от 12 .03. 2009 № 115-ПП «</w:t>
      </w:r>
      <w:r>
        <w:rPr>
          <w:szCs w:val="28"/>
        </w:rPr>
        <w:t>О резерве материальных ресурсов  Правительства Мурманской области   для ликвидации чрезвычайных ситуаций природного и техногенного характера и в целях гражданской обороны на территории Мурманской области», в соответствии с</w:t>
      </w:r>
      <w:r>
        <w:rPr/>
        <w:t xml:space="preserve"> «</w:t>
      </w:r>
      <w:r>
        <w:rPr>
          <w:szCs w:val="28"/>
        </w:rPr>
        <w:t>Справочно-методическим пособие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szCs w:val="28"/>
        </w:rPr>
        <w:t>для руководителей органов местного самоуправления городских округов по разработке муниципальной правовой базы, регулирующей отношения в области обеспечения безопасности жизнедеятельности населения»,</w:t>
      </w:r>
      <w:r>
        <w:rPr/>
        <w:t xml:space="preserve"> </w:t>
      </w:r>
      <w:r>
        <w:rPr>
          <w:szCs w:val="28"/>
        </w:rPr>
        <w:t>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16.11.2012 № 7, Уставом ЗАТО пос. Видяево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1134" w:hanging="425"/>
        <w:jc w:val="both"/>
        <w:rPr/>
      </w:pPr>
      <w:r>
        <w:rPr>
          <w:szCs w:val="28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Порядок создания, хранения,  использования и восполнения резерва материальных ресурсов администрации ЗАТО Видяево для ликвидации чрезвычайных ситуаций</w:t>
      </w:r>
      <w:r>
        <w:rPr>
          <w:szCs w:val="28"/>
        </w:rPr>
        <w:t xml:space="preserve"> (далее - резерв ЗАТО Видяево) (Приложение № 1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2.</w:t>
      </w:r>
      <w:r>
        <w:rPr>
          <w:b/>
          <w:szCs w:val="28"/>
        </w:rPr>
        <w:t xml:space="preserve"> </w:t>
      </w:r>
      <w:hyperlink w:anchor="Par132">
        <w:r>
          <w:rPr>
            <w:rStyle w:val="InternetLink"/>
            <w:szCs w:val="28"/>
          </w:rPr>
          <w:t>Номенклатуру и объем</w:t>
        </w:r>
      </w:hyperlink>
      <w:r>
        <w:rPr>
          <w:szCs w:val="28"/>
        </w:rPr>
        <w:t xml:space="preserve"> резерва материальных ресурсов ЗАТО Видяево для ликвидации чрезвычайных ситуаций на территории ЗАТО  Видяево (Приложение № 2).</w:t>
      </w:r>
    </w:p>
    <w:p>
      <w:pPr>
        <w:pStyle w:val="Style16"/>
        <w:widowControl w:val="false"/>
        <w:autoSpaceDE w:val="false"/>
        <w:spacing w:lineRule="auto" w:line="276"/>
        <w:ind w:left="0" w:firstLine="568"/>
        <w:jc w:val="both"/>
        <w:rPr/>
      </w:pPr>
      <w:r>
        <w:rPr/>
        <w:t xml:space="preserve">2. Создание, хранение, использование  и восполнение резерва ЗАТО Видяево  осуществляется за счет средств, запланированных  в Подпрограмме «Предупреждение  и  ликвидация   последствий   чрезвычайных   ситуаций, 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/>
      </w:pPr>
      <w:r>
        <w:rPr/>
        <w:t>обеспечение условий для нормальной жизнедеятельности населения ЗАТО Видяево» муниципальной программы «Обеспечение общественного порядка и безопасности  населения муниципального образования», в размере не более 40%  от размера финансового резерва.</w:t>
      </w:r>
    </w:p>
    <w:p>
      <w:pPr>
        <w:pStyle w:val="Style16"/>
        <w:widowControl w:val="false"/>
        <w:autoSpaceDE w:val="false"/>
        <w:spacing w:lineRule="auto" w:line="276"/>
        <w:ind w:left="0" w:firstLine="567"/>
        <w:jc w:val="both"/>
        <w:rPr/>
      </w:pPr>
      <w:r>
        <w:rPr/>
        <w:t>3. Рекомендовать руководителям  предприятий, организаций и учреждений, расположенных на территории ЗАТО Видяево, принять меры по созданию, хранению, использованию  и восполнению соответствующих резервов материальных ресурсов для ликвидации чрезвычайных ситуаций на потенциально опасных и химически-опасных объектах.</w:t>
      </w:r>
    </w:p>
    <w:p>
      <w:pPr>
        <w:pStyle w:val="Style16"/>
        <w:widowControl w:val="false"/>
        <w:autoSpaceDE w:val="false"/>
        <w:spacing w:lineRule="auto" w:line="276"/>
        <w:ind w:left="0" w:firstLine="568"/>
        <w:jc w:val="both"/>
        <w:rPr/>
      </w:pPr>
      <w:r>
        <w:rPr/>
        <w:t>4. Ведущему специалисту - по ГО и ЧС администрации ЗАТО Видяево (Аносов В.Н.) довести настоящее постановление до сведения всех руководителей организаций и учреждений, имеющих потенциально опасные и химически опасные объекты.</w:t>
      </w:r>
    </w:p>
    <w:p>
      <w:pPr>
        <w:pStyle w:val="Style16"/>
        <w:spacing w:lineRule="auto" w:line="276"/>
        <w:ind w:left="0" w:firstLine="568"/>
        <w:jc w:val="both"/>
        <w:rPr>
          <w:szCs w:val="28"/>
        </w:rPr>
      </w:pPr>
      <w:r>
        <w:rPr>
          <w:szCs w:val="28"/>
        </w:rPr>
        <w:t>5. Считать утратившим силу постановление Администрации ЗАТО Видяево  от 19.04. 2010  № 265 «Об утверждении Порядка выделения средств из резервного фонда администрации муниципального образования ЗАТО Видяево».</w:t>
      </w:r>
    </w:p>
    <w:p>
      <w:pPr>
        <w:pStyle w:val="Style16"/>
        <w:spacing w:lineRule="auto" w:line="276"/>
        <w:ind w:left="0" w:firstLine="568"/>
        <w:jc w:val="both"/>
        <w:rPr>
          <w:szCs w:val="28"/>
        </w:rPr>
      </w:pPr>
      <w:r>
        <w:rPr>
          <w:szCs w:val="28"/>
        </w:rPr>
        <w:t xml:space="preserve">6. Данное постановление, за исключением приложения № 2, подлежит опубликованию в газете «Вестник Видяево» и размещению на официальном сайте администрации ЗАТО Видяево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Style16"/>
        <w:spacing w:lineRule="auto" w:line="276"/>
        <w:ind w:left="0" w:firstLine="568"/>
        <w:jc w:val="both"/>
        <w:rPr/>
      </w:pP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>ЗАТО  Видяево                                                                    В.А. Гра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к постановл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Администрации  ЗАТО   Видя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 05   мая 2014 года № </w:t>
      </w:r>
      <w:r>
        <w:rPr>
          <w:szCs w:val="28"/>
          <w:u w:val="single"/>
        </w:rPr>
        <w:t>208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hyperlink w:anchor="Par50">
        <w:r>
          <w:rPr>
            <w:rStyle w:val="InternetLink"/>
            <w:b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создания, хранения, использования и восполнения резерва материальных ресурсов администрации  ЗАТО Видяево  для ликвидации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 Настоящий Порядок разработан в соответствии с Федеральным законом  от 21.12.1994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№ 68-ФЗ</w:t>
        </w:r>
      </w:hyperlink>
      <w:r>
        <w:rPr>
          <w:rFonts w:eastAsia="Calibri"/>
          <w:szCs w:val="28"/>
          <w:lang w:eastAsia="en-US"/>
        </w:rPr>
        <w:t xml:space="preserve">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Мурманской области от 29.12.2004 № 585-01-ЗМО «О защите населения и территорий Мурманской области от чрезвычайных ситуаций природного и техногенного характера» и постановлением Правительства Мурманской области </w:t>
      </w:r>
      <w:r>
        <w:rPr>
          <w:rFonts w:eastAsia="Calibri"/>
          <w:bCs/>
          <w:szCs w:val="28"/>
          <w:lang w:eastAsia="en-US"/>
        </w:rPr>
        <w:t>от 12.03.2009 г. № 115-ПП «</w:t>
      </w:r>
      <w:r>
        <w:rPr>
          <w:szCs w:val="28"/>
        </w:rPr>
        <w:t xml:space="preserve">О резерве материальных ресурсов Правительства Мурманской области для ликвидации чрезвычайных ситуаций природного и техногенного характера и в целях гражданской обороны на территории Мурманской области», в соответствии со </w:t>
      </w:r>
      <w:r>
        <w:rPr/>
        <w:t>«</w:t>
      </w:r>
      <w:r>
        <w:rPr>
          <w:szCs w:val="28"/>
        </w:rPr>
        <w:t>Справочно-методическим пособием для руководителей органов местного самоуправления городских округов по разработке муниципальной правовой базы, регулирующей отношения в области обеспечения безопасности жизнедеятельности населения»,</w:t>
      </w:r>
      <w:r>
        <w:rPr/>
        <w:t xml:space="preserve"> </w:t>
      </w:r>
      <w:r>
        <w:rPr>
          <w:szCs w:val="28"/>
        </w:rPr>
        <w:t>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16.11.2012 № 7, Уставом ЗАТО пос. Видяево</w:t>
      </w:r>
      <w:r>
        <w:rPr>
          <w:rFonts w:eastAsia="Calibri"/>
          <w:szCs w:val="28"/>
          <w:lang w:eastAsia="en-US"/>
        </w:rPr>
        <w:t xml:space="preserve"> и определяет основные принципы создания, хранения, использования и восполнения</w:t>
      </w:r>
      <w:r>
        <w:rPr>
          <w:szCs w:val="24"/>
        </w:rPr>
        <w:t xml:space="preserve"> резерва материальных ресурсов для ликвидации чрезвычайных ситуаций </w:t>
      </w:r>
      <w:r>
        <w:rPr>
          <w:rFonts w:eastAsia="Calibri"/>
          <w:szCs w:val="28"/>
          <w:lang w:eastAsia="en-US"/>
        </w:rPr>
        <w:t>на территории ЗАТО Видяево (далее – резерв ЗАТО Видяево).</w:t>
      </w:r>
    </w:p>
    <w:p>
      <w:pPr>
        <w:pStyle w:val="Normal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szCs w:val="24"/>
        </w:rPr>
        <w:t>2. Резерв ЗАТО Видяево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6"/>
        <w:widowControl w:val="false"/>
        <w:autoSpaceDE w:val="false"/>
        <w:spacing w:lineRule="auto" w:line="276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4"/>
        </w:rPr>
        <w:t>Использование  резерва ЗАТО Видяево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ЗАТО Видяево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Формирование резерва осуществляется путем закладки материально-технических средств согласно номенклатуре и путем заключения муниципальных контрактов (договоров) на поставку товаров, работ и услуг при наступлении необходимости. Оплата материальных ресурсов для ликвидации чрезвычайных ситуаций и в целях гражданской обороны осуществляется за счет  финансовых средств  Резервного фонда Администрации ЗАТО Видяево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Номенклатура и объем материальных ресурсов резерва ЗАТО Видяево утверждаются постановлением Администрации ЗАТО Видяево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Создание, хранение, использование  и восполнение резерва ЗАТО Видяево осуществляется за счет средств, запланированных  в Подпрограмме «Предупреждение  и  ликвидация   последствий   чрезвычайных ситуаций, обеспечение условий для нормальной жизнедеятельности населения ЗАТО Видяево» муниципальной программы «Обеспечение общественного порядка и безопасности  населения муниципального образования», в размере не более 40% от размера финансового резерва, а также за счет внебюджет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7.    Функции по созданию, размещению, хранению и восполнению резерва возлагаются на орган (лицо), специально уполномоченное на решение задач в области гражданской обороны и чрезвычайных ситуаций  - ведущий специалист – по гражданской обороне  и чрезвычайным ситуациям (далее ведущий специалист – по ГО и ЧС) администрации ЗАТО Видяе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568" w:hanging="0"/>
        <w:jc w:val="both"/>
        <w:rPr/>
      </w:pPr>
      <w:r>
        <w:rPr>
          <w:rFonts w:eastAsia="Calibri"/>
          <w:szCs w:val="28"/>
          <w:lang w:eastAsia="en-US"/>
        </w:rPr>
        <w:t>8.      Ведущий специалист – по ГО и ЧС администрации ЗАТО Видяе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- разрабатывает предложения по номенклатуре и объему  материальных ресурсов в резер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-  представляет на очередной год бюджетные заявки для закупки материальных ресурсов в резер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пределяет размеры расходов по хранению и содержанию материальных ресурсов в резер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- 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 xml:space="preserve">- в установленном порядке осуществляет отбор поставщиков материальных ресурсов в резер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-  организует и заключает в объеме выделенных финансовых средств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-   организует доставку материальных ресурсов резерва потребителям в районы чрезвычай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- ведёт учет и отчетность по операциям с материальными ресурсами резер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- обеспечивает поддержание резерва в постоянной готовности к использова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- 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-  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9.  Общее руководство по созданию, хранению, использованию резерва возлагается на ведущего специалиста – по ГО и ЧС  администрации ЗАТО Видяе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Приобретение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-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 11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14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бразования ЗАТО Видяе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15. Выпуск материальных ресурсов из резерва осуществляется по решению Главы администрации ЗАТО Видяево, или лица, его замещающего, и оформляется письменным распоряжением. Распоряжения готовятся на основании Решения КЧС и ОПБ ЗАТО Видяево, рассмотревшей  обращения руководителей  предприятий, учреждений, организаций и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 Выдача  материальных средств из  резерва ЗАТО Видяево осуществляется на возвратной и (или) безвозвратной осн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1. На возвратной основе - на основании постановления Администрации ЗАТО Видяево  и договоров, заключаемых между Администрацией ЗАТО Видяево  и получателем материальных средств, с указанием сроков их возвр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2.</w:t>
      </w:r>
      <w:r>
        <w:rPr/>
        <w:t xml:space="preserve"> </w:t>
      </w:r>
      <w:r>
        <w:rPr>
          <w:rFonts w:eastAsia="Calibri"/>
          <w:szCs w:val="28"/>
          <w:lang w:eastAsia="en-US"/>
        </w:rPr>
        <w:t>На безвозвратной основе - на основании распоряжения Администрации ЗАТО Видяево, с указанием источника финансирования восполнения выданных материаль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3. Восполнение материальных средств резерва ЗАТО Видяево, выданных на безвозвратной основе, осуществляется в установленные Администрацией ЗАТО Видяево сроки за счет средств получателей материальных средств или иных источников, определенных в указанном выше распоряжении Администрации ЗАТО Видяе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врат материальных средств осуществляется в состоянии, пригодном для дальнейшего использования. В случае необходимости проведения мероприятий по химчистке, стирке, дезобработке, ремонту и иных работ указанные расходы должны осуществляться за счет средств получателей материаль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7. Доставка материальных средств, выделенных из резерва материальных ресурсов ЗАТО Видяево в зону чрезвычайной ситуации, производится за счет средств организаций, являющихся получателями материаль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1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ЗАТО Видяево, в десятидневный с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20. Для ликвидации чрезвычайных ситуаций и обеспечения жизнедеятельности пострадавшего населения Администрация ЗАТО Видяево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постановлении  Администрации ЗАТО Видяево о выделении ресурсов из Резерва ЗАТО Видяе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Calibri"/>
          <w:szCs w:val="28"/>
          <w:lang w:eastAsia="en-US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/>
        <w:t xml:space="preserve">   </w:t>
      </w:r>
      <w:r>
        <w:rPr>
          <w:szCs w:val="28"/>
        </w:rPr>
        <w:t>Приложение 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 постановлению  Администрации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ЗАТО   Видяев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«05» мая2014 года №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Calibri"/>
          <w:b/>
          <w:bCs/>
          <w:szCs w:val="22"/>
          <w:lang w:eastAsia="en-US"/>
        </w:rPr>
        <w:t>Номенклатура и объем резерва материальных  ресурсов предназначенных для ликвидации чрезвычайных ситуаций на территории муниципального образования ЗАТО пос. Видяево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5713"/>
        <w:gridCol w:w="1613"/>
        <w:gridCol w:w="1332"/>
      </w:tblGrid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Наименование материальных средств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Единица   </w:t>
              <w:br/>
              <w:t>измер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Кол- во</w:t>
            </w:r>
          </w:p>
        </w:tc>
      </w:tr>
      <w:tr>
        <w:trPr>
          <w:trHeight w:val="360" w:hRule="atLeast"/>
        </w:trPr>
        <w:tc>
          <w:tcPr>
            <w:tcW w:w="9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 Продовольствие (из расчета 50 чел. на 7 суток )</w:t>
            </w:r>
          </w:p>
        </w:tc>
      </w:tr>
      <w:tr>
        <w:trPr>
          <w:trHeight w:val="17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и хлебобулочные изделия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молочные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мясные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животное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Вещевое имущество, средства размещения и предметы   быта (из расчета на 50 чел.)  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льё нательное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ки обрезиненные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(шапка трикотажная)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брезентовый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ать раскладная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Лавки раскладные  (лавка на 5 человек)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ас   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ок спальный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ющие средства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увь  (ботинки рабочие)  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верхняя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шерстяное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2-слойная на металлическом каркасе на 40  чел.     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4-местная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ка  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г брезентовый (влагонепроницаемый)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2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ельные принадлежности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цы утепленные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ги резиновые утепленные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Наименование материальных средств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Единица   </w:t>
              <w:br/>
              <w:t>измерения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раскладной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раскладной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ы посуды (одноразового использования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организации 2-разового питания в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ечение 3 суток                                   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с металлический 24 л  (армейский с нержавею-щей емкостью)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СМ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 осветительный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ные материалы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та металлическая штыковая с черенком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та совковая с черенком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роид 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2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р    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ер    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(4мм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обогрева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реватели конвекторные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реватели масляные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а тепловая (тепловентилятор)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ы жизнеобеспечения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туалет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ро    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и для питьевой воды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Жидкость для биотуалетов     </w:t>
            </w:r>
            <w:r>
              <w:rPr>
                <w:sz w:val="24"/>
                <w:szCs w:val="24"/>
                <w:lang w:val="en-US"/>
              </w:rPr>
              <w:t>2/6</w:t>
            </w:r>
            <w:r>
              <w:rPr>
                <w:sz w:val="24"/>
                <w:szCs w:val="24"/>
              </w:rPr>
              <w:t xml:space="preserve">л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сть для розжига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.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ок пластиковый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лки спасательные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вало спасательное 160 x 210 см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ка пластиковая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2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чи    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чки   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.   </w:t>
              <w:br/>
              <w:t xml:space="preserve">(1 x 10)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контейнер для пищи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арь аккумуляторный с зарядным устройством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арь керосиновый ветроустойчивый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ь    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ывальник полевой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4F2038756F6AA4FEA2C0496E088AC0E1F39DE35FB826387018F41AA3A0A1B1D5E06F8E9c3h2K" TargetMode="External"/><Relationship Id="rId5" Type="http://schemas.openxmlformats.org/officeDocument/2006/relationships/hyperlink" Target="consultantplus://offline/ref=F4F2038756F6AA4FEA2C1A9BF6E4F20B19368238FA8061D759D01AF76D03114A1949A1AB7739F37FA26B08c3h5K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hyperlink" Target="consultantplus://offline/ref=F4F2038756F6AA4FEA2C0496E088AC0E1F39DE35FB826387018F41AA3A0A1B1D5E06F8E9c3h2K" TargetMode="External"/><Relationship Id="rId8" Type="http://schemas.openxmlformats.org/officeDocument/2006/relationships/hyperlink" Target="consultantplus://offline/ref=F4F2038756F6AA4FEA2C1A9BF6E4F20B19368238FA8061D759D01AF76D03114A1949A1AB7739F37FA26B08c3h5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порядке расходования МР резерва  ЗАТО Видяево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5:00Z</dcterms:created>
  <dc:creator>Аносов</dc:creator>
  <dc:description/>
  <cp:keywords/>
  <dc:language>en-US</dc:language>
  <cp:lastModifiedBy>Аносов</cp:lastModifiedBy>
  <cp:lastPrinted>2014-05-05T09:17:00Z</cp:lastPrinted>
  <dcterms:modified xsi:type="dcterms:W3CDTF">2014-05-06T06:35:00Z</dcterms:modified>
  <cp:revision>8</cp:revision>
  <dc:subject/>
  <dc:title/>
</cp:coreProperties>
</file>