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77829336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>«29» апреля  2014 года                                                                  № 205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утверждении Положения о  порядке  расходования средст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4"/>
        </w:rPr>
        <w:t>резервного фонда Администрации ЗАТО Видяево для предупреждения и ликвидации чрезвычайных ситуац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Cs w:val="24"/>
        </w:rPr>
        <w:t>В соответствии с п. 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статьи 81 Бюджетного кодекса Российской Федерации</w:t>
      </w:r>
      <w:r>
        <w:rPr>
          <w:rFonts w:eastAsia="Calibri"/>
          <w:szCs w:val="28"/>
          <w:lang w:eastAsia="en-US"/>
        </w:rPr>
        <w:t xml:space="preserve">,с п. 4 статьи 20 постановления Правительства Российской Федерации от 30.12.2003 № 794«ОЕдиной государственной системе предупреждения и ликвидации чрезвычайных ситуаций», с статьями 10 и 21 </w:t>
      </w:r>
      <w:r>
        <w:rPr>
          <w:rFonts w:eastAsia="Calibri"/>
          <w:bCs/>
          <w:szCs w:val="28"/>
          <w:lang w:eastAsia="en-US"/>
        </w:rPr>
        <w:t>ЗаконаМурманской области от 29.12.2004 № 585-01-ЗМО«</w:t>
      </w:r>
      <w:r>
        <w:rPr>
          <w:rFonts w:eastAsia="Calibri"/>
          <w:szCs w:val="28"/>
          <w:lang w:eastAsia="en-US"/>
        </w:rPr>
        <w:t>О защите населения и территорий Мурманской области от чрезвычайных ситуаций природного и техногенного характера»,постановлением Правительства Мурманской области от 18.01.2008 № 5-ПП«Об утверждении положения о порядке расходования средстврезервного фонда Правительства Мурманской области», руководствуясь «</w:t>
      </w:r>
      <w:r>
        <w:rPr/>
        <w:t>Справочно-методическим пособием для руководителей органов местного самоуправления городских округов по разработке муниципальной правовой базы, регулирующей отношения в области обеспечения безопасности жизнедеятельности населения», утвержденным Протоколом Правительственной комиссии от 16.11.2012 № 7,</w:t>
      </w:r>
      <w:r>
        <w:rPr>
          <w:rFonts w:eastAsia="Calibri"/>
          <w:szCs w:val="28"/>
          <w:lang w:eastAsia="en-US"/>
        </w:rPr>
        <w:t>Положением о бюджетном процессе в ЗАТО Видяево, утвержденным решением Совета депутатов ЗАТО Видяево от 28.04.2009 № 106, Уставом ЗАТО Видяево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szCs w:val="28"/>
        </w:rPr>
        <w:t>1. Утвердить Положение о  порядке  расходования средств резервногофонда Администрации ЗАТО Видяево для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szCs w:val="28"/>
        </w:rPr>
        <w:t>2. Считать утратившим силу постановление Администрации ЗАТО Видяево  от 19 апреля 2010  № 265 «Об утверждении Порядка выделения средств из резервного фонда администрации муниципального образования ЗАТО Видяево».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 xml:space="preserve">3. Настоящее постановление подлежит опубликованию в газете «Вестник Видяево» и  размещению на официальном сайте ЗАТО Видяево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atovi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ЗАТО Видяево                                                                         В. А. Гра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11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firstLine="4111"/>
        <w:rPr/>
      </w:pPr>
      <w:r>
        <w:rPr/>
        <w:t xml:space="preserve"> </w:t>
      </w:r>
      <w:r>
        <w:rPr/>
        <w:t>к   постановлению</w:t>
      </w:r>
    </w:p>
    <w:p>
      <w:pPr>
        <w:pStyle w:val="Normal"/>
        <w:ind w:firstLine="4111"/>
        <w:rPr/>
      </w:pPr>
      <w:r>
        <w:rPr/>
        <w:t>Администрации  ЗАТО  Видяево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от «29»апреля 2014 г.  № 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 порядке  расходования средств резервного фонда Администрации ЗАТО Видяево для предупреждения и ликвид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чрезвычайных ситуац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1.1.  Настоящее Положение о порядке  расходования средств резервного фонда Администрации ЗАТО Видяево для предупреждения и ликвидации чрезвычайных ситуаций и последствий стихийных бедствий (далее - Положение) определяет правила использования (выделения и расходования) средств из резервного фонда Администрации ЗАТО Видяево для предупреждения и ликвидации чрезвычайных ситуаций локального и муниципального характера в границах территории ЗАТО Видяево (далее - резервный фонд)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szCs w:val="28"/>
          <w:lang w:eastAsia="en-US"/>
        </w:rPr>
        <w:t>1.2. Финансирование мероприятий по предупреждению и ликвидации чрезвычайных ситуаций природного и техногенного характера (далее - чрезвычайные ситуации, ЧС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змещение расходов бюджета ЗАТО Видяево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Финансирование мероприятий по предупреждению и ликвидации ЧС в зависимости от классификации чрезвычайной ситуации, производится за счет средств организаций, находящихся в зоне чрезвычайной ситу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szCs w:val="28"/>
          <w:lang w:eastAsia="en-US"/>
        </w:rPr>
        <w:t>1.4. Размер резервного фонда устанавливается решением Совета депутатов  ЗАТО Видяево о бюджете ЗАТО Видяево на соответствующий год и на плановый период и  не может превышать 3 процентов утвержденного указанным решением общего объема расход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5.Порядок создания, использования и восполнения резерва финансовых ресурсовАдминистрации ЗАТО Видяево определяется нормативными правовыми актами Администрации ЗАТО Видяево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DejaVu Sans;MS Mincho"/>
          <w:color w:val="000000"/>
          <w:kern w:val="2"/>
          <w:szCs w:val="24"/>
          <w:lang w:eastAsia="en-US"/>
        </w:rPr>
        <w:t>1.6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suppressAutoHyphens w:val="true"/>
        <w:spacing w:lineRule="auto" w:line="276"/>
        <w:ind w:firstLine="567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>а) 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suppressAutoHyphens w:val="true"/>
        <w:spacing w:lineRule="auto" w:line="276"/>
        <w:ind w:firstLine="567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>б) 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suppressAutoHyphens w:val="true"/>
        <w:spacing w:lineRule="auto" w:line="276"/>
        <w:ind w:firstLine="567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>в)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suppressAutoHyphens w:val="true"/>
        <w:spacing w:lineRule="auto" w:line="276"/>
        <w:ind w:firstLine="567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>г)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keepLines/>
        <w:suppressAutoHyphens w:val="tru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д) развертывание и содержание временных пунктов проживания и питания для пострадавших граждан в течение необходимого срока, но не более одного месяца;</w:t>
      </w:r>
    </w:p>
    <w:p>
      <w:pPr>
        <w:pStyle w:val="Normal"/>
        <w:keepNext w:val="true"/>
        <w:keepLines/>
        <w:suppressAutoHyphens w:val="true"/>
        <w:spacing w:lineRule="auto" w:line="276"/>
        <w:ind w:firstLine="567"/>
        <w:jc w:val="both"/>
        <w:rPr>
          <w:szCs w:val="28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е) оказание единовременной материальной помощи пострадавшим гражданам ЗАТО Видяево;</w:t>
      </w:r>
    </w:p>
    <w:p>
      <w:pPr>
        <w:pStyle w:val="Normal"/>
        <w:keepNext w:val="true"/>
        <w:keepLines/>
        <w:suppressAutoHyphens w:val="true"/>
        <w:spacing w:lineRule="auto" w:line="276"/>
        <w:ind w:firstLine="567"/>
        <w:jc w:val="both"/>
        <w:rPr/>
      </w:pPr>
      <w:r>
        <w:rPr/>
        <w:t>ж)оказание гражданам финансовой помощи в связи с утратой ими имущества первой необходимости;</w:t>
      </w:r>
    </w:p>
    <w:p>
      <w:pPr>
        <w:pStyle w:val="Normal"/>
        <w:keepNext w:val="true"/>
        <w:keepLines/>
        <w:suppressAutoHyphens w:val="true"/>
        <w:spacing w:lineRule="auto" w:line="276"/>
        <w:ind w:firstLine="567"/>
        <w:jc w:val="both"/>
        <w:rPr/>
      </w:pPr>
      <w:r>
        <w:rPr>
          <w:rFonts w:eastAsia="Calibri"/>
          <w:szCs w:val="28"/>
          <w:lang w:eastAsia="en-US"/>
        </w:rPr>
        <w:t>з) проведение эвакуационных мероприятий в случае возникновения чрезвычайных ситуаций;</w:t>
      </w:r>
    </w:p>
    <w:p>
      <w:pPr>
        <w:pStyle w:val="Normal"/>
        <w:keepNext w:val="true"/>
        <w:keepLines/>
        <w:suppressAutoHyphens w:val="true"/>
        <w:spacing w:lineRule="auto" w:line="276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кретные суммы выделяемых денежных средств из резервного фонда по п. д), е), ж), з).  определяет Комиссия по чрезвычайным ситуациям и обеспечению пожарной безопасности(далее -КЧС и ОПБ ЗАТО Видяево), исходя из сложившейся ситуации на территории ЗАТО Видяево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szCs w:val="28"/>
          <w:lang w:eastAsia="en-US"/>
        </w:rPr>
        <w:t>Использование</w:t>
      </w:r>
      <w:r>
        <w:rPr/>
        <w:t>средств резервного фонда на другие цели запрещаетс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szCs w:val="28"/>
          <w:lang w:eastAsia="en-US"/>
        </w:rPr>
        <w:t>1.7. Не допускается расходование средств резервного фонда на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казание помощи организациям, финансируемым из федерального  и регионального бюджет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Cs w:val="28"/>
          <w:lang w:eastAsia="en-US"/>
        </w:rPr>
        <w:t>1.8. Средства резервного фонда распределяются по письменным обращениям в адрес Главы администрацииЗАТО Видяево (далее - Глава администрации), в случаях когда средств, находящихся в распоряжении главных распорядителей (распорядителей) бюджетных средств, иных организаций, расположенных на территории муниципального образования ЗАТО Видяево, осуществляющих вышеуказанные мероприятия, недостаточно.</w:t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1.9. Отдел бухгалтерского учета и отчетности администрацииЗАТО Видяево и ведущий </w:t>
      </w:r>
      <w:r>
        <w:rPr>
          <w:rFonts w:eastAsia="DejaVu Sans;MS Mincho"/>
          <w:color w:val="000000"/>
          <w:kern w:val="2"/>
          <w:szCs w:val="28"/>
          <w:lang w:eastAsia="en-US"/>
        </w:rPr>
        <w:t>специалист–по гражданской обороне и чрезвычайным ситуациям администрации ЗАТО Видяево (далее -ведущий специалист - по ГО и ЧС)организуют учет и осуществляют контроль за целевым расходованием средств резервного фонд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0. Неиспользованные денежные средства, выделенные из резервного фонда, подлежат возврату вбюджет ЗАТО Видяево одновременно с представлением отчета о целевом использовании выделенных средств. Сроки представления отчетов о целевом использовании выделенных средств определяются постановлением АдминистрацииЗАТО Видяево о выделении средств.</w:t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4"/>
          <w:lang w:eastAsia="en-US"/>
        </w:rPr>
      </w:pPr>
      <w:r>
        <w:rPr>
          <w:rFonts w:eastAsia="DejaVu Sans;MS Mincho"/>
          <w:color w:val="000000"/>
          <w:kern w:val="2"/>
          <w:szCs w:val="24"/>
          <w:lang w:eastAsia="en-US"/>
        </w:rPr>
        <w:t>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lineRule="auto" w:line="276"/>
        <w:ind w:firstLine="567"/>
        <w:jc w:val="both"/>
        <w:outlineLvl w:val="0"/>
        <w:rPr/>
      </w:pPr>
      <w:r>
        <w:rPr>
          <w:rFonts w:eastAsia="DejaVu Sans;MS Mincho"/>
          <w:color w:val="000000"/>
          <w:kern w:val="2"/>
          <w:szCs w:val="24"/>
          <w:lang w:eastAsia="en-US"/>
        </w:rPr>
        <w:t>1.11. В случае если к концу текущего финансового года средства резервного фонда не использованы в полном объеме, КЧС и ОПБ  в первой декаде предпоследнего месяца финансового года направляет ГлавеЗАТО Видяево 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2. Получатели средств из резервного фонда несут ответственность за нецелевое использование средств резервного фонда в порядке, установленном </w:t>
      </w:r>
      <w:r>
        <w:rPr/>
        <w:t>Кодексом  Российской Федерации об административных правонарушениях и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орядок выделения и использования бюджетных средстврезервного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нда на предупреждение и ликвидациючрезвычайных ситуаций и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ледствий стихийных бедствий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Cs w:val="28"/>
          <w:lang w:eastAsia="en-US"/>
        </w:rPr>
        <w:t>2.1. Основанием для выделения средств на предупреждение и ликвидацию чрезвычайных ситуаций является постановление АдминистрацииЗАТО Видяево. При выделении средств на финансирование аварийно-восстановительных работ на пострадавших объектах в постановлении АдминистрацииЗАТО Видяево  указывается пообъектное распределение этих средст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2.2. Классификация чрезвычайных ситуаций производится в соответствии с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постановлением</w:t>
        </w:r>
      </w:hyperlink>
      <w:r>
        <w:rPr>
          <w:rFonts w:eastAsia="Calibri"/>
          <w:szCs w:val="28"/>
          <w:lang w:eastAsia="en-US"/>
        </w:rPr>
        <w:t xml:space="preserve"> Правительства Российской Федерации от 21.05.2007 № 304«О классификации чрезвычайных ситуаций природного и техногенного характера» и Федеральным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. Финансирование мероприятий по предупреждению и ликвидации чрезвычайных ситуаций в зависимости от классификации чрезвычайных ситуаций производится за счет средств организаций, находящихся в зонах чрезвычайных ситуаций, средств соответствующих бюджетов, страховых фондов и других источник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Cs w:val="28"/>
          <w:lang w:eastAsia="en-US"/>
        </w:rPr>
        <w:t>При недостаточности собственных средств,  для предупреждения и ликвидации чрезвычайных ситуаций локального и муниципального характера структурные подразделения администрации не позднее 10 рабочих дней со дня возникновения чрезвычайной ситуации могут обращаться в АдминистрациюЗАТО Видяево  с просьбой о выделении средств из резервного фонда. В обращении должны быть указаны данные о количестве погибших и (или) пострадавших, размере материального ущерба, размере выделенных и израсходованных на предупреждение и ликвидацию чрезвычайной ситуации средств организации, страховых фондов и иных источников, а также данные о наличии у них резервов материальных и финансовых ресурс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ращение, в котором отсутствуют указанные сведения, возвращаются без рассмотр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Cs w:val="28"/>
          <w:lang w:eastAsia="en-US"/>
        </w:rPr>
        <w:t>2.4. КЧС и ОПБ совместно с Финансовым отделомАдминистрации ЗАТО Видяево, с участием главных распорядителей бюджета ЗАТО Видяево в пределах своей компетенции в течение 10 рабочих дней рассматривает вопрос о выделении средств из резервного фонд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Для рассмотрения этого вопроса обратившийся с просьбой о выделении средств из резервного фонда Администрации ЗАТО Видяевопредставляет ведущему </w:t>
      </w:r>
      <w:r>
        <w:rPr>
          <w:szCs w:val="28"/>
        </w:rPr>
        <w:t>специалисту–</w:t>
      </w:r>
      <w:r>
        <w:rPr>
          <w:rFonts w:eastAsia="Calibri"/>
          <w:szCs w:val="28"/>
          <w:lang w:eastAsia="en-US"/>
        </w:rPr>
        <w:t>по ГО и ЧСдокументы, обосновывающие размер запрашиваемых средств, в том случае, если имеются объекты с разрушениями и повреждениями основных конструктивных элементов, дополнительно представляют  заключения органа власти, уполномоченного на осуществление контроля и надзора в сфере жилищно-коммунального хозяйства на территории ЗАТО Видяево, иных специализированных организаций (далее - обосновывающие документы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Cs w:val="28"/>
          <w:lang w:eastAsia="en-US"/>
        </w:rPr>
        <w:t>В случае непредставления руководителеморганизации в Администрацию ЗАТО Видяево  обосновывающих документов в течение 5 рабочих дней с момента обращения с просьбой о выделении средств из резервного фонда,ведущий специалист - по ГО и ЧС докладывает об этом председателю КЧС и ОПБ, и вопрос об оказании финансовой помощи не рассматриваетс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Cs w:val="28"/>
          <w:lang w:eastAsia="en-US"/>
        </w:rPr>
        <w:t>По результатам рассмотрения обосновывающих документов, в соответствии с решением КЧС и ОПБ о необходимости выделения бюджетных ассигнований из резервного фонда на ликвидацию чрезвычайной ситуации, ведущий специалист - по ГО и ЧС, в  пределах своей компетенции,  осуществляет подготовку проекта постановления АдминистрацииЗАТО Видяево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5. Средства из резервного фонда выделяются также для частичного покрытия расходов на финансирование мероприятий, связанных с ликвидацией чрезвычайных ситуаци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этом размер частичного покрытия расходов из резервного фонда не может составлять: по чрезвычайной ситуации локального характера - более трети затрат на ее ликвидацию, муниципального характера - не более половины от утвержденного резервного фонда для ликвидации чрезвычайных ситуац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Cs w:val="28"/>
          <w:lang w:eastAsia="en-US"/>
        </w:rPr>
        <w:t>2.6.Финансовый отдел Администрации ЗАТО Видяево (далее –Финансовый отдел) в соответствии с полученными от главных распорядителей бюджета ЗАТО Видяево заявками на финансирование осуществляет перечисление средств из резервного фонда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Cs w:val="28"/>
          <w:lang w:eastAsia="en-US"/>
        </w:rPr>
        <w:t>- для первоочередного жизнеобеспечения пострадавших граждан - не позднее 10 рабочих дней со дня выхода соответствующего постановления администрацииЗАТО Видяево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Cs w:val="28"/>
          <w:lang w:eastAsia="en-US"/>
        </w:rPr>
        <w:t>- для финансирования других мероприятий, предусмотренных настоящим Положением, - не позднее 20 рабочих дней со дня выхода соответствующего постановления АдминистрацииЗАТО Видяево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7. В случае недостаточности денежных средств в резервном фонде Администрации ЗАТО Видяево на ликвидацию чрезвычайной ситуации, ведущий специалист - по ГО и ЧС, в пределах своей компетенции, в течение 10 рабочих дней со дня возникновения чрезвычайной ситуации, готовит проект обращения от имени Администрации ЗАТО Видяево в Правительство Мурманской области на оказание финансовой помощи из резервного фонда Правительства Мурманской области в порядке, установленном постановлением Правительства Мурманской области от 18.01.2008 № 5-ПП«Об утверждении Положения о порядке расходования средств резервного фонда Правительства Мурманской области»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8. Ведущий специалист - по ГО и ЧС, в пределах  своей компетенции осуществляет контроль за целевым расходованием средств резервного фонда, выделенных на ликвидацию чрезвычайных ситуаций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9.  Главные распорядители бюджета ЗАТО Видяево – получатели средств из резервного фонда представляют в Финансовый отдел Администрации ЗАТО Видяево подробный отчет о целевом использовании выделенных средств с приложением копий первичных документов, подтверждающих возникновение денежных обязательств у получателей средств и факт направления средств по целевому назначению (сметы, счета, счета-фактуры, договоры, акты приема-передачи, акты выполненных работ, платежные поручения и иные обосновывающие документы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Cs w:val="28"/>
          <w:lang w:eastAsia="en-US"/>
        </w:rPr>
        <w:t>2.10. Финансирование последующих мероприятий по восстановлению объектов, пострадавших в результате чрезвычайных ситуаций, осуществляется за счет собственных средств организации, средств соответствующих бюджетов и других источников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Порядок выделения и использования бюджетных ассигнований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зервного фонда на непредвиденные расходы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Основанием для выделения средств из резервного фонда на непредвиденные расходы является постановление АдминистрацииЗАТО Видяев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Cs w:val="28"/>
          <w:lang w:eastAsia="en-US"/>
        </w:rPr>
        <w:t>3.2. Проекты постановлений АдминистрацииЗАТО Видяево  о выделении средств из резервного фонда, с указанием размера выделяемых средств и направления их расходования, готовят главные распорядители бюджета ЗАТО Видяево и ведущий специалист – по ГО и ЧС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 Главные распорядители бюджета ЗАТО Видяево и ведущий специалист – по ГО и ЧС одновременно с проектом постановления  Администрации ЗАТО Видяево о выделении средств из резервного фонда представляют  в Финансовый отдел Администрации ЗАТО Видяево обосновывающие документы с указанием размера испрашиваемых средств, включая сметно-финансовые расчет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szCs w:val="28"/>
          <w:lang w:eastAsia="en-US"/>
        </w:rPr>
        <w:t>3.4.Главные распорядители бюджета ЗАТО Видяево - получатели средств, выделенных из резервного фонда, в месячный срок (если иные сроки не оговорены в постановлении о выделении средств) после получения средств представляют в отдел бухгалтерского учета и отчетности администрации ЗАТО Видяевоподробный отчет о целевом использовании выделенных средств с приложением копий первичных документов, подтверждающих возникновение денежных обязательств у получателей средств и факт направления средств по целевому назначению (сметы, счета, договоры, акты приема-передачи, акты выполненных работ, платежные поручения и иные обосновывающие документы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Cs w:val="28"/>
          <w:lang w:eastAsia="en-US"/>
        </w:rPr>
        <w:t>3.5. Финансирование расходов из резервного фонда на непредвиденные расходы осуществляется с учетом исполнения доходной части бюджета  ЗАТО Видяево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6. Отчет об использовании бюджетных ассигнований резервного  фондаАдминистрации ЗАТО Видяево прилагается к ежеквартальному и годовому отчетам об исполнении соответствующего бюдже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consultantplus://offline/main?base=LAW;n=114211;fld=134;dst=100005" TargetMode="External"/><Relationship Id="rId6" Type="http://schemas.openxmlformats.org/officeDocument/2006/relationships/hyperlink" Target="consultantplus://offline/main?base=LAW;n=108742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18:00Z</dcterms:created>
  <dc:creator>Аносов</dc:creator>
  <dc:description/>
  <cp:keywords/>
  <dc:language>en-US</dc:language>
  <cp:lastModifiedBy>Курсанина</cp:lastModifiedBy>
  <cp:lastPrinted>2014-04-30T09:36:00Z</cp:lastPrinted>
  <dcterms:modified xsi:type="dcterms:W3CDTF">2014-05-05T13:18:00Z</dcterms:modified>
  <cp:revision>2</cp:revision>
  <dc:subject/>
  <dc:title/>
</cp:coreProperties>
</file>