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977660607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» апреля  2014  года</w:t>
        <w:tab/>
        <w:t xml:space="preserve">  №198</w:t>
      </w:r>
    </w:p>
    <w:p>
      <w:pPr>
        <w:pStyle w:val="Normal"/>
        <w:ind w:right="-521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постановление Администрации ЗАТО Видяево от 05.12.2013 № 731 «Об утверждении  критериев эффективности деятельности руководителя  Муниципального казенного учреждения «Центр методического и информационно-технического обслуживания»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с целью уточнения и конкретизации показателей  деятельности учреждения, способствующих объективной оценке деятельности руководител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изменение в постановление Администрации ЗАТО Видяево от 05.12.2013 № 731, изложив в новой редакции прилагаемые критерии эффективности деятельности руководителя Муниципального казенного учреждения «Центр методического и информационно-технического обслуживания»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подлежит размещению на официальном сайте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 В.А.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8:00Z</dcterms:created>
  <dc:creator/>
  <dc:description/>
  <dc:language>en-US</dc:language>
  <cp:lastModifiedBy>Курсанина</cp:lastModifiedBy>
  <cp:lastPrinted>2013-12-04T12:35:00Z</cp:lastPrinted>
  <dcterms:modified xsi:type="dcterms:W3CDTF">2014-05-05T13:18:00Z</dcterms:modified>
  <cp:revision>2</cp:revision>
  <dc:subject/>
  <dc:title/>
</cp:coreProperties>
</file>