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3713352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4»  апреля 2014 года</w:t>
        <w:tab/>
        <w:t xml:space="preserve">                                                                 №    196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определении органа, уполномоченного на ведение реестра контрактов, заключенных для обеспечения нужд муниципальных заказчиков ЗАТО Видяево и муниципальных бюджетных учреждений ЗАТО Видяево, содержащего сведения, составляющие государственную тайну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szCs w:val="28"/>
        </w:rPr>
        <w:t xml:space="preserve">Федеральными  законами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6.10.2003 № 131-ФЗ «Об общих принципах организации местного самоуправления в Российской Федерации»,  </w:t>
      </w:r>
      <w:r>
        <w:rPr>
          <w:rFonts w:cs="Calibri"/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</w:t>
      </w:r>
      <w:r>
        <w:rPr>
          <w:rFonts w:eastAsia="Calibri"/>
          <w:szCs w:val="28"/>
        </w:rPr>
        <w:t xml:space="preserve">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, </w:t>
      </w:r>
      <w:r>
        <w:rPr>
          <w:szCs w:val="28"/>
        </w:rPr>
        <w:t xml:space="preserve">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ом, уполномоченным на ведение реестра контрактов, заключенных для обеспечения нужд муниципальных заказчиков ЗАТО Видяево и муниципальных бюджетных учреждений ЗАТО Видяево, содержащего сведения, составляющие государственную тайну, Администрацию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>должностным лицом, уполномоченным вести</w:t>
      </w:r>
      <w:r>
        <w:rPr>
          <w:szCs w:val="28"/>
        </w:rPr>
        <w:t xml:space="preserve"> реестр контрактов, заключенных для обеспечения нужд муниципальных заказчиков ЗАТО Видяево и муниципальных бюджетных учреждений ЗАТО Видяево, содержащий сведения, составляющие государственную тайну, </w:t>
      </w:r>
      <w:r>
        <w:rPr>
          <w:rFonts w:cs="Calibri"/>
        </w:rPr>
        <w:t>ведущего специалиста - по мобилизационной работе  и режиму функционирования ЗАТО</w:t>
      </w:r>
      <w:r>
        <w:rPr>
          <w:szCs w:val="28"/>
        </w:rPr>
        <w:t xml:space="preserve"> администрации ЗАТО Видяево Осетрова Александра Юрьевича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</w:t>
      </w:r>
      <w:r>
        <w:rPr>
          <w:rFonts w:cs="Calibri"/>
        </w:rPr>
        <w:t xml:space="preserve"> вступает в силу после подпис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9:00Z</dcterms:created>
  <dc:creator>User</dc:creator>
  <dc:description/>
  <cp:keywords/>
  <dc:language>en-US</dc:language>
  <cp:lastModifiedBy>Кургузова Татьяна Валерьевна</cp:lastModifiedBy>
  <cp:lastPrinted>2014-04-23T16:51:00Z</cp:lastPrinted>
  <dcterms:modified xsi:type="dcterms:W3CDTF">2014-04-24T10:25:00Z</dcterms:modified>
  <cp:revision>4</cp:revision>
  <dc:subject/>
  <dc:title/>
</cp:coreProperties>
</file>