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7»января  2014  года</w:t>
        <w:tab/>
        <w:t xml:space="preserve"> № 18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внесении изменений в  постановл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5июля  2011  года № 5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утверждении Примерных отраслевых  положенийпо оплате труда работников муниципальных  учреждений ЗАТО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уководствуясь постановлениями Администрации ЗАТО Видяево от 25.12.2013 г. № 779  «Об оплате труда работников муниципальных  казенных,бюджетных и автономных  учреждений ЗАТО Видяево», от 30.12.2013г. № 796 «О повышении заработной платы работникам муниципальных учреждений ЗАТО Видяево в 2014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приложение №7  постановленияот 05 июля  2011  № 55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мерное положениеоб  оплате трудаработников  муниципального  учреждения «Редакция  муниципальной газеты «Вестник Видя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Разде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  «Условия оплаты труда руководителя учреждения, его заместителя»  именовать «Порядок определения должностного  оклада руководителя  муниципального  учреждения» и изложить в редакции приложения №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Приложение№1к Примерному по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плате труда работник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  учреждения «Редакция муниципальной газеты«Вестник Видяево»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приложения №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уководителю  муниципального  бюджетного учреждения (Гришко Ю.А.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рок до 20января 2014 года привести локальные  правовые акты, касающиеся оплаты труда работников учреждений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Настоящее постановление вступает в силу с момента подписания и распространяется на правоотношения, возникшие с 01.01.2014 года и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zatovid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агаю на Бубнова Н.А. - начальника отдела бухгалтерского учёта и отчётности –главного бухгалтера  администрации ЗАТО Видя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В.А.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17» января 2014 года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определения должностного оклада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Заработная плата руководителя учреждения, заместителей руководителя и главного бухгалтера состоит из должностного оклада, выплат компенсационного и стимулирующего характера и иных выплат, предусмотренных законодательством Российской Федерации и Мурман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Должностной оклад руководителя муниципального учрежд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уется путем умножения  базового оклада руководителя на повышающий коэффициент по занимаемой должности и устанавливается в абсолютной сумме в руб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ук. =БО х 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Базовый оклад руководителяустанавливаетсяиз расчета 1,25 размера минимального оклада, определенного по профессиональной квалификационной группе «Общеотраслевые должности служащих четвертого уровня» 3-го квалификационного уровня, округлением до целого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Базовый  оклад руководителя устанавливается на очередной финансовый год и индексируется в случае индексации минимальных окла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овышающий коэффициент по занимаемой должности применяется ежегодно для  определения  должностного  оклада  руководителя и зависит от масштабности управления конкретным учрежд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штабность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 объем муниципального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млн. 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5 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0 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 до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0 до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40 до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50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оклады заместителей руководителей и главного бухгалтера учреждения устанавливаются на 10-30 процентов ниже должностного оклада руководителя эт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К должностному окладу руководителя  могут применяться повышающие коэффициенты, учитывающие особенности деятельности и значимость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Особенность у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эффициент за выполнение учреждением дополнительных  видов 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виды деятельности, определенные  соглашением  о  предоставлении  субсидий  на  иные цели – по 0,1 за каждый вид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Значимость учре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эффициент  определяется  с  учетом  объема  средств,переданных учреждению на выполнение иных услуг (работ) сверх установленного муниципального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0 тыс. – 0,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0 до 200 тыс. – 0,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0 до 300 тыс. – 0,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0 до 500 тыс. – 0,2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00 до 1000 тыс. -  0,2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00 тыс. до 10 000 тыс. -0,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ыше 10 000 тыс. -0,35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Применение повышающих коэффициентов  к  должностному окладу руководителя образует  новый оклад, применяемый при начислении компенсационных и стимулирующих выпл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Выплаты компенсационного  и  стимулирующего характера, установленныеруководителю Администрацией ЗАТО Видяево, осуществляющей функции  и  полномочия  учредителя,  фиксируются  в  трудовом договоре (дополнительном соглашении к трудовому договору) с руководителем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Стимулирование руководителя производится в соответствии с Положением о стимулировании руководителей муниципальных  учреждений, утвержденным   постановлением Администрации ЗАТО Видяев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Для  выплат стимулирующего характераруководителю  учреждения формируется фонд стимулирования руководителя в объеме до 5%  ФОТ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17»января 2014 года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римерному полож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 учреждения«Редакция муниципальной газеты «Вестник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Рекомендуемые размеры окладов (должностных оклад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работников         Муниципального  учреждения «Редакция газеты «Вестник Видяево»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4" w:right="101" w:firstLine="8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110"/>
        <w:gridCol w:w="1418"/>
        <w:gridCol w:w="1276"/>
      </w:tblGrid>
      <w:tr>
        <w:trPr>
          <w:trHeight w:val="96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лжности служащих, отнесенные к квалификационным уровн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Миним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окла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ru-RU"/>
              </w:rPr>
              <w:t xml:space="preserve">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ru-RU"/>
              </w:rPr>
              <w:t>01.10.2013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Миним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окл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ru-RU"/>
              </w:rPr>
              <w:t>с 01.01.2014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1001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– реда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</w:t>
            </w:r>
          </w:p>
        </w:tc>
      </w:tr>
      <w:tr>
        <w:trPr>
          <w:trHeight w:val="70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firstLine="8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firstLine="8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 квалификацио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1</w:t>
            </w:r>
          </w:p>
        </w:tc>
      </w:tr>
      <w:tr>
        <w:trPr>
          <w:trHeight w:val="625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пера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5</w:t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 телеви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</w:t>
            </w:r>
          </w:p>
        </w:tc>
      </w:tr>
      <w:tr>
        <w:trPr>
          <w:trHeight w:val="905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 квалификацио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1</w:t>
            </w:r>
          </w:p>
        </w:tc>
      </w:tr>
      <w:tr>
        <w:trPr>
          <w:trHeight w:val="625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 квалификацио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инимальный размер оклада работника устанавливается по соответствующим профессиональным квалификационным группам с учетом требований к профессиональной подготовке и уровню квалификации, установленных Квалификационным справочником должностей руководителей, специалистов и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становление минимальных размеров окладов иных должностей работников, отсутствующих в таблице, осуществляется на основании отнесения к соответствующим профессион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валификационным групп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иказом Минздравсоцразвития РФ от 29 мая 2008 года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consultantplus://offline/ref=FB9762B62B452A8C3E4B6FC159A66CE7DF3559B1696E869AFF6D867757F61014841F3DF55D84C97BFE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4:00Z</dcterms:created>
  <dc:creator>User</dc:creator>
  <dc:description/>
  <cp:keywords/>
  <dc:language>en-US</dc:language>
  <cp:lastModifiedBy>Курсанина</cp:lastModifiedBy>
  <cp:lastPrinted>2014-01-17T16:14:00Z</cp:lastPrinted>
  <dcterms:modified xsi:type="dcterms:W3CDTF">2014-02-07T04:54:00Z</dcterms:modified>
  <cp:revision>2</cp:revision>
  <dc:subject/>
  <dc:title/>
</cp:coreProperties>
</file>