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1» апреля  2014  года</w:t>
        <w:tab/>
        <w:t xml:space="preserve">                                                               </w:t>
        <w:tab/>
        <w:tab/>
        <w:t>№169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образования» на 2014-2016 годы 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20" w:right="2" w:firstLine="6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ивности муниципальных программ ЗАТО Видяев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жденным постановлением Администрации ЗАТО Видяево от 07.10.2013 № 613, в соответствии с решениями Совета Депутатов от 18.03.2014 №195 «О внесении изменений в программу комплексного социально-экономического развития ЗАТО пос. Видяево на 2011-2015 г.г.», о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8.03.2014 № 196 «О внесении изменений в решение Совета депутатов ЗАТО пос. Видяево от 24.12.2013 г. № 176 «Об утверждении бюджета ЗАТО Видяево на 2014 год и на плановый период 2015 и 2016 годов»</w:t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Внести следующие изменения в муниципальную программу «Развитие образования» на 2014-2016 годы, утвержденную постановлением Администрации  ЗАТО Видяево от 31.12.2013 № 813 (в редакции от 12.03.2014 №112) (далее - Программа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аспорте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зделе «Финансовое обеспечение программы», цифры «620553,9» заменить цифрами «617266,8», цифры «248198,2» заменить цифрами «244911,1», цифры «84865,7» заменить цифрами «81578,6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в подпрограмме «Модернизация образования в ЗАТО Видяево» на 2014-2016 год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1. в разделе паспорта «Финансовое обеспечение подпрограммы» цифры «571003,6» заменить цифрами «567416,5», цифры «202067,2» заменить цифрами «198480,1», цифры «70233,5» заменить цифрами «66646,4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2. в разделе 3 подпрограммы в таблице «Структура финансирования подпрограммы» в строке «Местный бюджет» цифры «202067,2» заменить цифрами «198480,1», цифры «70233,5» заменить цифрами «66646,4», в строке «Всего» цифры «571003,6» заменить цифрами «567416,5», цифры «186695,6» заменить цифрами «183108,5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3. в разделе 4 подпрограммы, в таблице «Целевые показатели, достигаемые в результате реализации подпрограммы» </w:t>
      </w:r>
      <w:r>
        <w:rPr/>
        <w:t>показатель Задачи 6 изложить в следующем содержании:</w:t>
      </w:r>
    </w:p>
    <w:tbl>
      <w:tblPr>
        <w:tblW w:w="94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850"/>
        <w:gridCol w:w="851"/>
        <w:gridCol w:w="888"/>
      </w:tblGrid>
      <w:tr>
        <w:trPr>
          <w:trHeight w:val="317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Задача 6. Совершенствования организации питания школьников</w:t>
            </w:r>
          </w:p>
        </w:tc>
      </w:tr>
      <w:tr>
        <w:trPr>
          <w:trHeight w:val="318" w:hRule="atLeast"/>
        </w:trPr>
        <w:tc>
          <w:tcPr>
            <w:tcW w:w="6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ля учащихся получающих горячее питание и молок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0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0%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0%</w:t>
            </w:r>
          </w:p>
        </w:tc>
      </w:tr>
      <w:tr>
        <w:trPr>
          <w:trHeight w:val="276" w:hRule="atLeast"/>
        </w:trPr>
        <w:tc>
          <w:tcPr>
            <w:tcW w:w="6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4.в приложении к подпрограмм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4.1. в подпункте 1.1. и строке «Итого по задаче 1» цифры «36262,8» заменить цифрами «29900,8», цифры «16163,0» заменить цифрами «9801,0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4.2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нести изменения и дополнения в пунк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4.3. в подпункте 5.1. цифры «252770,3» заменить цифрами «252870,3», цифры «79663,7» заменить цифрами «79763,7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4.4. в подпункте 5.1.2. цифры «163119,0» заменить цифрами «163219,0», цифры «50362,9» заменить цифрами «50462,9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4.5. в подпункте 5.1.2.2. цифры «1270,8» заменить цифрами «1370,8»,  цифры «449,8» заменить цифрами «549,8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4.6. в подпункте 5.2. цифры «230490,2» заменить цифрами «230390,2», цифры «74494,5» заменить цифрами «74394,5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4.7. в подпункте 5.2.2. цифры «196486,6» заменить цифрами «196386,6», цифры «63111,1» заменить цифрами «63011,1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4.8. в подпункте 5.2.2.2. цифры «2580,2» заменить цифрами «2480,2», цифры «913,2» заменить цифрами «813,2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4.9. в подпункте 5.3. цифры «39283,9» заменить цифрами «40340,8», цифры «12338,2» заменить цифрами «13395,1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4.10. в подпункте 5.3.1. цифры «34603,2» заменить цифрами «35303,7», цифры «10785,5» заменить цифрами «11842,4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4.11. в строке «Всего по задаче 5» цифры «522544,4» заменить цифрами «523601,3», цифры «166496,4» заменить цифрами «167553,3», цифры «157901,7» заменить цифрами «158958,6», цифры «51469,7» заменить цифрами «52526,6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4.12. в подпункте 6.2. цифры «80» заменить цифрами «90», цифры «85» заменить цифрами «90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4.13 в подпункте 6.3. цифры «1093,0» заменить цифрами «1385,4», цифры «335,0» заменить цифрами «627,4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4.14. в подпункте 6.3.1. цифры «850,0» заменить цифрами «1142,4», цифры «250,0» заменить цифрами «542,4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4.15. в строке «Всего по задаче 6» цифры «9136,7» заменить цифрами «9429,1», цифры «3020,4» заменить цифрами «3312,8», цифры «4843,0» заменить цифрами «5135,4», цифры «1585,0» заменить цифрами «1877,4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в подпрограмме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дых, оздоровление и занятость детей и молодежи </w:t>
      </w:r>
      <w:r>
        <w:rPr>
          <w:rFonts w:cs="Times New Roman" w:ascii="Times New Roman" w:hAnsi="Times New Roman"/>
          <w:sz w:val="28"/>
          <w:szCs w:val="28"/>
          <w:lang w:val="ru-RU"/>
        </w:rPr>
        <w:t>ЗАТО Видяево» на 2014-2016 год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3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зделе паспорта «Финансовое обеспечение подпрограммы» цифры «2425,0» заменить цифрами «2725,0», цифры «1660,8» заменить цифрами «1960,8», цифры за 2014 год «553,6» заменить цифрами «853,6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2. в разделе 3 подпрограммы «Объемы и источники финансирования» в строке «Местный бюджет» цифры «1660,8» заменить цифрами «1960,8», цифры за 2014 год «553,6» заменить цифрами «853,6», в строке «Всего» цифры «2425,0» заменить цифрами «2725,0», цифры «802,2» заменить цифрами «1102,2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3. в приложении к подпрограмм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3.1. в подпункте 3.2. и в строке «Всего по задаче 3» цифры «1024,6» заменить цифрами «1324,6», цифры «348,2» заменить цифрами «648,2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3.3.2. в строке «Всего по подпрограмме» </w:t>
      </w:r>
      <w:r>
        <w:rPr>
          <w:rFonts w:cs="Times New Roman" w:ascii="Times New Roman" w:hAnsi="Times New Roman"/>
          <w:sz w:val="28"/>
          <w:szCs w:val="28"/>
          <w:lang w:val="ru-RU"/>
        </w:rPr>
        <w:t>цифры «2425,0» заменить цифрами «2725,0», цифры «802,2» заменить цифрами «1102,2», в строке «МБ» цифры «1660,8» заменить цифрами «1960,8», цифры «553,6» заменить цифрами «853,6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Куратору и исполнителям подпрограммы обеспечить выполнение мероприятий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 исполнения  настоящего постановления оставляю за собой.</w:t>
      </w:r>
    </w:p>
    <w:p>
      <w:pPr>
        <w:pStyle w:val="Style21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И.о Главы 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ЗАТО Видяево                                                                              Е.Н.Бражников</w:t>
      </w:r>
      <w:r>
        <w:rPr>
          <w:sz w:val="28"/>
          <w:szCs w:val="28"/>
          <w:lang w:val="ru-RU"/>
        </w:rPr>
        <w:t>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>» апреля 2014г. № 169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aps/>
          <w:sz w:val="28"/>
          <w:szCs w:val="28"/>
        </w:rPr>
        <w:t>Системе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программных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мероприят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Модернизация образования ЗАТО Видяево» на 2014-2016 год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146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35"/>
        <w:gridCol w:w="709"/>
        <w:gridCol w:w="850"/>
        <w:gridCol w:w="993"/>
        <w:gridCol w:w="992"/>
        <w:gridCol w:w="992"/>
        <w:gridCol w:w="994"/>
        <w:gridCol w:w="1700"/>
        <w:gridCol w:w="709"/>
        <w:gridCol w:w="709"/>
        <w:gridCol w:w="709"/>
        <w:gridCol w:w="1700"/>
      </w:tblGrid>
      <w:tr>
        <w:trPr>
          <w:trHeight w:val="103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 w:bidi="ar-SA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 w:bidi="ar-SA"/>
              </w:rPr>
              <w:t>Цель, задачи, основны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 w:bidi="ar-SA"/>
              </w:rPr>
              <w:t>Срок выпол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 w:bidi="ar-SA"/>
              </w:rPr>
              <w:t>Объемы и источники финансирования (тыс. руб.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 w:bidi="ar-SA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 w:bidi="ar-SA"/>
              </w:rPr>
              <w:t>Исполнители, перечень организаций, участвующих в реализации основных мероприятий</w:t>
            </w:r>
          </w:p>
        </w:tc>
      </w:tr>
      <w:tr>
        <w:trPr>
          <w:trHeight w:val="7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 w:bidi="ar-SA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 w:bidi="ar-SA"/>
              </w:rPr>
              <w:t>2015 го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 w:bidi="ar-SA"/>
              </w:rPr>
              <w:t>2016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 w:bidi="ar-SA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 w:bidi="ar-SA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 w:bidi="ar-SA"/>
              </w:rPr>
              <w:t>201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</w:tr>
      <w:tr>
        <w:trPr>
          <w:trHeight w:val="13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.</w:t>
            </w:r>
          </w:p>
        </w:tc>
        <w:tc>
          <w:tcPr>
            <w:tcW w:w="1389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val="ru-RU"/>
              </w:rPr>
              <w:t>Задача 4. Реализация мероприятий по модернизации общего образования</w:t>
            </w:r>
          </w:p>
        </w:tc>
      </w:tr>
      <w:tr>
        <w:trPr>
          <w:trHeight w:val="7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4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ероприятия по комплексу мер модернизации дошко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014-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Всего в т.ч. 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9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38,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Достижение намеченных показателей по комплексу утвержден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мероприят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0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0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БДОУ№1 ЗАТО Видяево</w:t>
            </w:r>
          </w:p>
        </w:tc>
      </w:tr>
      <w:tr>
        <w:trPr>
          <w:trHeight w:val="13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0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13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13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БДОУ№2 ЗАТО Видяево</w:t>
            </w:r>
          </w:p>
        </w:tc>
      </w:tr>
      <w:tr>
        <w:trPr>
          <w:trHeight w:val="7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4.1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Приобретение основных сред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014-201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0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0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00%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БДОУ№1 ЗАТО Видяево</w:t>
            </w:r>
          </w:p>
        </w:tc>
      </w:tr>
      <w:tr>
        <w:trPr>
          <w:trHeight w:val="7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БДОУ№2 ЗАТО Видяево</w:t>
            </w:r>
          </w:p>
        </w:tc>
      </w:tr>
      <w:tr>
        <w:trPr>
          <w:trHeight w:val="45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4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ероприятия по комплексу мер модернизации обще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014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Всего в т.ч 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0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4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30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304,4</w:t>
            </w:r>
          </w:p>
        </w:tc>
        <w:tc>
          <w:tcPr>
            <w:tcW w:w="1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остижение намеченных показателей по комплексу утвержденных мероприят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00%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00%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00%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БОУ СОШ ЗАТО Видяево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4.2.3.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Приобретение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Б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13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13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4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ероприятия по комплексу мер модернизации дополнительного образова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014-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Всего в т.ч. М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80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7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18,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18,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остижение намеченных показателей по комплексу утверж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0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0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00%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БОО ДОД "Олимп"</w:t>
            </w:r>
          </w:p>
        </w:tc>
      </w:tr>
      <w:tr>
        <w:trPr>
          <w:trHeight w:val="27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0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4.3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Приобретение основных средств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38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Всего по задаче 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Всего: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675,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171,4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728,8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775,1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В т.ч.: 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Б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367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17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728,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775,1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7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Все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Всего, в т.ч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6741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8310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86429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97879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Б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9848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6664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566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6173,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ОБ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6893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1646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20769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31705,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tovid.ru/up/Pages/munsovet/Doc/4/19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18:00Z</dcterms:created>
  <dc:creator>ххх</dc:creator>
  <dc:description/>
  <cp:keywords/>
  <dc:language>en-US</dc:language>
  <cp:lastModifiedBy>ZHIDKOVA</cp:lastModifiedBy>
  <cp:lastPrinted>2014-04-10T08:50:00Z</cp:lastPrinted>
  <dcterms:modified xsi:type="dcterms:W3CDTF">2014-04-14T12:01:00Z</dcterms:modified>
  <cp:revision>73</cp:revision>
  <dc:subject/>
  <dc:title/>
</cp:coreProperties>
</file>