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 апреля  2014 года</w:t>
        <w:tab/>
        <w:t xml:space="preserve">                                                                                    № 167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омфортной среды проживания населения муниципального образования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8.03.2014 № 196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и дополнения в муниципальную программу «Обеспечение комфортной среды проживания населения муниципального образования» на 2014-2016 годы (далее Программа), утвержденную постановлением Администрации ЗАТО Видяево от 31.12.2013 № 806 (в редакции постановления от 14.03.2014 № 116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Е.Н. Бражникова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апреля 2014 г. № 16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аспорте программы в разделе «Финансовое обеспечение программы» цифры  «322 724,7», «180 882,4», «68 681,0» заменить цифрами «330 924,7», «189 082,4», «76 881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цифры «182 659,0», «74 896,2», «33 300,0» заменить цифрами «184 459,0», «76 696,2», «35 100,0»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 разделе 3 подпрограммы цифры «74 896,2», «33 300,0», «182 659,0», «68 095,0» заменить цифрами «76 696,2», «35 100,0», «184 459,0», «69 895,0» соответственно;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в разделе «Целевые показатели подпрограммы» Паспорта подпрограммы после слов «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обретение основных средств (эл. плит)</w:t>
      </w:r>
      <w:r>
        <w:rPr>
          <w:rFonts w:cs="Times New Roman" w:ascii="Times New Roman" w:hAnsi="Times New Roman"/>
          <w:sz w:val="28"/>
          <w:szCs w:val="28"/>
          <w:lang w:val="ru-RU"/>
        </w:rPr>
        <w:t>;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новым абзацем «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ение проектно-изыскательских работ</w:t>
      </w:r>
      <w:r>
        <w:rPr>
          <w:rFonts w:cs="Times New Roman" w:ascii="Times New Roman" w:hAnsi="Times New Roman"/>
          <w:sz w:val="28"/>
          <w:szCs w:val="28"/>
          <w:lang w:val="ru-RU"/>
        </w:rPr>
        <w:t>;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в разделе «Ожидаемые конечные результаты реализации подпрограммы» Паспорта подпрограммы после слов «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обретение основных средств (эл. плит) – 20 шт. в 2014 году;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новым абзацем  «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личие проекта КНС с положительным экспертным заключением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/нет</w:t>
      </w:r>
      <w:r>
        <w:rPr>
          <w:rFonts w:cs="Times New Roman" w:ascii="Times New Roman" w:hAnsi="Times New Roman"/>
          <w:sz w:val="28"/>
          <w:szCs w:val="28"/>
          <w:lang w:val="ru-RU"/>
        </w:rPr>
        <w:t>;»;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таблицу № 2 раздела 4 подпрограммы «Целевые индикаторы и показатели подпрограммы» дополнить пунктом 16 следующего содержания:</w:t>
      </w:r>
      <w:r>
        <w:rPr/>
        <w:t xml:space="preserve"> </w:t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5409"/>
        <w:gridCol w:w="1423"/>
        <w:gridCol w:w="1281"/>
        <w:gridCol w:w="1565"/>
      </w:tblGrid>
      <w:tr>
        <w:trPr>
          <w:tblHeader w:val="true"/>
          <w:trHeight w:val="286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52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>
          <w:trHeight w:val="18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ичие проекта КНС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риложени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1. в пункте 1.5 слова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БУ УМС СЗ ЗАТО» заменить словами «Администрация ЗАТО Видяево»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6.2.</w:t>
        <w:tab/>
        <w:t>дополнить Перечень основных мероприятий подпрограммы (Приложение к подпрограмме) новым пунктом 1.13, изложив его содержание в редакции приложения № 1 к настоящему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6.3. в строке «Итого по задаче 1» и  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ы «182 659,0», «68 095,0», «74 896,2», «33 300,0» заменить цифрами «184 459,0», «69 895,0»,  «76 696,2», «35 100,0»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территори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12 961,9», «4 832,7» заменить цифрами «13 761,9», «5 632,7» соответствен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«Целевые показатели подпрограммы» Паспорта подпрограммы после слов «- наличие проектно-изыскательских работ;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олнить новым абзацем «-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осстановление опор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3. в разделе «Ожидаемые конечные результаты реализации подпрограммы» Паспорта подпрограммы после слов «- Наличие проектно-изыскательских работ, да/нет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м  «Восстановление опор, количество опор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аблицу № 2 раздела 4 подпрограммы «Целевые индикаторы и показатели подпрограммы» дополнить пунктом 8 следующего содержания:</w:t>
      </w:r>
      <w:r>
        <w:rPr/>
        <w:t xml:space="preserve">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8"/>
        <w:gridCol w:w="1440"/>
        <w:gridCol w:w="1440"/>
        <w:gridCol w:w="13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опор, количество оп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приложении подпрограммы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1. изменить пункт 2.2 Перечня основных мероприятий подпрограммы (Приложение к подпрограмме), изложив его содержание в редакции приложения     № 2 к настоящему при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5.2. в строке «Итого по задаче 2» цифры «6 427,9», «2 448,7»  заменить цифрами «7 227,9», «3 248,7» соответствен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5.3. в строке «Всего по подпрограмме»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12 961,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, «4 832,7»  заменить цифрами «13 761,9», «5 632,7»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и текущий ремонт объектов муниципальной собственност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40 900,0», «13 440,0»  заменить цифрами «46 500,0», «19 040,0» соответственн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«Целевые показатели подпрограммы» Паспорта подпрограммы после слов «- выполнение капитального ремонта квартир;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и абзацами «- выполнение замены окон; - выполнение замены окон в подъездах;», после слов «- выполнение замены инженерных сетей ЦО с теплоизоляцией и стояков» дополнить новым абзацем «- выполнение восстановления полотенцесушителей»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3. в разделе «Ожидаемые конечные результаты реализации подпрограммы»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1.  после слов «- 2014 – 12 квартир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и абзацами  «Выполнение замены окон: 2014 – 120 окон», «Выполнение замены окон в подъездах: 2014 - 100 окон»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2. после слов «- 2016 – ул. Заречная, 12, 8 стояков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новым абзацем «Выполнение восстановления полотенцесушителей: 2014 – 11 стояков»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в таблице № 2 раздела 4 подпрограммы «Целевые индикаторы и показатели подпрограммы» дополнить пунктами 15-17 следующего содержания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1417"/>
        <w:gridCol w:w="1418"/>
        <w:gridCol w:w="138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полнение замены окон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замены окон в подъездах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ок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 в приложении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1. в пункте 1.1 после слов «Капитальный ремонт: кровель, межпанельных швов, фасадов, квартир (переселение из малозаселенных домов)» добавить слова «, замена окон в жилых дома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2. в пункт 1.1 добавить «Показатели, (индикаторы) результативности выполнения основных мероприяти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полнение замены окон, количество окон, 2014 – 120 (ул. Центральная 1,3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</w:t>
        <w:tab/>
        <w:t>Выполнение замены окон в подъездах, количество окон, 2014 - 100 (по ул. Заречно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3. в пункт 1.2 добавить «Показатели, (индикаторы) результативности выполнения основ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Выполнение восстановления полотенцесушителей, количество стояков, 2014 –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5.4. в строке «Итого по задаче 1» цифры «35 330,0», «11 650,0» заменить цифрами «40 930,0», «17 250,0» соответствен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5.5. в строке «Всего по подпрограмме» цифры «</w:t>
      </w:r>
      <w:r>
        <w:rPr>
          <w:rFonts w:cs="Times New Roman" w:ascii="Times New Roman" w:hAnsi="Times New Roman"/>
          <w:sz w:val="28"/>
          <w:szCs w:val="28"/>
          <w:lang w:val="ru-RU"/>
        </w:rPr>
        <w:t>40 900,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, «13 440,0»  заменить цифрами «</w:t>
      </w:r>
      <w:r>
        <w:rPr>
          <w:rFonts w:cs="Times New Roman" w:ascii="Times New Roman" w:hAnsi="Times New Roman"/>
          <w:sz w:val="28"/>
          <w:szCs w:val="28"/>
          <w:lang w:val="ru-RU"/>
        </w:rPr>
        <w:t>46 500,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, «19 040,0» соответственно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к дополнениям в под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31"/>
        <w:gridCol w:w="1174"/>
        <w:gridCol w:w="1419"/>
        <w:gridCol w:w="936"/>
        <w:gridCol w:w="914"/>
        <w:gridCol w:w="886"/>
        <w:gridCol w:w="955"/>
        <w:gridCol w:w="2348"/>
        <w:gridCol w:w="750"/>
        <w:gridCol w:w="750"/>
        <w:gridCol w:w="700"/>
        <w:gridCol w:w="1641"/>
      </w:tblGrid>
      <w:tr>
        <w:trPr>
          <w:trHeight w:val="13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рок выполне-ния (квартал, го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оектно- изыскательских рабо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-201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8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88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 т.ч.:</w:t>
              <w:br/>
              <w:t xml:space="preserve">МБ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0,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00,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-89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800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8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проекта с положительным экспертным заключением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 УМС СЗ ЗАТ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 к изменениям в под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перечень основных мероприятий под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31"/>
        <w:gridCol w:w="1174"/>
        <w:gridCol w:w="1419"/>
        <w:gridCol w:w="936"/>
        <w:gridCol w:w="914"/>
        <w:gridCol w:w="886"/>
        <w:gridCol w:w="955"/>
        <w:gridCol w:w="2348"/>
        <w:gridCol w:w="750"/>
        <w:gridCol w:w="750"/>
        <w:gridCol w:w="700"/>
        <w:gridCol w:w="1641"/>
      </w:tblGrid>
      <w:tr>
        <w:trPr>
          <w:trHeight w:val="130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рок выполне-ния (квартал, год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точники финансиро-вания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ъемы финансирования, тыс. руб.</w:t>
            </w:r>
          </w:p>
        </w:tc>
        <w:tc>
          <w:tcPr>
            <w:tcW w:w="45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казатели, (индикаторы) результативности выполнения основных мероприяти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Исполнители, перечень организаций участвующих в реализации основных мероприятий</w:t>
            </w:r>
          </w:p>
        </w:tc>
      </w:tr>
      <w:tr>
        <w:trPr>
          <w:trHeight w:val="57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Наименование, ед, измер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2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2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.</w:t>
            </w:r>
          </w:p>
        </w:tc>
        <w:tc>
          <w:tcPr>
            <w:tcW w:w="26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11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6</w:t>
            </w:r>
          </w:p>
        </w:tc>
        <w:tc>
          <w:tcPr>
            <w:tcW w:w="141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9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9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,0</w:t>
            </w:r>
          </w:p>
        </w:tc>
        <w:tc>
          <w:tcPr>
            <w:tcW w:w="8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ИР, да/нет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У УМС СЗ ЗАТО Видяево</w:t>
            </w:r>
          </w:p>
        </w:tc>
      </w:tr>
      <w:tr>
        <w:trPr>
          <w:trHeight w:val="902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опор, количество опо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БУ УМС СЗ ЗАТО Видяево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851" w:right="25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Кургузова Татьяна Валерьевна</cp:lastModifiedBy>
  <cp:lastPrinted>2014-04-07T14:59:00Z</cp:lastPrinted>
  <dcterms:modified xsi:type="dcterms:W3CDTF">2014-04-14T06:42:00Z</dcterms:modified>
  <cp:revision>83</cp:revision>
  <dc:subject/>
  <dc:title/>
</cp:coreProperties>
</file>