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апреля  2014 года</w:t>
        <w:tab/>
        <w:t xml:space="preserve">                                                                                    № 166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» на 2014-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18.03.2014 № 196 «О внесении изменений в решение Совета депутатов ЗАТО пос. Видяево от 24.12.2013 № 176 « Об утверждении бюджета ЗАТО Видяево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муниципальную программу «Эффективное муниципальное управление» на 2014-2016 годы, утвержденную постановлением Администрации ЗАТО Видяево от 31.12.2013 № 818 (далее Программа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разделе «Финансовое обеспечение программы» Паспорта программы цифры  «9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71,2», «8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95,2», «2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64,3» заменить цифрами «9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71,2», «8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95,2», «2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64,3» соответственно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</w:t>
        <w:tab/>
        <w:tab/>
        <w:t xml:space="preserve">в подпрограмме «Развитие земельно-имуществен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ношений на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«Финансовое обеспечение подпрограммы» паспорта подпрограммы, в разделе 3 подпрограммы и в строке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СЕГО по подпрограмме</w:t>
      </w:r>
      <w:r>
        <w:rPr>
          <w:sz w:val="28"/>
          <w:szCs w:val="28"/>
          <w:lang w:val="ru-RU"/>
        </w:rPr>
        <w:t>» Приложения к подпрогра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цифры «9 325,0»,  «1 745,0» заменить цифрами «9 725,0», «2 145,0»  соответственно;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графах 5,6 строки 1.2 Приложения к подпрограмме цифры «740,0», «510,0» заменить цифрами «1 140,0», «910,0» соответственно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               Е.Н. Бражник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Кургузова Татьяна Валерьевна</cp:lastModifiedBy>
  <cp:lastPrinted>2014-04-11T11:15:00Z</cp:lastPrinted>
  <dcterms:modified xsi:type="dcterms:W3CDTF">2014-04-14T06:45:00Z</dcterms:modified>
  <cp:revision>79</cp:revision>
  <dc:subject/>
  <dc:title/>
</cp:coreProperties>
</file>