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апреля  2014 года</w:t>
        <w:tab/>
        <w:t xml:space="preserve">                                                                                    № 16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03.2014 № 196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муниципальную программу «Энергоэффективность и развитие энергетики» на 2014-2016 годы, утвержденную постановлением Администрации ЗАТО Видяево от 31.12.2013 № 811 (далее Программа)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разделе «Финансовое обеспечение программы» Паспорта программы цифры  «64 980,0», «3 449,3», «1 093,2», «15 698,7», «4325,3»  заменить цифрами «67 907,7», «10 702,3», «8 346,2», «11 373,4», «0,0» соответственн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  <w:tab/>
        <w:tab/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муниципальном образовании ЗАТО Видяево»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«Финансовое обеспечение подпрограммы» паспорта подпрограммы «48 454,9», «2 622,9», «865,5» заменить цифрами «51 154,9», «5 322,9», «3 565,5» соответственно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в разделе 3 подпрограммы цифры «2 622,9»,  «865,5», «48 454,9»,  «16 325,5» заменить цифрами «5 322,9», «3 565,5», «51 154,9», «19 025,5»  соответственно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3. в разделе 4 подпрограммы позици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»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и абзацами следующего содержа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 - установка счетчиков ИПУ и ХГВС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оляция трубопроводов систем отопления и ХГВС в подвалах жилых домов (с частичной заменой отдельных трубопроводов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4. изменить и дополнить Перечень основных мероприятий подпрограммы (Приложение к подпрограмме) новыми пунктами 2.5 и 2.6, изложив их содержание  и строки «Итого по задаче 2», «ВСЕГО по подпрограмме» в редакции приложения к настоящему постановлению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объектов и систем жизнеобеспечения на территории ЗАТО Видяево к работе в осенне-зимний период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в разделе «Финансовое обеспечение подпрограммы» Паспорта подпрограммы цифры «16 525,1», «826,4», «227,7», «15 698,7», «4 325,3» заменить цифрами «16 752,8», «5 379,4», «4 780,7», «11 373,4», «0,0» соответственно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 в разделе 3 подпрограммы цифры «826,4», «227,7», «15 698,7»,              «4 325,3», «16 525,1» заменить цифрами «5 379,4», «4 780,7», «11 373,4», «0,0» «16 752,8», соответственно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графах 5,6 строки 1.1. Приложения к подпрограмме цифры «4 553,0», «227,7», «4 325,3» заменить цифрами «4 780,7», «4 780,7», «0,0» соответственно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графе 5 строк «Итого по задаче 1», «ВСЕГО по подпрограмме» Приложения к под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 «16 525,1», «826,4», «15 698,7» заменить цифрами «16 752,8», «5 379,4», «11 373,4» соответственно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графе 6 строк «Итого по задаче 1», «ВСЕГО по подпрограмме» Приложения к подпрограмме цифры «4 553,0»,  «227,7», «4 325,3» заменить цифрами «4 780,7», «4 780,7»,  «0,0» соответственно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 апреля 2014 года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657"/>
        <w:gridCol w:w="1037"/>
        <w:gridCol w:w="1134"/>
        <w:gridCol w:w="1134"/>
        <w:gridCol w:w="1134"/>
        <w:gridCol w:w="1830"/>
        <w:gridCol w:w="745"/>
        <w:gridCol w:w="745"/>
        <w:gridCol w:w="699"/>
        <w:gridCol w:w="1641"/>
      </w:tblGrid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четчиков ИПУ по Х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   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четчиков, ед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ляция трубопроводов систем отопления и ХГВС в подвалах жилых домов (с частичной заменой отдельных трубопров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   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до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е 2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, в т. ч.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      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,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, в т. ч.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         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4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1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72,0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4-11T11:13:00Z</cp:lastPrinted>
  <dcterms:modified xsi:type="dcterms:W3CDTF">2014-04-14T06:43:00Z</dcterms:modified>
  <cp:revision>84</cp:revision>
  <dc:subject/>
  <dc:title/>
</cp:coreProperties>
</file>