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4 года</w:t>
        <w:tab/>
        <w:t xml:space="preserve">                                                                                          № 16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я Администрации ЗАТО Видяево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ЗАТО Видяево от 02.03.2012 № 114                     «Об утверждении Положения о порядке формирования и ведения реестра муниципальных услуг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ях общедоступности информац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п. 3 постановления Администрации ЗАТО Видяево       от 23.01.2014 № 37 «Об утверждении Реестра муниципальных услуг ЗАТО Видяево» и п. 4 постановления Администрации ЗАТО Видяево от 21.03.2014 № 137 «Об исключении муниципальной услуги из Реестра муниципальных услуг ЗАТО Видяево и об отмене административного регламента предоставления муниципальной услуги» изложив их в следующей редакции:  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стоящее постановление вступает в силу после подписания и подлежит размещению на официальном сайте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ТО Видяево                                                                                    </w:t>
        <w:tab/>
        <w:t>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4:00Z</dcterms:created>
  <dc:creator>User</dc:creator>
  <dc:description/>
  <cp:keywords/>
  <dc:language>en-US</dc:language>
  <cp:lastModifiedBy>Кургузова Татьяна Валерьевна</cp:lastModifiedBy>
  <cp:lastPrinted>2014-04-10T10:33:00Z</cp:lastPrinted>
  <dcterms:modified xsi:type="dcterms:W3CDTF">2014-04-15T11:27:00Z</dcterms:modified>
  <cp:revision>9</cp:revision>
  <dc:subject/>
  <dc:title/>
</cp:coreProperties>
</file>