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57418421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08» апреля 2014 года</w:t>
        <w:tab/>
        <w:t xml:space="preserve">                                                                         № 159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и дополнений муниципальной программы </w:t>
      </w:r>
    </w:p>
    <w:p>
      <w:pPr>
        <w:pStyle w:val="Normal"/>
        <w:jc w:val="center"/>
        <w:rPr/>
      </w:pPr>
      <w:r>
        <w:rPr>
          <w:b/>
          <w:szCs w:val="28"/>
        </w:rPr>
        <w:t>«Развитие транспортной системы ЗАТО Видяево» на 2014 - 2016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Руководствуясь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iCs/>
            <w:szCs w:val="28"/>
          </w:rPr>
          <w:br/>
        </w:r>
      </w:hyperlink>
      <w:r>
        <w:rPr>
          <w:bCs/>
          <w:szCs w:val="28"/>
        </w:rPr>
        <w:t xml:space="preserve">Уставом ЗАТО Видяево, </w:t>
      </w:r>
      <w:r>
        <w:rPr/>
        <w:t>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а также в соответствии с Решением координационного совещания по обеспечению правопорядка на территории Мурманской области от 14.11.2013 № 4, утвержденного распоряжением Губернатора Мурманской области от 06.12.2013 № 199-РГ с рекомендацией приведения муниципальных программ повышения безопасности дорожного движения  в соответствие с федеральной целевой программой «Повышение безопасности дорожного движения в 2013-2020 годах», утвержденной постановлением Правительства Российской Федерации от 03.10.2013 № 864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 изменения и дополнения в муниципальную программу «Развитие транспортной системы ЗАТО Видяево» на 2014 - 2016 годы» (далее – Программа), утвержденную постановлением Администрации ЗАТО Видяево от 31.12.2013 № 807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zatovid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 исполнения 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АТО Видяево                                                                                  В. А. Градов 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к постановлению Администрации ЗАТО Видяево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от 08 апреля 2014 г. № 159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Cs w:val="28"/>
        </w:rPr>
        <w:t>Изменения и дополнения в муниципальную программу «Развитие транспортной системы ЗАТО Видяево» на 2014 - 2016 годы» (далее – Программ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 Паспорте программы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 в разделе «Задачи программы» абзац второй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 - сокращение случаев смерти и ранений в результате дорожно-транспортных происшествий, в  том числе детей, к 2016 году на 100 процентов по сравнению с 2012 годом и создание безопасных условий для движения на автодорогах и улицах ЗАТО Видяево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 в разделе «Целевые показатели программы»:</w:t>
      </w:r>
    </w:p>
    <w:p>
      <w:pPr>
        <w:pStyle w:val="Normal"/>
        <w:ind w:firstLine="567"/>
        <w:jc w:val="both"/>
        <w:rPr/>
      </w:pPr>
      <w:r>
        <w:rPr>
          <w:szCs w:val="28"/>
        </w:rPr>
        <w:t>1.2.1. абзацы 4-5 изложить в ново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 - число лиц, погибших в дорожно-транспортных происшествия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число детей, погибших в дорожно-транспортных происшествиях;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. дополнить абзацами 6-7 следующего содержа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>« - социальный риск (число лиц, погибших в дорожно-транспортных происшествиях, на 100 тыс. населения);</w:t>
      </w:r>
    </w:p>
    <w:p>
      <w:pPr>
        <w:pStyle w:val="Normal"/>
        <w:ind w:firstLine="567"/>
        <w:jc w:val="both"/>
        <w:rPr/>
      </w:pPr>
      <w:r>
        <w:rPr>
          <w:szCs w:val="28"/>
        </w:rPr>
        <w:t>- транспортный риск (число лиц, погибших в дорожно-транспортных происшествиях, на 10 тыс. транспортных средств).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3. раздел «Исполнители программы» дополнить абзацами 6-7 следующего содержа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>« - Муниципальное казенное учреждение «Аварийно-спасательная служба ЗАТО Видяево» (далее – МКУ АСС ЗАТО Видяево);</w:t>
      </w:r>
    </w:p>
    <w:p>
      <w:pPr>
        <w:pStyle w:val="Normal"/>
        <w:ind w:firstLine="567"/>
        <w:jc w:val="both"/>
        <w:rPr/>
      </w:pPr>
      <w:r>
        <w:rPr>
          <w:szCs w:val="28"/>
        </w:rPr>
        <w:t>- Государственное областное бюджетное учреждение здравоохранения «Поликлиника ЗАТО Видяево» (далее ГОБУЗ «Поликлиника ЗАТО Видяево»).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4. раздел «Разработчик программы» дополнить абзацами 2-3 следующего содерж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Сектор организационно-правовой работы администрации ЗАТО Видяево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ГИБДД ОМВД России по ЗАТО п. Видяево.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5. в разделе «Ожидаемые конечные результаты реализации подпрограммы»:</w:t>
      </w:r>
    </w:p>
    <w:p>
      <w:pPr>
        <w:pStyle w:val="Normal"/>
        <w:ind w:firstLine="567"/>
        <w:jc w:val="both"/>
        <w:rPr/>
      </w:pPr>
      <w:r>
        <w:rPr>
          <w:szCs w:val="28"/>
        </w:rPr>
        <w:t>1.5.1. абзац пятый изложить в ново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 - сокращение случаев смерти и ранений в результате дорожно-транспортных происшествий, в   том числе детей, к 2016 году на 100 процентов по сравнению с 2012 годом;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5.2. дополнить абзацами 6-7 следующего содержа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 -    сокращение социального риска к 2016 году на 100 процента по сравнению с 2012 годом;</w:t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szCs w:val="28"/>
        </w:rPr>
        <w:t>- сокращение транспортного риска к 2016 году на 100 процента по сравнению с 2012 годом.»;</w:t>
      </w:r>
    </w:p>
    <w:p>
      <w:pPr>
        <w:pStyle w:val="Normal"/>
        <w:ind w:firstLine="567"/>
        <w:jc w:val="both"/>
        <w:rPr/>
      </w:pPr>
      <w:r>
        <w:rPr>
          <w:szCs w:val="28"/>
        </w:rPr>
        <w:t>2. В подпрограмме  «Повышение безопасности дорожного движении и снижение дорожно-транспортного травматизма в ЗАТО Видяево» на 2014 – 2016 годы (далее – Подпрограмма)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1. в паспорте Подпрограммы: </w:t>
      </w:r>
    </w:p>
    <w:p>
      <w:pPr>
        <w:pStyle w:val="Normal"/>
        <w:ind w:firstLine="567"/>
        <w:jc w:val="both"/>
        <w:rPr/>
      </w:pPr>
      <w:r>
        <w:rPr>
          <w:szCs w:val="28"/>
        </w:rPr>
        <w:t>2.1.1. раздел «Цель подпрограммы» изложить в ново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Сокращение случаев смерти и ранений в результате дорожно-транспортных происшествий, в  том числе детей, к 2016 году на 100 процентов по сравнению с 2012 годом и создание безопасных условий для движения на автодорогах и улицах ЗАТО Видяево»;</w:t>
      </w:r>
    </w:p>
    <w:p>
      <w:pPr>
        <w:pStyle w:val="Normal"/>
        <w:ind w:firstLine="567"/>
        <w:jc w:val="both"/>
        <w:rPr/>
      </w:pPr>
      <w:r>
        <w:rPr>
          <w:szCs w:val="28"/>
        </w:rPr>
        <w:t>2.1.2. раздел «Целевые индикаторы и показатели подпрограммы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 - число лиц, погибших в дорожно-транспортных происшествиях;</w:t>
      </w:r>
    </w:p>
    <w:p>
      <w:pPr>
        <w:pStyle w:val="Normal"/>
        <w:ind w:firstLine="567"/>
        <w:jc w:val="both"/>
        <w:rPr/>
      </w:pPr>
      <w:r>
        <w:rPr>
          <w:szCs w:val="28"/>
        </w:rPr>
        <w:t>- число детей, погибших в дорожно-транспортных происшествиях;</w:t>
      </w:r>
    </w:p>
    <w:p>
      <w:pPr>
        <w:pStyle w:val="Normal"/>
        <w:ind w:firstLine="567"/>
        <w:jc w:val="both"/>
        <w:rPr/>
      </w:pPr>
      <w:r>
        <w:rPr>
          <w:szCs w:val="28"/>
        </w:rPr>
        <w:t>- социальный риск (число лиц, погибших в дорожно-транспортных происшествиях, на 100 тыс. населения);</w:t>
      </w:r>
    </w:p>
    <w:p>
      <w:pPr>
        <w:pStyle w:val="Normal"/>
        <w:ind w:firstLine="567"/>
        <w:jc w:val="both"/>
        <w:rPr/>
      </w:pPr>
      <w:r>
        <w:rPr>
          <w:szCs w:val="28"/>
        </w:rPr>
        <w:t>- транспортный риск (число лиц, погибших в дорожно-транспортных происшествиях, на 10 тыс. транспортных средств)»;</w:t>
      </w:r>
    </w:p>
    <w:p>
      <w:pPr>
        <w:pStyle w:val="Normal"/>
        <w:ind w:firstLine="567"/>
        <w:jc w:val="both"/>
        <w:rPr/>
      </w:pPr>
      <w:r>
        <w:rPr>
          <w:szCs w:val="28"/>
        </w:rPr>
        <w:t>2.1.3. раздел «Исполнители программы» дополнить абзацами 4-5 следующего содерж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 - Муниципальное казенное учреждение «Аварийно-спасательная служба ЗАТО Видяево» (далее – МКУ АСС ЗАТО Видяево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Государственное областное бюджетное учреждение здравоохранения «Поликлиника ЗАТО Видяево» (далее ГОБУЗ «Поликлиника ЗАТО Видяево»)»;</w:t>
      </w:r>
    </w:p>
    <w:p>
      <w:pPr>
        <w:pStyle w:val="Normal"/>
        <w:ind w:firstLine="567"/>
        <w:jc w:val="both"/>
        <w:rPr/>
      </w:pPr>
      <w:r>
        <w:rPr>
          <w:szCs w:val="28"/>
        </w:rPr>
        <w:t>2.1.4. раздел «Ожидаемые конечные результаты реализации подпрограммы» изложить в ново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 - сокращение случаев смерти и ранений в результате дорожно-транспортных происшествий, в   том числе детей, к 2016 году на 100 процентов по сравнению с 2012 годо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  сокращение социального риска к 2016 году на 100 процента по сравнению с 2012 годо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кращение транспортного риска к 2016 году на 100 процента по сравнению с 2012 годом.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 раздел 1 Подпрограммы изложить в новой редакции:</w:t>
      </w:r>
    </w:p>
    <w:p>
      <w:pPr>
        <w:pStyle w:val="Normal"/>
        <w:jc w:val="center"/>
        <w:rPr/>
      </w:pPr>
      <w:r>
        <w:rPr>
          <w:szCs w:val="28"/>
        </w:rPr>
        <w:t>«1. Характеристика проблемы, на решение котор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авлена подпрограмма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езопасность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ли становятся инвалидами де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Ежегодно в Российской Федерации в результате дорожно-транспортных происшествий погибают или получают ранения свыше 275 тыс. человек. На дорогах за последние 9 лет погибли 9852 ребенка в возрасте до 16 лет, травмированы 209223 ребенка. Демографический ущерб от дорожно-транспортных происшествий и их последствий за 2004 - 2011 годы составил 571407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мер социально-экономического ущерба от дорожно-транспортных происшествий и их последствий за 2004 - 2011 годы оценивается в 8188,3 млрд. рублей, что можно сопоставить с доходами консолидированных бюджетов субъектов Российской Федерации за 2012 год (8064,3 млрд. рублей). Несмотря на то что в 2011 году социально-экономический ущерб от дорожно-транспортных происшествий и их последствий снизился до 862 млрд. рублей, его годовой размер тем не менее все равно существенен и примерно равен расходам консолидированного бюджета субъектов Российской Федерации за 2011 год на жилищно-коммунальное хозяйство (881,25 млрд. рублей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еспечение безопасности дорожного движения является составной частью задач обеспечения личной безопасности, решения демографических, социальных и экономических проблем, повышения качества жизни и содействия региональному развит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ряде стратегических и программных документов вопросы обеспечения безопасности дорожного движения определены в качестве приоритетов социально-экономического развит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недрение программ повышения безопасности на дорогах России Президент Российской Федерации В.В. Путин в своем Послании Федеральному Собранию Российской Федерации на 2013 год назвал одной из актуальных задач развития стран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Таким образом, задачи сохранения жизни и здоровья участников дорожного движения (за счет повышения дисциплины на дорогах, качества дорожной инфраструктуры, организации дорожного движения, повышения качества и оперативности медицинской помощи пострадавшим и др.) и, как следствие, сокращения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я условий для роста его числен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чиная с 2007 года, на территории муниципального образования ЗАТО Видяево к деятельности по обеспечению безопасности дорожного движения применяется программно-целевой подход. Принимаемые меры по повышению безопасности дорожного движения позволили уменьшить количество дорожно-транспортных происшествий с пострадавшими, стабилизировать обстановку по обеспечению безопасности дорожного движени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информации ОГИБДД ОМВД России по ЗАТО п. Видяево состояние аварийности на территории ЗАТО Видяево (дорожно-транспортные происшествия с пострадавшими) выглядит следующим образо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ериод 2004 года, количество ДТП - 0, пострадавших - 0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ериод 2005 года, количество ДТП - 2, в результате которых 2 человека получили ранения различной степени тяже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ериод 2006 года, количество ДТП - 1, из них по вине водителя в состоянии опьянения - 1, в результате которого 1 человек погиб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ериод 2007 года, количество ДТП - 1, из них по вине водителя в состоянии опьянения – 1, в результате которого 1 человек получил ранени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ериод 2008 года, количество ДТП - 0, пострадавших - 0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ериод 2009 года, количество ДТП - 0, пострадавших - 0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ериод 2010 года, количество ДТП - 0, пострадавших - 0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ериод 2011 года, количество ДТП - 0, пострадавших - 0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ериод 2012 года, количество ДТП - 1, в результате которого 2 несовершеннолетних получили ранения различной степени тяжести пострадавших – 2 (ранены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ериод 2013 года, количество ДТП - 1, в результате которого 1 человек поги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2013 году зарегистрировано – 114 (АППГ – 86) дорожно-транспортных происшествий с материальным ущербом. Основными факторами, влияющими на совершение ДТП являются: не соответствие скорости движения дорожным условиям; не правильный выбор дистанции, бокового интервала, нарушение правил расположения транспортных средств на проезжей част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обеспечения дорожного движения, снижения количества дорожно-транспортных происшествий и тяжести их последствий личным составом ГИБДД за различные нарушения Правил Дорожного Движения за 12 месяцев 2013 года, было выявлено 715 (АППГ- 850) нарушений ПДД.</w:t>
      </w:r>
    </w:p>
    <w:p>
      <w:pPr>
        <w:pStyle w:val="Normal"/>
        <w:ind w:firstLine="708"/>
        <w:jc w:val="both"/>
        <w:rPr/>
      </w:pPr>
      <w:r>
        <w:rPr>
          <w:szCs w:val="28"/>
        </w:rPr>
        <w:t>К административной ответственности привлечены должностные лица дорожных и коммунальных служб, а так же должностные лица автопредприятий 18 (АППГ – 20). Сотрудниками ГИБДД пресечено 12/19 нарушения ПДД РФ за управление транспортным средством в состоянии опьян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днако, несмотря на положительную тенденцию по снижению количества дорожно-транспортных происшествий, уровень аварийности на дорогах и улицах ЗАТО Видяево продолжает оставаться стабильно высоки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и активизации роли органов местного самоуправления в решении задач с использованием программно-целевого мето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эффективного решения проблем, связанных с дорожно-транспортной аварийностью, и дальнейшего снижения ее показателей необходимы продолжение системной реализации мероприятий по повышению безопасности дорожного движения и их обеспечение финансовыми ресурсами, в связи с чем требует дальнейшего развития институциональное обеспечение реализации комплексных мер по повышению безопасности дорожного движения в целях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блюдения баланса понимания обществом опасности дорожного движения, возможностей и мер государства по обеспечению безопасного движения на дорога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ширения использования возможности влияния законодательства Российской Федерации и иных мер воздействия на агрессивное и противоправное поведение участников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регулирования вопросов реализации организационно-правовых 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ведения элементов дорожно-транспортной инфраструктуры в соответствие с нормативными требованиями в части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вития системы показателей и индикаторов деятельности по повышению безопасности дорожного движения для органов управления на местном уровн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Эффективное продолжение решения существующих проблем возможно только в условиях пролонгации применения в качестве основы государственного управления в области обеспечения безопасности дорожного движения программно-целевого метода посредством принятия и последующей реализации Программы, поскольку это позволи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становить единые цели и задачи деятельности по повышению безопасности дорожного движения до 2020 год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формировать систему приоритетных мероприятий по повышению безопасности дорожного движения, обоснованно и системно воздействующих на причины аварий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высить эффективность управления в области обеспечения безопасности дорожного движения на местном уровне, а также в области межведомственного и межуровневого взаимодействия и координаци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центрировать ресурсы на реализации мероприятий,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менять принципы бюджетного планирования, ориентированного на результ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одолжение применения программно-целевого метода для решения проблем дорожно-транспортной аварийности позволит не только сохранить накопленный потенциал и привести к сокращению числа погибших в дорожно-транспортных происшествиях в 2020 году, гармонизации системы обеспечения безопасности дорожного движения в целях конституционной защиты прав и свобод человека и гражданина России, но и сформировать предпосылки для достижения более амбициозных стратегических целей снижения дорожно-транспортного травматизма на следующее десятилетие.»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3. раздел 2. Подпрограммы изложить в следующей редакции:</w:t>
      </w:r>
    </w:p>
    <w:p>
      <w:pPr>
        <w:pStyle w:val="Normal"/>
        <w:ind w:firstLine="567"/>
        <w:jc w:val="center"/>
        <w:rPr>
          <w:szCs w:val="28"/>
        </w:rPr>
      </w:pPr>
      <w:r>
        <w:rPr>
          <w:b/>
          <w:szCs w:val="28"/>
        </w:rPr>
        <w:t>«</w:t>
      </w:r>
      <w:r>
        <w:rPr>
          <w:szCs w:val="28"/>
        </w:rPr>
        <w:t>2. Цель и задачи подпрограммы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Целью Программы является сокращение случаев смерти и ранений в результате дорожно-транспортных происшествий, в том числе детей, к 2016 году на 100 процентов по сравнению с 2012 год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стижение заявленной цели предполагает использование системного подхода к установлению следующих взаимодополняющих друг друга приоритетных задач по обеспечению безопасности дорожного движ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формирование безопасного поведения участников дорожного движения, которое включает в себя:</w:t>
      </w:r>
    </w:p>
    <w:p>
      <w:pPr>
        <w:pStyle w:val="Normal"/>
        <w:ind w:firstLine="567"/>
        <w:jc w:val="both"/>
        <w:rPr/>
      </w:pPr>
      <w:r>
        <w:rPr>
          <w:szCs w:val="28"/>
        </w:rPr>
        <w:t>- создание системы пропагандистского воздействия на население с целью формирования негативного отношения к правонарушениям в сфере дорожного движ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формирование у детей навыков безопасного поведения на дорогах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вышение культуры вожд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развитие современной системы оказания помощи пострадавшим в дорожно-транспортных происшествия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вышение требований к подготовке водителей на получение права на управление транспортными средствами и требований к автошколам, осуществляющим такую подготовку.</w:t>
      </w:r>
    </w:p>
    <w:p>
      <w:pPr>
        <w:pStyle w:val="Normal"/>
        <w:ind w:firstLine="567"/>
        <w:jc w:val="both"/>
        <w:rPr/>
      </w:pPr>
      <w:r>
        <w:rPr>
          <w:szCs w:val="28"/>
        </w:rPr>
        <w:t>2. реализация комплекса мероприятий по совершенствованию   безопасности дорожных условий, технических средств организации дорожного движения, а именн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контроль состояния автомобильных дорог, улично-дорожной сети, автобусных маршрутов, остановок общественного транспорта и мостов  на их соответствие требованиям безопасности дорожного движ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- обустройство дорог и улично-дорожной сети, установку и замену дорожных знаков, нанесение линий дорожной разметки, установку дорожных ограждений на опасных участка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контроль за техническим обслуживанием и ремонтом автотранспортных средств и техническим состоянием  автотранспорта при выпуске на линию.  Подготовка автотранспорта к зимнему периоду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дачи Программы позволят создать скоординированную систему направлений деятельности и детализирующих их мероприятий по снижению дорожно-транспортного травматизма в ЗАТО п. Видяево, а также обеспечить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словия для грамотного, ответственного и безопасного поведения участников дорожного движ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ереход от принципа функционального управления ресурсами к проектному финансированию конкретных направлений деятель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ктивное вовлечение в реализацию мероприятий негосударственных организац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трудничество и партнерство с участием всех заинтересованных сторон в муниципальном и частном секторах с привлечением гражданского общест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ок реализации подпрограммы обусловлен следующими факторам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комплекс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целевой программ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комплексным подходом к стратегическому бюджетному планированию, основанному на долгосрочный период.</w:t>
      </w:r>
    </w:p>
    <w:p>
      <w:pPr>
        <w:pStyle w:val="Normal"/>
        <w:ind w:firstLine="567"/>
        <w:jc w:val="both"/>
        <w:rPr/>
      </w:pPr>
      <w:r>
        <w:rPr>
          <w:szCs w:val="28"/>
        </w:rPr>
        <w:t>2.4. в разделе 4. «Методы реализации подпрограммы и ожидаемые результаты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4.1. абзац первый 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В Программе планируется реализация мероприятий, направленных на сокращение влияния наиболее весомых факторов, вызывающих дорожно-транспортную аварийность и снижающих возможность и качество оказания медицинской помощи пострадавшим в дорожно-транспортных происшествиях; изменение общественного отношения к проблемам безопасности дорожного движения. Система  программных  мероприятий  раскрыта  в  приложении  к  подпрограмм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4.2. таблицу № 2 изложить в новой редакции: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«Целевые индикаторы и показатели под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993"/>
        <w:gridCol w:w="992"/>
        <w:gridCol w:w="992"/>
        <w:gridCol w:w="9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о лиц, погибших и раненых в дорожно-транспортных происшеств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о детей, погибших и раненых в дорожно-транспортных происшеств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риск (число лиц, погибших в дорожно-транспортных происшествиях, на 100 тыс. населе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анспортный риск (число лиц, погибших в дорожно-транспортных происшествиях, на 10 тыс. транспортных средст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5. в разделе 5 «Организация контроля исполнения подпрограммы» абзац третий после слов «МБУ УМС СЗ ЗАТО Видяево,» дополнить словами «МКУ АСС ЗАТО Видяево, ГОБУЗ «Поликлиника ЗАТО Видяево»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6. раздел 6. «Оценка эффективности реализации подпрограммы» </w:t>
      </w:r>
    </w:p>
    <w:p>
      <w:pPr>
        <w:pStyle w:val="Normal"/>
        <w:ind w:firstLine="567"/>
        <w:jc w:val="both"/>
        <w:rPr/>
      </w:pPr>
      <w:r>
        <w:rPr>
          <w:szCs w:val="28"/>
        </w:rPr>
        <w:t>2.6.1. дополнить новым абзацем первым следующего содерж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Эффективность реализации Программы заключается в сохранении жизни участникам дорожного движения и предотвращении социально-экономического и демографического ущерба от дорожно-транспортных происшествий и их последствий.»;</w:t>
      </w:r>
    </w:p>
    <w:p>
      <w:pPr>
        <w:pStyle w:val="Normal"/>
        <w:ind w:firstLine="567"/>
        <w:jc w:val="both"/>
        <w:rPr/>
      </w:pPr>
      <w:r>
        <w:rPr>
          <w:szCs w:val="28"/>
        </w:rPr>
        <w:t>2.6.2. последний абзац раздела изложить в ново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Основной показатель эффективности реализации программы будет заключаться в создании безопасных условий для движения на автодорогах и улицах ЗАТО Видяево, сокращение случаев смерти и ранений в результате дорожно-транспортных происшествий, в том числе детей, к 2016 году на 100 процентов по сравнению с 2012 годом, а также уменьшение количества нарушений Правил дорожного движения участниками дорожного движения.»</w:t>
      </w:r>
    </w:p>
    <w:p>
      <w:pPr>
        <w:pStyle w:val="Normal"/>
        <w:ind w:firstLine="567"/>
        <w:jc w:val="both"/>
        <w:rPr/>
      </w:pPr>
      <w:r>
        <w:rPr>
          <w:szCs w:val="28"/>
        </w:rPr>
        <w:t>2.6.3. дополнить раздел новыми абзацами следующего содержа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>«Социально-экономическая эффективность реализации Программы выражается качественными и количественными параметрами, характеризующими улучшение экономических и финансовых показателей, а также показателей, влияющих на улучшение демографической ситуации (уменьшение смертности, в том числе детской смертности), и снижение в результате реализации программных мероприятий социально-экономического ущерба от смертности насел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Экологическая эффективность Программы обеспечивается выполнением программных мероприятий, результатом реализации которых является снижение количества дорожно-транспортных происшествий, особенно с участием транспортных средств, осуществляющих перевозку опасных грузов.»</w:t>
      </w:r>
    </w:p>
    <w:p>
      <w:pPr>
        <w:pStyle w:val="Normal"/>
        <w:ind w:firstLine="567"/>
        <w:jc w:val="both"/>
        <w:rPr/>
      </w:pPr>
      <w:r>
        <w:rPr>
          <w:szCs w:val="28"/>
        </w:rPr>
        <w:t>2.7.в  Приложении к подпрограмме:</w:t>
      </w:r>
    </w:p>
    <w:p>
      <w:pPr>
        <w:pStyle w:val="Normal"/>
        <w:ind w:firstLine="567"/>
        <w:jc w:val="both"/>
        <w:rPr/>
      </w:pPr>
      <w:r>
        <w:rPr>
          <w:szCs w:val="28"/>
        </w:rPr>
        <w:t>2.7.1. цель подпрограммы 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Сокращение случаев смерти и ранений в результате дорожно-транспортных происшествий, в  том числе детей, к 2016 году на 100 процентов по сравнению с 2012 годом и создание безопасных условий для движения на автодорогах и улицах ЗАТО Видяево»;</w:t>
      </w:r>
    </w:p>
    <w:p>
      <w:pPr>
        <w:pStyle w:val="Normal"/>
        <w:ind w:firstLine="567"/>
        <w:jc w:val="both"/>
        <w:rPr/>
      </w:pPr>
      <w:r>
        <w:rPr>
          <w:szCs w:val="28"/>
        </w:rPr>
        <w:t>2.7.2. пункт 1. приложения дополнить подпунктами 1.4.-1.6. согласно прилож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к изменениям и дополнениям в подпрограмм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91" w:type="dxa"/>
        <w:jc w:val="left"/>
        <w:tblInd w:w="3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4"/>
        <w:gridCol w:w="2758"/>
        <w:gridCol w:w="1134"/>
        <w:gridCol w:w="850"/>
        <w:gridCol w:w="770"/>
        <w:gridCol w:w="25"/>
        <w:gridCol w:w="826"/>
        <w:gridCol w:w="8"/>
        <w:gridCol w:w="869"/>
        <w:gridCol w:w="817"/>
        <w:gridCol w:w="1751"/>
        <w:gridCol w:w="736"/>
        <w:gridCol w:w="665"/>
        <w:gridCol w:w="818"/>
        <w:gridCol w:w="2780"/>
      </w:tblGrid>
      <w:tr>
        <w:trPr>
          <w:trHeight w:val="125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варта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од)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ирования, ты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руб.         </w:t>
            </w:r>
          </w:p>
        </w:tc>
        <w:tc>
          <w:tcPr>
            <w:tcW w:w="3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сновных мероприятий     </w:t>
            </w:r>
          </w:p>
        </w:tc>
        <w:tc>
          <w:tcPr>
            <w:tcW w:w="2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</w:t>
            </w:r>
          </w:p>
        </w:tc>
      </w:tr>
      <w:tr>
        <w:trPr>
          <w:trHeight w:val="125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</w:t>
            </w:r>
          </w:p>
        </w:tc>
        <w:tc>
          <w:tcPr>
            <w:tcW w:w="8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      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8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9     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3     </w:t>
            </w:r>
          </w:p>
        </w:tc>
      </w:tr>
      <w:tr>
        <w:trPr>
          <w:trHeight w:val="12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0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Формирование безопасного поведения участников дорожного движения</w:t>
            </w:r>
          </w:p>
        </w:tc>
      </w:tr>
      <w:tr>
        <w:trPr>
          <w:trHeight w:val="12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территории ЗАТО п. Видяево совместных учений по действиям на месте дорожно-транспортного происшествия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чем 1 раз в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ОМВД России по ЗАТО п. Видяе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4"/>
                <w:szCs w:val="24"/>
              </w:rPr>
              <w:t>МКУ АСС ЗАТО Видяево</w:t>
            </w:r>
          </w:p>
        </w:tc>
      </w:tr>
      <w:tr>
        <w:trPr>
          <w:trHeight w:val="12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с сотрудниками ОГИБДД ОМВД по оказанию первой неотложной помощи пострадавшим в дорожно-транспортном происшествии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чем 2 раз в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ОМВД России по ЗАТО п. Видяе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БУЗ «Поликлиника ЗАТО Видяево»</w:t>
            </w:r>
          </w:p>
        </w:tc>
      </w:tr>
      <w:tr>
        <w:trPr>
          <w:trHeight w:val="12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территории ЗАТО п. Видяево профилактических мероприятий по предупреждению управления водителями транспортных средств в состоянии опьянения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чем 2 раз в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ОМВД России по ЗАТО п. Видяе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БУЗ «Поликлиника ЗАТО Видяево»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0">
    <w:name w:val=" Знак10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AF5E49F1096B814DE314071DAC5F23887BB906D2135E4FBECAF55AD23855A08D4BDC25E22772E38427DED581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01:00Z</dcterms:created>
  <dc:creator>User</dc:creator>
  <dc:description/>
  <cp:keywords/>
  <dc:language>en-US</dc:language>
  <cp:lastModifiedBy>Кургузова Татьяна Валерьевна</cp:lastModifiedBy>
  <cp:lastPrinted>2014-04-07T12:37:00Z</cp:lastPrinted>
  <dcterms:modified xsi:type="dcterms:W3CDTF">2014-04-09T12:10:00Z</dcterms:modified>
  <cp:revision>10</cp:revision>
  <dc:subject/>
  <dc:title/>
</cp:coreProperties>
</file>