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45422801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02» апреля 2014 года</w:t>
        <w:tab/>
        <w:t>№ 154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/>
      </w:pPr>
      <w:r>
        <w:rPr>
          <w:bCs/>
          <w:sz w:val="28"/>
          <w:szCs w:val="28"/>
        </w:rPr>
        <w:t xml:space="preserve">Об итогах отопительного периода 2013/2014 года и </w:t>
      </w:r>
      <w:r>
        <w:rPr>
          <w:sz w:val="28"/>
          <w:szCs w:val="28"/>
        </w:rPr>
        <w:t>подготовке объектов жилищно-коммунального, энергетического хозяйства и социальной сферы ЗАТО Видяево к работе в отопительный период 2014/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5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воевременной и качественной подготовки объектов жилищно-коммунального, энергетического хозяйства и социальной сферы ЗАТО Видяево к устойчивой работе в отопительный период 2014/2015 года, руководствуясь постановлением Правительства Мурманской области от 26.03.2014 № 152-ПП/5 «О подготовке объектов жилищно-коммунального хозяйства Мурманской области к работе в отопительный период 2014/2015 года», Методическими рекомендациями 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10.02.2014 № 16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инять к сведению информацию об итогах отопительного периода 2013/2014 года на территории ЗАТО Видяево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Создать комиссию по проверке готовности к отопительному периоду 2014/2015 года теплоснабжающих организаций и потребителей тепловой энергии, теплопотребляющие установки которых подключены к системе теплоснабжения ЗАТО Видяево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3.1. мероприятия по подготовке объектов жилищно-коммунального, энергетического хозяйства и социальной сферы ЗАТО Видяево к работе в отопительный период 2014/2015 года согласно приложению № 2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2. состав Комиссии согласно приложению № 3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3. положение о Комиссии</w:t>
      </w:r>
      <w:r>
        <w:rPr/>
        <w:t xml:space="preserve"> </w:t>
      </w:r>
      <w:r>
        <w:rPr>
          <w:szCs w:val="28"/>
        </w:rPr>
        <w:t>согласно приложению № 4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3.4. программу проведения проверки готовности к отопительному периоду 2014/2015 года согласно приложению №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озложить на Комиссию полномочия по координации подготовки и проведения отопительного периода 2014/201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Первому заместителю главы администрации ЗАТО Видяево Бражниковой Е.Н.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5.1. Обеспечить выполнение до 15 ноября 2014 года требований правил оценки готовности к отопительному периоду 2014/2015 года в соответствии с приказом Минэнерго России от 12 марта 2013 года № 103, а также принять меры по устранению выявленных Северо-Западным управлением Ростехнадзора при проведении проверок готовности муниципальных образований к отопительному периоду 2014/2015 года наруш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2. Обеспечить принятие до начала отопительного периода постановления Администрации ЗАТО Видяево о назначении лиц, ответственных за прохождение отопительного периода 2014/2015 года, осуществление взаимодействия с предприятиями и организациями (независимо от ведомственной принадлежности) ЗАТО Видяево по вопросам приема информации, доведения её до определенных должностных лиц, анализ и оценку поступившей информации, а также контроль за ходом работ по ликвидации аварийных и чрезвычайных ситу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уководителям м</w:t>
      </w:r>
      <w:r>
        <w:rPr/>
        <w:t>униципальных учреждений ЗАТО Видяево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рок до 23 апреля 2014 года разработать и утвердить в соответствии с типовой формой, утвержденной постановлением Правительства Мурманской области от 26.03.2014 № 152-ПП/5</w:t>
      </w:r>
      <w:r>
        <w:rPr>
          <w:b/>
          <w:szCs w:val="28"/>
        </w:rPr>
        <w:t xml:space="preserve"> </w:t>
      </w:r>
      <w:r>
        <w:rPr>
          <w:szCs w:val="28"/>
        </w:rPr>
        <w:t xml:space="preserve">(далее – типовая форма), и предусматривающие внедрение энергосберегающих технологий планы мероприятий по подготовке к зиме объектов жилищно-коммунального, энергетического хозяйства и социальной сферы, расположенных на территории муниципального образования ЗАТО Видяево, к работе в отопительный период 2014/2015 года и представить их в отраслевые (функциональные) органы администрации ЗАТО Видяев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тавлять по запросу отраслевых (функциональных) органов администрации ЗАТО Видяево оперативную информацию </w:t>
      </w:r>
      <w:r>
        <w:rPr>
          <w:rFonts w:eastAsia="Calibri"/>
          <w:szCs w:val="28"/>
        </w:rPr>
        <w:t xml:space="preserve">о ходе подготовки </w:t>
      </w:r>
      <w:r>
        <w:rPr>
          <w:szCs w:val="28"/>
        </w:rPr>
        <w:t>к работе в отопительный период 2014/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своевременное выполнение работ по подготовке учреждения к работе в отопительный период 2014/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выполнение требований по готовности к отопительному периоду для потребителей тепловой энергии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Ведущему специалисту по ГО и ЧС администрации ЗАТО Видяево Аносову В.Н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зработать и представить на утверждение Главе администрации ЗАТО Видяево до начала отопительного периода соответствующие правовые акты, устанавливающие порядок ликвидации аварийных ситуаций в системах электро-, водо-, газо- и теплоснабжения, с учетом взаимодействия энергоснабжающих организаций, потребителей и служб жилищно-коммунального хозяйства всех форм собственности и порядок информирования населения об угрозе их возникнов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Копии утвержденных правовых актов представить в Отдел планирования, экономического развития и муниципального имущества администрации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>Муниципальному казенному учреждению «Отдел образования, культуры, спорта и молодежной политики администрации ЗАТО Видяево» (Дубовая Л.Н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Представить сводный план мероприятий по подготовке к зиме объектов образования, культуры и спорта к работе в отопительный период 2014/2015 год до 25 апреля 2014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4/2015 года в части, касающейся учреждений в сфере образования, культуры и спорта (независимо от форм собственности и ведомственной принадлежности),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4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информацию в соответствии с п.4 гл.3 Методических рекомендаций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10.02.2014 № 16 (далее - Методические рекоменд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 xml:space="preserve">Организовать </w:t>
      </w:r>
      <w:r>
        <w:rPr>
          <w:rFonts w:eastAsia="Calibri"/>
          <w:szCs w:val="28"/>
        </w:rPr>
        <w:t xml:space="preserve">проверку Комиссией готовности </w:t>
      </w:r>
      <w:r>
        <w:rPr/>
        <w:t xml:space="preserve">объектов </w:t>
      </w:r>
      <w:r>
        <w:rPr>
          <w:szCs w:val="28"/>
        </w:rPr>
        <w:t>в сфере образования, культуры и спорта</w:t>
      </w:r>
      <w:r>
        <w:rPr/>
        <w:t xml:space="preserve"> к </w:t>
      </w:r>
      <w:r>
        <w:rPr>
          <w:szCs w:val="28"/>
        </w:rPr>
        <w:t xml:space="preserve">работе в отопительный период 2014/2015 года </w:t>
      </w:r>
      <w:r>
        <w:rPr>
          <w:rFonts w:eastAsia="Calibri"/>
          <w:szCs w:val="28"/>
        </w:rPr>
        <w:t>с подготовкой проектов актов и паспортов готовности в срок до 27 августа 201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ставлять в отдел планирования, экономического развития и муниципального имущества администрации ЗАТО Видяево информацию о необходимости включения (отключения) систем отопления детских, учебных учреждений раньше (позже) начала (конца) отопительного пери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контроль за выполнением курируемыми учреждениями мероприятий по  подготовке к работе в отопительный период 2014/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Муниципальному бюджетному учреждению «Управление муниципальной собственностью (служба заказчика)» ЗАТО Видяево (Сидиченко Ю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рок до 24 апреля 2014 года произвести общий весенний осмотр, дефектацию жилищного фонда, объектов социальной сферы, составление актов технического состоя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Разработать и утвердить до 25 апреля 2014 года в соответствии с типовой формой и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4/2015 года с учетом анализа предыдущего отопительного периода (аварийных ситуаций и выявленных нарушений эксплуатации систем энергообеспечения, водоснабжения и водоотведения) в части, касающейся деятельности учреждения, с учетом требований пункта 2.5.15 Методических рекоменд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Представить до 25 апреля 2014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й 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>Разработать, согласовать с МУПП ЖКХ ЗАТО Видяево и представить на утверждение Главе администрации ЗАТО Видяево до 25 апреля 2014 года графики работ по промывке систем теплопотребления жилищного фонда и графики работ по профилактике и ремонту тепловых сетей, тепловых пунктов и систем теплопотребления жилищного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4/2015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5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4 года, информацию в соответствии с п.4 гл.3 Методических рекоменд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до 01 сентября 2014 года выполнение работ по подготовке учреждения, жилищного фонда, объектов социальной сферы и коммунального хозяйства к устойчивой и безаварийной эксплуатации в отопительный период 2014/2015 года в соответствии с утвержденны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формить до 01 сентября 2014 года таблички с указанием адресов и номеров телефонов для сообщения о технологических нарушениях работы систем инженерного обеспечения во всех подъездах жилых дом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Обеспечить подготовку актов и паспортов готовности на жилищный фонд и здания, находящиеся в муниципальной собственности ЗАТО Видяево, в срок до 1 сентября 2014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Еженедельно с 1 августа по 1 октября 2014 года направлять в отдел планирования, экономического развития и муниципального имущества администрации ЗАТО Видяево информацию о количестве паспортов готовности жилищного фонда по состоянию на каждый понедель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овести осенний осмотр жилищного фонда (зданий, и внутридомовых систем), по одному экземпляру актов общего осмотра многоквартирных домов в срок до 01 сентября 2014 года направить в Комиссию.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Обеспечить выполнение требований по готовности к отопительному периоду для потребителей тепловой энергии (в части объектов жилищного фонда и  зданий, находящиеся в оперативном управлении МБУ УМС СЗ ЗАТО Видяево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теплопотребляющие установки которых подключены к системе теплоснабжения ЗАТО Видяево)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наличие программы энергосбережения с учетом энергоэффективных мероприятий, предложенных в ходе проведения обязательного энергетического обследования, со сроками реализации и источниками финансирования, а также наличие энергетического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 (В.А. Рябце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срок до 24 апреля 2014 года произвести общий весенний осмотр, дефектацию жилищного фонда, объектов коммунального назначения, составление актов технического состоя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Осуществлять предоставление услуг по теплоснабжению и горячему водоснабжению в соответствии с действующими нормативными правовыми актами Российской Федерации. Потребительские свойства и режим предоставления услуг должны соответствовать установленным норма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азработать и утвердить до 25 апреля 2014 года в соответствии с типовой формой и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4/2015 года с учетом анализа предыдущего отопительного периода (аварийных ситуаций и выявленных нарушений эксплуатации систем энергообеспечения, водоснабжения и водоотведения) в части, касающейся деятельности предприятия, с учетом требований пункта 2.5.15 методически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Представить до 25 апреля 2014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й 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едоставлять в отдел планирования, экономического развития и муниципального имущества администрации ЗАТО Видяев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не позднее последнего числа отчетного месяца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4/2015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6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4 года, информацию в соответствии с п.4 гл.3 Методических рекомендац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rFonts w:eastAsia="Calibri"/>
          <w:szCs w:val="28"/>
        </w:rPr>
        <w:t>- до 15 августа 2014 года - сведения о создании запаса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Предоставить в Администрацию ЗАТО Видяево до 01 мая 2014 года график режимов работы источников теп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формить акты проверки теплоснабжающей организацией готовности потребителей к эксплуатации в отопительный период 2014/2015 года в соответствии с приложением № 10 к Методическим рекомендациям, по одному экземпляру актов в срок до 01 сентября 2014 года направить в Комисс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Обеспечить до 01 сентября 2014 года выполнение работ по подготовке жилищного фонда, объектов коммунального хозяйства к устойчивой и безаварийной эксплуатации в отопительный период 2013/2014 года в соответствии с утвержденны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здать к началу отопительного периода нормативный запас топлива на котель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здать до 1 сентября 2014 года неснижаемые запасы материалов и оборудования для проведения аварийно-восстановительных работ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Провести испытание тепловых сетей на тепловые и гидравлические потери, максимальную температуру теплоносителя, регулировку гидравлических и тепловых режимов инженерных с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Предоставлять Министерству энергетики и жилищно-коммунального хозяйства Мурманской области и отделу планирования, экономического развития и муниципального имущества администрации ЗАТО Видяево еженедельно по состоянию на каждый понедельник и четверг</w:t>
      </w:r>
      <w:r>
        <w:rPr>
          <w:szCs w:val="28"/>
        </w:rPr>
        <w:t xml:space="preserve"> - сведения о ходе накопления и наличии запасов топлива в соответствии с формами, утвержденными приказом Министерства энергетики и жилищно-коммунального хозяйства Мурман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 установленном порядке подготовку, аттестацию обслуживающего персонала, проведение противоаварийных и противопожарных тренировок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комплектовать и обеспечить ремонтные бригады техникой, инструментом, а также средствами защиты и приспособлениями для безопасного выполнения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оставлять в соответствии с запросами Администрации ЗАТО Видяево оперативную информацию о ходе подготовки к работе в отопительный период 2014/2015 года, объемах выполненных работ и затраченных финансовых средствах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Принять меры по обеспечению котельной резервными источниками электроснабжения и котлами, работающими на резервном топливе, в соответствии с требованиями действующих нормативных актов.</w:t>
      </w:r>
    </w:p>
    <w:p>
      <w:pPr>
        <w:pStyle w:val="Normal"/>
        <w:keepLines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>10.16. Обеспечить отсутствие задолженности по заработной плате перед работниками организаци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17. Разработать, согласовать до 15 августа 2014 года с Главой администрации ЗАТО Видяево и представить на утверждение в Администрацию ЗАТО Видяево график пробных пусков системы отопления.</w:t>
      </w:r>
      <w:r>
        <w:rPr/>
        <w:t xml:space="preserve"> </w:t>
      </w:r>
      <w:r>
        <w:rPr>
          <w:rFonts w:eastAsia="Calibri"/>
          <w:szCs w:val="28"/>
        </w:rPr>
        <w:t>Провести до 01 сентября 2014 года испытания и проверки систем теплоснабжения на функционирование, устранение выявленных неисправностей. Составить акты о проведении пробных пусков системы отопления, направить в срок до 15 сентября 2014 года по одному экземпляру актов в Комиссию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eastAsia="Calibri"/>
          <w:vanish/>
          <w:szCs w:val="28"/>
        </w:rPr>
      </w:pPr>
      <w:r>
        <w:rPr>
          <w:rFonts w:eastAsia="Calibri"/>
          <w:vanish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8"/>
        <w:jc w:val="both"/>
        <w:rPr/>
      </w:pPr>
      <w:r>
        <w:rPr>
          <w:rFonts w:eastAsia="Calibri"/>
          <w:szCs w:val="28"/>
        </w:rPr>
        <w:t>Обеспечить до начала отопительного периода оформление паспортов готовности объектов теплоснабжения к работе в отопительный период 2013/2014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ставить и представить на утверждение в Администрацию ЗАТО Видяево график включения систем отопления потребителей в день окончания пятидневного периода, в течение которого среднесуточная температура ниже 8 градусов Цельсия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rFonts w:eastAsia="Calibri"/>
          <w:szCs w:val="28"/>
        </w:rPr>
        <w:t>Обеспечить выполнение требований по готовности к отопительному периоду для теплоснабжающих организаций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наличие программ энергосбережения с учетом энергоэффективных мероприятий, предложенных в ходе проведения обязательного энергетического обследования, со сроками реализации и источниками финансирования, а также наличие энергетического паспор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  <w:szCs w:val="28"/>
        </w:rPr>
        <w:t xml:space="preserve">Рекомендовать руководителям </w:t>
      </w:r>
      <w:r>
        <w:rPr>
          <w:szCs w:val="28"/>
        </w:rPr>
        <w:t>ОАО «Водоканал», филиала «Кольский» ОАО «Оборонэнерго», ООО «Севгаз», филиала «Североморский» ОАО «Славянка»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568"/>
        <w:jc w:val="both"/>
        <w:rPr>
          <w:szCs w:val="28"/>
        </w:rPr>
      </w:pPr>
      <w:r>
        <w:rPr>
          <w:szCs w:val="28"/>
        </w:rPr>
        <w:t>Осуществлять предоставление услуг по тепло-, водо-, газо-, электроснабжению и водоотведению в соответствии с действующими нормативными правовыми актами Российской Федерации. Потребительские свойства и режим предоставления услуг должны соответствовать установленным норматива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568"/>
        <w:jc w:val="both"/>
        <w:rPr/>
      </w:pPr>
      <w:r>
        <w:rPr>
          <w:szCs w:val="28"/>
        </w:rPr>
        <w:t>В срок до 24 апреля 2014 года произвести общий весенний осмотр, дефектацию жилищного фонда, объектов коммунального назначения, составление актов технического состоя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568"/>
        <w:jc w:val="both"/>
        <w:rPr/>
      </w:pPr>
      <w:r>
        <w:rPr>
          <w:szCs w:val="28"/>
        </w:rPr>
        <w:t xml:space="preserve">Представить до 25 апреля 2014 года </w:t>
      </w:r>
      <w:r>
        <w:rPr>
          <w:rFonts w:eastAsia="Calibri"/>
          <w:szCs w:val="28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е в соответствии с типовой формой с учетом анализа предыдущего отопительного периода (аварийных ситуаций и выявленных нарушений) и предусматривающие внедрение энергосберегающих технологий планы мероприятий по 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4/2015 года в части, касающейся деятельности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8"/>
        <w:jc w:val="both"/>
        <w:rPr/>
      </w:pPr>
      <w:r>
        <w:rPr>
          <w:szCs w:val="28"/>
        </w:rPr>
        <w:t>Обеспечить до 1 сентября 2014 года выполнение работ по подготовке жилищного фонда, коммунальных объектов и объектов энергетического комплекса к устойчивой и безаварийной эксплуатации в отопительный период 2014/2015 года в соответствии с утвержденными пла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8"/>
        <w:jc w:val="both"/>
        <w:rPr>
          <w:szCs w:val="28"/>
        </w:rPr>
      </w:pPr>
      <w:r>
        <w:rPr>
          <w:szCs w:val="28"/>
        </w:rPr>
        <w:t>Создать до 1 сентября 2014 года неснижаемые запасы материалов и оборудования для проведения аварийно-восстановительных работ.</w:t>
      </w:r>
      <w:r>
        <w:rPr>
          <w:rFonts w:eastAsia="Calibri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8"/>
        <w:jc w:val="both"/>
        <w:rPr>
          <w:szCs w:val="28"/>
        </w:rPr>
      </w:pPr>
      <w:r>
        <w:rPr>
          <w:szCs w:val="28"/>
        </w:rPr>
        <w:t>Обеспечить в установленном порядке подготовку, аттестацию обслуживающего персонала, проведение противоаварийных и противопожарных тренировок. Укомплектовать и обеспечить ремонтные бригады техникой, инструментом, а также средствами защиты и приспособлениями для безопасного выполнения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8"/>
        <w:jc w:val="both"/>
        <w:rPr/>
      </w:pPr>
      <w:r>
        <w:rPr>
          <w:szCs w:val="28"/>
        </w:rPr>
        <w:t>Предоставлять в соответствии с запросами Администрации ЗАТО Видяево оперативную информацию о ходе подготовки к работе в отопительный период 2014/2015 года, объемах выполненных работ и затраченных финансовых средств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8"/>
        <w:jc w:val="both"/>
        <w:rPr>
          <w:szCs w:val="28"/>
        </w:rPr>
      </w:pPr>
      <w:r>
        <w:rPr>
          <w:szCs w:val="28"/>
        </w:rPr>
        <w:t>Обеспечить отсутствие задолженности по заработной плате перед работниками организаций жилищно-коммунального комплекс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Электроснабжающим организациям обеспечить до 15 ноября 2014 года оформление паспортов готовности объектов к работе в отопительный период 2014/2015 год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беспечить наличие программ энергосбережения с учетом энергоэффективных мероприятий, предложенных в ходе проведения обязательного энергетического обследования, со сроками реализации и источниками финансирования, а также наличие энергетического паспор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firstLine="568"/>
        <w:jc w:val="both"/>
        <w:rPr>
          <w:szCs w:val="28"/>
        </w:rPr>
      </w:pPr>
      <w:r>
        <w:rPr>
          <w:szCs w:val="28"/>
        </w:rPr>
        <w:t xml:space="preserve">Предоставлять в отдел планирования, экономического развития и муниципального имущества администрации ЗАТО Видяево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- не позднее последнего числа отчетного месяца сведения 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4/2015 года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4 года, информацию в соответствии с п.4 гл.3 Методических рекомендаций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- до 15 августа 2014 года сведения о создании запасов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8"/>
        <w:jc w:val="both"/>
        <w:rPr/>
      </w:pPr>
      <w:r>
        <w:rPr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екомендовать ГОБУЗ «</w:t>
      </w:r>
      <w:r>
        <w:rPr>
          <w:rFonts w:eastAsia="Calibri"/>
          <w:bCs/>
          <w:szCs w:val="28"/>
        </w:rPr>
        <w:t>Кольская центральная районная больница</w:t>
      </w:r>
      <w:r>
        <w:rPr>
          <w:rFonts w:eastAsia="Calibri"/>
          <w:szCs w:val="28"/>
        </w:rPr>
        <w:t xml:space="preserve">» (Поликлиника ЗАТО Видяево) (Тюрина А.В.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8"/>
        <w:jc w:val="both"/>
        <w:outlineLvl w:val="0"/>
        <w:rPr/>
      </w:pPr>
      <w:r>
        <w:rPr>
          <w:szCs w:val="28"/>
        </w:rPr>
        <w:t>Разработать и утвердить до 25 апреля 2014 года в соответствии с типовой формой и предусматривающий внедрение энергосберегающих технологий план мероприятий по подготовке к зиме объекта здравоохранения к работе в отопительный период 2014/2015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8"/>
        <w:jc w:val="both"/>
        <w:outlineLvl w:val="0"/>
        <w:rPr/>
      </w:pPr>
      <w:r>
        <w:rPr>
          <w:szCs w:val="28"/>
        </w:rPr>
        <w:t>Представить до 25 апреля 2014 года в отдел планирования, экономического развития и муниципального имущества администрации ЗАТО Видяево утвержденный пла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8"/>
        <w:jc w:val="both"/>
        <w:outlineLvl w:val="0"/>
        <w:rPr>
          <w:rFonts w:eastAsia="Calibri"/>
          <w:szCs w:val="28"/>
        </w:rPr>
      </w:pPr>
      <w:r>
        <w:rPr>
          <w:szCs w:val="28"/>
        </w:rPr>
        <w:t>Обеспечить своевременное выполнение работ по подготовке учреждения к работе в отопительный период 2014/2015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8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едоставлять не позднее последнего числа отчетного месяца в отдел планирования, экономического развития и муниципального имущества администрации ЗАТО Видяево сведения 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3/2014 года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4 года, информацию в соответствии с п.4 гл.3 Методических рекоменда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8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едставлять в Администрацию ЗАТО Видяево информацию о необходимости включения (отключения) систем отопления лечебного учреждения раньше (позже) начала (конца) отопительного периода.</w:t>
      </w:r>
    </w:p>
    <w:p>
      <w:pPr>
        <w:pStyle w:val="Normal"/>
        <w:numPr>
          <w:ilvl w:val="1"/>
          <w:numId w:val="4"/>
        </w:numPr>
        <w:ind w:left="0" w:firstLine="56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ыполнение требований по готовности к отопительному периоду для потребителей тепловой энергии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ab/>
        <w:t>13.Рекомендовать руководителям энергоснабжающих организаций, организаций жилищно-коммунального хозяйства (независимо от форм собственности и ведомственной принадлежности), функционирующих на территории ЗАТО Видяево, при подготовке к отопительному периоду 2014/2015 года руководствоваться Методическими рекомендациями 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10.02.2014 № 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>
          <w:szCs w:val="28"/>
        </w:rPr>
      </w:pPr>
      <w:r>
        <w:rPr>
          <w:rFonts w:eastAsia="Calibri"/>
          <w:szCs w:val="28"/>
        </w:rPr>
        <w:tab/>
        <w:t>14. Ведущему специалисту – экономисту отдела планирования, экономического развития и муниципального имущества администрации ЗАТО Видяево Царевой Т.Б.</w:t>
      </w:r>
      <w:r>
        <w:rPr>
          <w:szCs w:val="28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>Обеспечить представление в Министерство энергетики и жилищно-коммунального хозяйства Мурманской области до 30 апреля 2014 года утвержденного в соответствии с типовой формой и предусматривающего внедрение энергосберегающих технологий плана мероприятий по подготовке объектов жилищно-коммунального хозяйства, расположенных на территории ЗАТО Видяево (независимо от форм собственности и ведомственной принадлежности), к работе в отопительный период с учетом анализа предыдущего отопительного периода (аварийных ситуаций и выявленных нарушений эксплуатации систем энергообеспечения, водоснабжения и водоотведе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Осуществлять мониторинг подготовки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сенне-зимний перио</w:t>
      </w:r>
      <w:r>
        <w:rPr>
          <w:rFonts w:eastAsia="Calibri"/>
          <w:szCs w:val="28"/>
        </w:rPr>
        <w:t xml:space="preserve">д </w:t>
      </w:r>
      <w:r>
        <w:rPr>
          <w:szCs w:val="28"/>
        </w:rPr>
        <w:t>2014/2015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>Обеспечить сбор, обобщение и предоставление</w:t>
      </w:r>
      <w:r>
        <w:rPr>
          <w:rFonts w:eastAsia="Calibri"/>
          <w:szCs w:val="28"/>
        </w:rPr>
        <w:t xml:space="preserve"> в </w:t>
      </w:r>
      <w:r>
        <w:rPr>
          <w:szCs w:val="28"/>
        </w:rPr>
        <w:t xml:space="preserve">Министерство </w:t>
      </w:r>
      <w:r>
        <w:rPr>
          <w:rFonts w:eastAsia="Calibri"/>
          <w:szCs w:val="28"/>
        </w:rPr>
        <w:t>энергетики и жилищно-коммунального хозяйства Мурманской области не позднее 1 числа месяца, следующего за отчетным</w:t>
      </w:r>
      <w:r>
        <w:rPr>
          <w:szCs w:val="28"/>
        </w:rPr>
        <w:t xml:space="preserve"> сведений </w:t>
      </w:r>
      <w:r>
        <w:rPr>
          <w:rFonts w:eastAsia="Calibri"/>
          <w:szCs w:val="28"/>
        </w:rPr>
        <w:t xml:space="preserve">о </w:t>
      </w:r>
      <w:r>
        <w:rPr>
          <w:szCs w:val="28"/>
        </w:rPr>
        <w:t>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4/2015 года</w:t>
      </w:r>
      <w:r>
        <w:rPr>
          <w:rFonts w:eastAsia="Calibri"/>
          <w:szCs w:val="28"/>
        </w:rPr>
        <w:t xml:space="preserve"> по форме государственного статистического наблюдения </w:t>
      </w:r>
      <w:hyperlink r:id="rId7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4 года, информации в соответствии с п.2-4 главы 3 Методических рекомендаци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направление еженедельно с 1 августа по 1 октября 2014 года в Государственную жилищную инспекцию Мурманской области информации о количестве паспортов готовности жилищного фонда по состоянию на каждый понедельни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нформировать Главу администрации ЗАТО Видяево, первого заместителя главы администрации ЗАТО Видяево о ходе подготовки объектов жилищно-коммунального хозяйства Мурманской области к работе в отопительный период 2014/2015 г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8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документальное оформление деятельности Комиссии, подготовки к прохождению ЗАТО Видяево проверки готовности муниципального образования к отопительному периоду 2014/201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ab/>
        <w:t>15. Ведущему специалисту – экономисту отдела планирования, экономического развития и муниципального имущества администрации ЗАТО Видяево Шварцер Л.А. продолжить работу по оформлению в муниципальную собственность выявленных бесхозяйных инженерных сетей и передачу их на обслуживание специализированным организациям с целью подготовки к безаварийной эксплуатации в отопительный сез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16. Комиссии по работе с управляющими организациями по вопросам собираемости платежей населения ЗАТО Видяево и перечисления денежных средств РСО (Градов В.А.)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</w:rPr>
        <w:t>осуществлять контроль  реализации  мероприятий программы мер по обеспечению собираемости платежей населения за потребленные жилищные и коммунальные услуги в объеме не менее 95 % и своевременного перечисления в полном объеме денежных средств ресурсоснабжающим организациям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 xml:space="preserve">Комиссии </w:t>
      </w:r>
      <w:r>
        <w:rPr>
          <w:szCs w:val="28"/>
        </w:rPr>
        <w:t>п</w:t>
      </w:r>
      <w:r>
        <w:rPr>
          <w:rFonts w:eastAsia="Calibri"/>
          <w:szCs w:val="28"/>
        </w:rPr>
        <w:t xml:space="preserve">ровести проверки готовности </w:t>
      </w:r>
      <w:r>
        <w:rPr/>
        <w:t xml:space="preserve">муниципального теплоснабжающего предприятия, потребителей тепловой энергии, теплопотребляющие установки которых подключены к системе теплоснабжения ЗАТО Видяево, к </w:t>
      </w:r>
      <w:r>
        <w:rPr>
          <w:szCs w:val="28"/>
        </w:rPr>
        <w:t xml:space="preserve">работе в отопительный период 2014/2015 года </w:t>
      </w:r>
      <w:r>
        <w:rPr>
          <w:rFonts w:eastAsia="Calibri"/>
          <w:szCs w:val="28"/>
        </w:rPr>
        <w:t xml:space="preserve">с подписанием актов и паспортов готовности потребителей тепловой энергии в срок до 1 сентября 2014 года, </w:t>
      </w:r>
      <w:r>
        <w:rPr/>
        <w:t>муниципального теплоснабжающего предприятия - до начала отопительного сезона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знать утратившими силу</w:t>
      </w:r>
      <w:r>
        <w:rPr>
          <w:rFonts w:eastAsia="Calibri"/>
          <w:szCs w:val="28"/>
          <w:lang w:val="en-US"/>
        </w:rPr>
        <w:t>: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18.1. постановление Администрации ЗАТО Видяево о</w:t>
      </w:r>
      <w:r>
        <w:rPr>
          <w:szCs w:val="28"/>
        </w:rPr>
        <w:t>т 18.04.2013 № 278 «О подготовке объектов жилищно-коммунального хозяйства ЗАТО Видяево к работе в отопительный период 2013/2014 года»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szCs w:val="28"/>
        </w:rPr>
        <w:t>18.2. постановление Администрации ЗАТО Видяево от 09.08.2013 № 498 «О внесении изменений в постановление Администрации ЗАТО Видяево от 18.04.2013 № 278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widowControl w:val="fals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ЗАТО Видяево                                                                                       </w:t>
      </w:r>
      <w:r>
        <w:rPr/>
        <w:t>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02» апреля 2014 года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тогах отопительного периода 2013/2014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ЗАТО Видя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готовка ЗАТО Видяево к отопительному периоду 2013/2014 года проводилась в соответствии с постановлением Администрации ЗАТО Видяево от 18.04.2013 № 278 «О подготовке объектов жилищно-коммунального хозяйства ЗАТО Видяево к работе в отопительный период 2013/2014 года» (с учетом изменений, внесенных постановлением Администрации ЗАТО Видяево от 09.08.2013 № 498), а также путем участия организаций ЗАТО Видяево в мероприятиях, проводимых исполнительными органами государственной власти Мурманской области.</w:t>
      </w:r>
    </w:p>
    <w:p>
      <w:pPr>
        <w:pStyle w:val="Normal"/>
        <w:ind w:firstLine="567"/>
        <w:jc w:val="both"/>
        <w:rPr/>
      </w:pPr>
      <w:r>
        <w:rPr/>
        <w:t>Отопительный период 2013/2014 года на территории ЗАТО Видяево был начат с 27.09.2013 (постановление Администрации ЗАТО Видяево от 27.09.2013 № 595), на объектах здравоохранения – с 02.09.2013 (постановление Администрации ЗАТО Видяево от 02.09.2013 № 548), на объектах образования и спорта – с 30.08.2013 (постановление Администрации ЗАТО Видяево от 28.08.2013 № 543).</w:t>
      </w:r>
    </w:p>
    <w:p>
      <w:pPr>
        <w:pStyle w:val="Normal"/>
        <w:ind w:firstLine="567"/>
        <w:jc w:val="both"/>
        <w:rPr/>
      </w:pPr>
      <w:r>
        <w:rPr/>
        <w:t>В целях реализации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 в соответствии с постановлением Администрации ЗАТО Видяево от 14.01.2013 № 14 в Администрации ЗАТО Видяево организованы</w:t>
      </w:r>
      <w:r>
        <w:rPr>
          <w:rFonts w:eastAsia="Calibri"/>
          <w:szCs w:val="28"/>
          <w:lang w:eastAsia="en-US"/>
        </w:rPr>
        <w:t xml:space="preserve"> </w:t>
      </w:r>
      <w:r>
        <w:rPr/>
        <w:t>прием и рассмотрение обращений потребителей по вопросам надежности теплоснабжения. За период сентябрь 2013 года – март 2014 года обращения потребителей по вопросам надежности теплоснабжения в Администрацию ЗАТО Видяево не поступали.</w:t>
      </w:r>
    </w:p>
    <w:p>
      <w:pPr>
        <w:pStyle w:val="Normal"/>
        <w:ind w:firstLine="567"/>
        <w:jc w:val="both"/>
        <w:rPr/>
      </w:pPr>
      <w:r>
        <w:rPr/>
        <w:t>С декабря 2013 года организован мониторинг технологических отключений и аварийных ситуаций в ЗАТО Видяево (постановление Администрации ЗАТО Видяево от 02.12.2013 № 723). За период декабрь 2013 года – март 2014 года в ЗАТО Видяево произошло 31 технологическое отключение (аварийная ситуация), в большинстве случаев связанные с изношенностью инженерных коммуникаций. Все аварийные ситуации были своевременно устранены, а также были приняты меры для предотвращения отключений в будущем.</w:t>
      </w:r>
    </w:p>
    <w:p>
      <w:pPr>
        <w:pStyle w:val="Normal"/>
        <w:ind w:firstLine="567"/>
        <w:jc w:val="both"/>
        <w:rPr/>
      </w:pPr>
      <w:r>
        <w:rPr/>
        <w:t>Отопительный период 2013/2014 года на территории ЗАТО Видяево будет завершен в соответствии с постановлением Администрации ЗАТО Видяево</w:t>
      </w:r>
      <w:r>
        <w:rPr>
          <w:rFonts w:eastAsia="Calibri"/>
          <w:szCs w:val="28"/>
        </w:rPr>
        <w:t xml:space="preserve"> </w:t>
      </w:r>
      <w:r>
        <w:rPr/>
        <w:t>в день, следующий за днем окончания пятидневного периода, в течение которого среднесуточная температура наружного воздуха выше 8 градусов Цельс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ештатная ситуация имела место 13 декабря 2013 года, когда, в связи с убыточностью деятельности теплоснабжающей организации, в 13.10 постановлением Главы ЗАТО Видяево в ЗАТО Видяево был объявлен режим повышенной готовности в связи с наличием топлива на котельной в количестве 360 т (на 12 суток) и отсутствием денежных средств у МУПП ЖКХ ЗАТО Видяево на его приобретение. </w:t>
        <w:tab/>
        <w:t>В соответствии с решением Совета депутатов ЗАТО Видяево от 13.12.2013 № 167 «О рассмотрении обращения Комиссии по предупреждению и ликвидации чрезвычайных ситуаций и обеспечению пожарной безопасности ЗАТО Видяево» была выделена субсидия теплоснабжающей организации МУПП ЖКХ ЗАТО Видяево на обеспечение выполнения решения КЧС – приобретение нормативного запаса мазута топочного в количестве 1190 т, в связи с чем режим повышенной готовности был снят 30 декабря 2013 года.</w:t>
      </w:r>
    </w:p>
    <w:p>
      <w:pPr>
        <w:pStyle w:val="Normal"/>
        <w:ind w:firstLine="567"/>
        <w:jc w:val="both"/>
        <w:rPr/>
      </w:pPr>
      <w:r>
        <w:rPr/>
        <w:t>Также в связи с обращением директора МУПП ЖКХ ЗАТО Видяево в Комиссии по предупреждению и ликвидации чрезвычайных ситуаций и обеспечению пожарной безопасности ЗАТО Видяево в соответствии с решением Совета депутатов ЗАТО Видяево от 06.02.2014 № 189 «О рассмотрении обращения Комиссии по предупреждению и ликвидации чрезвычайных ситуаций и обеспечению пожарной безопасности ЗАТО Видяево» были  выделены дополнительные бюджетные ассигнования в виде субсидий за счет собственных средств бюджета ЗАТО Видяево муниципальному унитарному предприятию «Жилищно-коммунальное хозяйство ЗАТО Видяево» на закупку топочного мазута с целью создания двухмесячного запаса топлива (1800 тонн).</w:t>
      </w:r>
    </w:p>
    <w:p>
      <w:pPr>
        <w:pStyle w:val="Normal"/>
        <w:ind w:firstLine="567"/>
        <w:jc w:val="both"/>
        <w:rPr/>
      </w:pPr>
      <w:r>
        <w:rPr/>
        <w:t>В целом отопительный период 2013/2014 года на территории ЗАТО Видяево прошел удовлетворительно. За отчетный период не было допущено аварийных ситуаций на объектах жизнеобеспечения. Однако, из-за изношенности инженерных коммуникаций имели место кратковременные отключения электроэнергии, а также тепло- и водоснабжения, которые были ликвидированы аварийно-восстановительными бригадами в кратчайшие сроки.</w:t>
      </w:r>
    </w:p>
    <w:p>
      <w:pPr>
        <w:pStyle w:val="Normal"/>
        <w:ind w:firstLine="567"/>
        <w:jc w:val="both"/>
        <w:rPr/>
      </w:pPr>
      <w:r>
        <w:rPr/>
        <w:t>Ход подготовки и прохождения отопительного периода координировался Администрацией ЗАТО Видяево в тесном взаимодействии с органами местного самоуправления и ресурсоснабжающи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02» апреля 2014 года № 1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ind w:left="708" w:hanging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объектов жилищно-коммунального, энергетического хозяйства и социальной сферы 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b/>
          <w:szCs w:val="28"/>
        </w:rPr>
        <w:t>ЗАТО Видяево к работе в отопительный период 2014/2015 год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7"/>
        <w:gridCol w:w="1938"/>
        <w:gridCol w:w="47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своей компетен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го весеннего осмотра, дефектации жилищного фонда, объектов социальной сферы, коммунального хозяйства, составление актов технического состоя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УМС СЗ ЗАТО Видяево, МУПП ЖКХ ЗАТО Видяево,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, Филиала «Кольский» ОАО «Оборонэнерго», ООО «Севгаз», Филиала «Североморский» ОАО «Славянка»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, согласовать с МУПП ЖКХ ЗАТО Видяево и представить на утверждение Главе администрации ЗАТО Видяево графики работ по промывке систем теплопотребления жилищного фонда и графики работ по профилактике и ремонту тепловых сетей, тепловых пунктов и систем теплопотребления жилищного фон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апреля 2014 г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(с предварительным согласованием с Администрацией ЗАТО Видяево) планов мероприятий по подготовке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Normal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ОАО «Оборонэнерго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евероморский» ОАО «Славя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комплексного плана мероприятий по подготовке к работе в отопительный период объектов объектов жилищно-коммунального, энергетического хозяйства и социальной сферы, расположенных на территории  ЗАТО Видяе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проверке готовности к отопительному периоду 2014/2015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ГОКУ «Управление по ГОЧС и ПБ Мурманской обл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остоянию на 10.01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10.06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ГО и ЧС администрации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дминистрацию ЗАТО Видяево графика режимов работы источников теп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информации в отдел планирования, экономического развития и муниципального имущества администрации ЗАТО Видяево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№ 1-ЖКХ (зима) ср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в соответствии с п.4 гл.3 Методических рекоменд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4 по 01.11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, культуры, спорта и молодежной политики администрации ЗАТО Видяево»</w:t>
            </w:r>
          </w:p>
          <w:p>
            <w:pPr>
              <w:pStyle w:val="Normal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ОАО «Оборонэнерго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евероморский» ОАО «Славя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в Министерство энергетики и жилищно-коммунального хозяйства Мурманской области: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№ 1-ЖКХ (зима) ср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в соответствии с п.4 гл.3 Методических рекоменд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4 по 01.11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Государственную жилищную инспекцию Мурманской области информации о количестве паспортов готовности жилищного фон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каждый понедельни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вгуста по 1 октября 2014 г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гласование графика пробных пусков системы ото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пробных пусков системы ото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его осмотра жилищного фонда (зданий, и внутридомовых систем), составление актов общего осмотра многоквартирных домов, направление по одному экземпляру актов в Комисс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 проверки теплоснабжающей организацией готовности потребителей к эксплуатации в отопительный период 2014/2015 года в соответствии с приложением № 10 к Методическим рекомендациям, направление по одному экземпляру актов в Комиссию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9.2014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объектов социальной сферы к работе в отопительный период 2014/2015 года с подписанием актов и паспортов гото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8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, культуры, спорта и молодежной политики администрации ЗАТО Видяе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личек с указанием адресов и номеров телефонов для сообщения о технологических нарушениях работы систем инженерного обеспечения во всех подъездах жилых дом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 2014 г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жилищного фонда  к работе в отопительный период 2014/2015 года с подписанием актов и паспортов гото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ОАО «Оборонэнерго»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и проверок систем теплоснабжения на функционирование, устранение выявленных неисправностей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актов о проведении пробных пусков системы отопления, направление по одному экземпляру актов в Комиссию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аварийного запаса материально-технических ресурсов на ликвидацию аварий и чрезвычайных ситу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планирования, экономического развития и муниципального имущества администрации ЗАТО Видяево сведений о создании запасов материально-технических ресурсов для проведения аварийно-восстановительных работ при прохождении отопительного пери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9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ГО и ЧС администрации ЗАТО Видяево </w:t>
            </w:r>
          </w:p>
          <w:p>
            <w:pPr>
              <w:pStyle w:val="Normal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доканал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ОАО «Оборонэнерго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евероморский» ОАО «Славян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инистерство энергетики и жилищно-коммунального хозяйства Мурманской области сведений о запасах материально-технических ресурсов для проведения аварийно-восстановительных работ при прохождении отопительного пери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Предоставление  информации в отдел планирования, экономического развития и муниципального имущества администрации ЗАТО Видяево о проведении пробных топ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информации в Министерство энергетики и жилищно-коммунального хозяйства Мурманской области о проведении пробных топ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начение лиц, ответственных за прохождение отопительного периода 2014/2015 года, осуществление взаимодействия с предприятиями и организациями (независимо от ведомственной принадлежности) ЗАТО Видяево по вопросам приема информации, доведения её до определенных должностных лиц, анализ и оценку поступившей информации, а также контроль за ходом работ по ликвидации аварийных 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запасов топлива для котель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на утверждение в Администрацию ЗАТО Видяево графика включения систем отопления потребителей. Суммарное время, необходимое для начала подачи теплоты всем подготовленным потребителям, не должно превышать пяти су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кончания пятидневного периода, в течение которого среднесуточная температура ниже 8 градусов Цельс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включения систем отопления 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чала отопительного пери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теплоснабжающей организации к работе в отопительный период 2014/2015 года с подписанием акта и паспорта гото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готовности объектов к работе в отопительный период 2014/201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ОАО «Оборонэнер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равил оценки готовности к отопительному периоду 2014/2015 года в соответствии с приказом Минэнерго России от 12 марта 2013 года № 103, а также принять меры по устранению выявленных Северо-Западным управлением Ростехнадзора при проведении проверок готовности муниципальных образований к отопительному периоду 2014/2015 года нару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в ЗАТО Видяево квалифицированных специалистов для проведения оценки готовности теплоснабжающих организаций и потребителей тепловой энергии к отопительному пери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ализации намеченных мероприятий по подготовке объектов коммунального хозяйства и социальной сферы ЗАТО Видяево к работе в отопительный период 2014/2015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 реализации  мероприятий программы мер по обеспечению собираемости платежей населения за потребленные жилищные и коммунальные услуги в объеме не менее 9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оевременного перечисления в полном объеме денежных средств ресурсоснабжающим организац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работе с управляющими организациями по вопросам собираемости платежей населения ЗАТО Видяево и перечисления денежных средств РС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 за подготовкой 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хода выполнения запланированных организационно-технических мероприятий и ремонтных рабо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 оценкой и анализом эффективности деятельности должностных лиц непосредственно на  объектах проведения наиболее ответственных видов рабо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дготовки объектов жилищно-коммунального и энергетического хозяйства, расположенных на территории  ЗАТО Видяево к работе в отопительный период 2014/2015 года, включая контроль на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м ресурсоснабжающей организацией к началу отопительного периода нормативного запаса топлива на котель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м теплоснабжающей организацией испытаний тепловых сетей на тепловые и гидравлические потери, максимальную температуру теплоносителя, регулировки гидравлических и тепловых режимов инженерных сетей и систем теплоснабжения жилых до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ю организаций жилищно-коммунального хозяйства подготовленным эксплуатационным и ремонтным персоналом, обеспеченностью ремонтных бригад техникой, инструментом, а также средствами защиты и приспособлениями для безопасного выполнения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м неснижаемого запаса материалов и оборудования для проведения аварийно-восстановительных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02» апреля 2014 года № 15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оверке готовности к отопительному пери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14/2015 года теплоснабжающей организации и потребителей тепловой энергии, теплопотребляющие установки которых подключе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истеме теплоснабжения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Глава администрации ЗАТО Видяево (председатель комиссии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Первый заместитель главы администрации ЗАТО Видяево (заместитель председателя комиссии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ведущий специалист-экономист  отдела планирования, экономического развития и муниципального имущества администрации ЗАТО Видяево либо лицо его замещающее (секретарь комиссии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пециалист по ГО и ЧС администрации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МБУ УМС СЗ ЗАТО Видяево либо лицо его замещающее</w:t>
      </w:r>
    </w:p>
    <w:p>
      <w:pPr>
        <w:pStyle w:val="Normal"/>
        <w:ind w:firstLine="567"/>
        <w:jc w:val="both"/>
        <w:rPr>
          <w:szCs w:val="28"/>
        </w:rPr>
      </w:pPr>
      <w:r>
        <w:rPr/>
        <w:t>д</w:t>
      </w:r>
      <w:r>
        <w:rPr>
          <w:szCs w:val="28"/>
        </w:rPr>
        <w:t>иректор МУПП ЖКХ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эксплуатационного участка ОАО «Водоканал» в ЗАТО Видяево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мастер ПУ «Видяевский» ЭСУ «Заозерский» филиала «Кольский» ОАО «Оборонэнерго»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газовой службы ООО «Севгаз» в ЗАТО Видяево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</w:rPr>
      </w:pPr>
      <w:r>
        <w:rPr>
          <w:b/>
        </w:rPr>
        <w:t>Жилищный фонд ЗАТО Видяево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чальник ЖЭУ МУПП ЖКХ ЗАТО Видяево либо лицо его замещающее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  <w:szCs w:val="28"/>
        </w:rPr>
      </w:pPr>
      <w:r>
        <w:rPr>
          <w:b/>
        </w:rPr>
        <w:t xml:space="preserve">МУПП ЖКХ ЗАТО Видяево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чальник участка «Теплосеть» МУПП ЖКХ ЗАТО Видяево либо лицо его замещающе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тавитель Федеральной службы по экологическому, технологическому и атомному надзору (по согласованию)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Муниципальные объекты образования культуры и спорта ЗАТО Видяево</w:t>
      </w:r>
    </w:p>
    <w:p>
      <w:pPr>
        <w:pStyle w:val="Normal"/>
        <w:ind w:firstLine="567"/>
        <w:jc w:val="both"/>
        <w:rPr/>
      </w:pPr>
      <w:r>
        <w:rPr>
          <w:szCs w:val="28"/>
        </w:rPr>
        <w:t>ведущий специалист МКУ «Отдел образования, культуры, спорта и молодежной политики администрации ЗАТО Видяево» либо лицо его замещающее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02» апреля 2014 года № 1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проверке готовности к отопительному периоду 2014/2015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Положение о комиссии по проверке готовности к отопительному периоду 2014/2015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 определяет порядок работы комиссии по оценке готовности теплоснабжающей организаций, потребителей тепловой энергии к отопительному периоду 2014/2015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своей деятельности Комиссия руководствуется нормативными правовыми актами, регулирующими отношения в жилищно-коммунальной сфере и устанавливающими требования к эксплуатации объектов жилищно-коммунального хозяйства и топливно-энергетического комплекса, Приказом Министерства энергетики Российской Федерации  от 12.03.2013 № 103 «Об утверждении правил оценки готовности к отопительному периоду»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2.Цели и задачи Комиссии</w:t>
      </w:r>
    </w:p>
    <w:p>
      <w:pPr>
        <w:pStyle w:val="Normal"/>
        <w:ind w:firstLine="567"/>
        <w:jc w:val="both"/>
        <w:rPr/>
      </w:pPr>
      <w:r>
        <w:rPr>
          <w:szCs w:val="28"/>
        </w:rPr>
        <w:t>2.1.Комиссия создана в целях подготовки и обеспечения устойчивого функционирования о</w:t>
      </w:r>
      <w:r>
        <w:rPr/>
        <w:t xml:space="preserve"> </w:t>
      </w:r>
      <w:r>
        <w:rPr>
          <w:szCs w:val="28"/>
        </w:rPr>
        <w:t>объектов жилищно-коммунального, энергетического хозяйства и социальной сферы ЗАТО Видяево к работе в отопительный период 2014/2015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Основной задачей Комиссии является проверка готовности теплоснабжающей организации и потребителей тепловой энергии, теплопотребляющие установки которых подключены к системе теплоснабжения ЗАТО Видяево к отопительному периоду 2014/2015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 Комиссия выполняет задачи и функции, связанные с подготовкой объектов жилищно-коммунального, энергетического хозяйства и социальной сферы ЗАТО Видяево к работе в отопительный период, не указанные в настоящем Положении, в соответствии с постановлениями Администрации ЗАТО Видяе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3. Организация деятельности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Комиссия создается постановлением Администрации ЗАТО Видяево в составе председателя Комиссии, его заместителя, секретаря (являющегося членом Комиссии)  и членов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Состав Комиссии утверждается постановлением Администрации ЗАТО Видяево. Членами Комиссии явля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едставители Администрации ЗАТО Видяе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едставители теплоснабжающей организаци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едставители теплоснабжающей организаци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согласованию представители организаций жилищно-коммунального комплекса, Федеральной службы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Комиссия имеет право привлекать к работе Комиссии должностных лиц предприятий, организаций,  учреждений</w:t>
      </w:r>
      <w:r>
        <w:rPr/>
        <w:t xml:space="preserve"> </w:t>
      </w:r>
      <w:r>
        <w:rPr>
          <w:szCs w:val="28"/>
        </w:rPr>
        <w:t>жилищно-коммунального, энергетического хозяйства, независимо от форм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К основным функциям председателя Комиссии относя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ение общего руководства Комисси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значение заседаний Комиссии и определение повестки д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несение предложений об изменении состава Комиссии и осуществление общего контроля за реализацией решений, принятых на заседаниях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В случае отсутствия председателя Комиссии его обязанности исполняет заместитель председ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6. Заседания комиссии проводятся в соответствии с графиком проведения проверки готовности к отопительному пери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7. Секретарь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едет протокол заседания Комиссии</w:t>
      </w:r>
      <w:r>
        <w:rPr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работы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Заседание Комиссии считается правомочным, если на нем присутствует не менее половины членов Комиссии.</w:t>
      </w:r>
      <w:r>
        <w:rPr/>
        <w:t xml:space="preserve"> </w:t>
      </w:r>
      <w:r>
        <w:rPr>
          <w:szCs w:val="28"/>
        </w:rPr>
        <w:t>Решение комиссии принимается простым большинством голосов присутствующих на заседании членов комиссии и оформляется протокол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 Комиссия имеет право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ть у предприятий, организаций, учреждений</w:t>
      </w:r>
      <w:r>
        <w:rPr/>
        <w:t xml:space="preserve"> </w:t>
      </w:r>
      <w:r>
        <w:rPr>
          <w:szCs w:val="28"/>
        </w:rPr>
        <w:t>жилищно-коммунального, энергетического хозяйства, независимо от форм собственности, необходимую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слушивать на своих заседаниях представителей организаций, осуществляющих деятельность в сфере жилищно-коммунального хозяйства,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глашать для участия в работе Комиссии представителей Администрации ЗАТО Видяево и заинтересованных организаций (по согласованию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При проверке Комиссией проверяется выполнение  теплоснабжающей организацией и потребителями тепловой энергии требований, установленных главами III, </w:t>
      </w:r>
      <w:r>
        <w:rPr>
          <w:szCs w:val="28"/>
          <w:lang w:val="en-US"/>
        </w:rPr>
        <w:t>I</w:t>
      </w:r>
      <w:r>
        <w:rPr>
          <w:szCs w:val="28"/>
        </w:rPr>
        <w:t>V Правил оценки готовности к отопительному периоду, утвержденных приказом Министерства энергетики Российской Федерации  от 12.03.2013 № 103 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В целях проведения проверки Комиссия рассматривает документы, подтверждающие выполнение требований по готовности, а при необходимости — проводит осмотр объектов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По каждому объекту проверки в течение 2 рабочих дней с даты подписания акта проверк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.</w:t>
      </w:r>
    </w:p>
    <w:p>
      <w:pPr>
        <w:pStyle w:val="Normal"/>
        <w:tabs>
          <w:tab w:val="clear" w:pos="708"/>
          <w:tab w:val="left" w:pos="2747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02» апреля 2014 года № 154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szCs w:val="28"/>
        </w:rPr>
        <w:tab/>
      </w: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проверки готовности к отопительному периоду 2014/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рка </w:t>
      </w:r>
      <w:r>
        <w:rPr>
          <w:szCs w:val="28"/>
        </w:rPr>
        <w:t>теплоснабжающего предприятия и потребителей тепловой энергии, теплопотребляющие установки которых подключены к системе теплоснабжения ЗАТО Видяево  (далее – объекты, подлежащие проверке) к отопительному периоду 2014/2015 года осуществляется по проверке готовности к отопительному периоду 2014/2015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Cs w:val="28"/>
        </w:rPr>
        <w:t>Комиссия в своей работе руководствуется федеральными законодательными актами, нормативными правовыми актами Мурманской области, муниципальными правовыми актами ЗАТО Видяево, положением о Комиссии, настоящей Программо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</w:rPr>
      </w:pPr>
      <w:r>
        <w:rPr/>
        <w:t>При проверке Комиссией проверяется выполнение требований, установленных Приложениями 1, 2 настоящей Программы (далее – требования по готовност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верка выполнения теплоснабжающим </w:t>
      </w:r>
      <w:r>
        <w:rPr>
          <w:szCs w:val="28"/>
        </w:rPr>
        <w:t xml:space="preserve">предприятием </w:t>
      </w:r>
      <w:r>
        <w:rPr>
          <w:rFonts w:cs="Times New Roman CYR" w:ascii="Times New Roman CYR" w:hAnsi="Times New Roman CYR"/>
          <w:szCs w:val="28"/>
        </w:rPr>
        <w:t>требований по готовност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/>
        <w:t xml:space="preserve">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комиссия осуществляет проверку соблюдения локальных актов организации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Работа Комиссии осуществляется в соответствии с графиком проведения проверки готовности к отопительному периоду (далее - график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559"/>
        <w:gridCol w:w="1701"/>
        <w:gridCol w:w="2267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дачи паспортов готов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требований по готовности согласно Приложению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01.08. 2014 до 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.11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П ЖКХ ЗАТО Видя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требований по готовности согласно Приложению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8.2014 до 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сфере образования, культуры и спор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8.2014 до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8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 «Солнышк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 «Елоч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ЗАТО Видяе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МШ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О(П) Центр «Олимп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К Общедоступная универсальная библиотек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Редакция газеты «Вестник Видяе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ОК «Фрегат» ЗАТО Видя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, находящиеся в муниципальной собственности ЗАТО Видяев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8.2014 до 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УМС СЗ ЗАТО Видя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СС ЗАТО Видяе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8.2014 до 2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лавян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иклиника ЗАТО Видяево ГОБУЗ «</w:t>
            </w:r>
            <w:r>
              <w:rPr>
                <w:rFonts w:eastAsia="Calibri"/>
                <w:bCs/>
                <w:sz w:val="24"/>
                <w:szCs w:val="24"/>
              </w:rPr>
              <w:t>Кольская центральная районная больница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 готовности к отопительному периоду (далее – акт проверки), который составляется не позднее одного дня с даты завершения проверки. Документы, подтверждающие выполнение требований по готовности являются неотъемлемой частью акт проверки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проверки содержатся следующие выводы комиссии по итогам проверки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членов Комиссии замечаний к выполнению требований по готовности или при невыполнении требований по готовности к акту проверки прилагается перечень замечаний (далее - Перечень) с указанием сроков их устран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Паспорт готовности к отопительному периоду (далее – паспорт готовности) выдается Администрацией ЗАТО Видяеву по каждому объекту проверки в течение 2 рабочих дней с даты подписания акта проверки в случае, если </w:t>
      </w:r>
      <w:r>
        <w:rPr>
          <w:rFonts w:eastAsia="Calibri"/>
          <w:szCs w:val="28"/>
        </w:rPr>
        <w:t>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графиком, Комиссией проводится повторная проверка, по результатам которой составляется новый акт проверки.</w:t>
      </w:r>
    </w:p>
    <w:p>
      <w:pPr>
        <w:pStyle w:val="ConsPlusNormal"/>
        <w:numPr>
          <w:ilvl w:val="1"/>
          <w:numId w:val="8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графиком, обязана продолжить подготовку к отопительному периоду и устранение указанных в Перечне к акту проверки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й ответственных исполнителей с комиссией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дачи паспорта готовности  ответственный исполнитель, указанный в графике, оформляет документы, подтверждающие выполнение требований по готовности, акт проверки, собирает подписи членов Комиссии и представляет в адрес председателя Комиссии (заместителя председателя Комиссии в случае его отсутствия) акт проверки, подписанный всеми членами комиссии, документы, подтверждающие выполнение требований по готовности, а также проект паспорта готовности в трех экземплярах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(заместитель председателя комиссии в случае его отсутствия) рассматривает предоставленные документы, подписывает акт проверки, а также паспорт готовности в соответствии с п.1.9 настоящей Программы.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грамме проведения проверки </w:t>
      </w:r>
    </w:p>
    <w:p>
      <w:pPr>
        <w:pStyle w:val="Normal"/>
        <w:jc w:val="right"/>
        <w:rPr>
          <w:bCs/>
        </w:rPr>
      </w:pPr>
      <w:r>
        <w:rPr>
          <w:bCs/>
        </w:rPr>
        <w:t>готовности к отопительному периоду 2014/2015 год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ля теплоснабжающего предприят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В целях оценки готовности теплоснабжающего предприятия к отопительному периоду комиссией должны быть проверены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функционирование эксплуатационной, диспетчерской и аварийной служб, а именно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комплектованность указанных служб персонало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>обеспеченность нормативно-технической и оперативной документацией, инструкциями, схемам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беспеченность первичными средствами пожаротуш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оведение наладки тепловых се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беспечение качества теплонос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8">
        <w:r>
          <w:rPr>
            <w:rStyle w:val="InternetLink"/>
            <w:szCs w:val="28"/>
          </w:rPr>
          <w:t>Федеральным</w:t>
        </w:r>
      </w:hyperlink>
      <w:r>
        <w:rPr>
          <w:szCs w:val="28"/>
        </w:rPr>
        <w:t xml:space="preserve"> законом от 27.07.2010 № 190-ФЗ «О теплоснабжен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соблюдение водно-химического режим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</w:rPr>
        <w:t>11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оспособность автоматических регуляторов при их наличии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К обстоятельствам, при несоблюдении которых в отношении теплоснабжающего предприятия составляется акт проверки с приложением Перечня с указанием сроков устранения замечаний, относится несоблюдение требований, указанных в подпунктах</w:t>
      </w:r>
      <w:r>
        <w:rPr>
          <w:szCs w:val="28"/>
          <w:lang w:val="en-US"/>
        </w:rPr>
        <w:t> </w:t>
      </w:r>
      <w:r>
        <w:rPr>
          <w:szCs w:val="28"/>
        </w:rPr>
        <w:t>6, 8 и 9</w:t>
      </w:r>
      <w:r>
        <w:rPr>
          <w:szCs w:val="28"/>
          <w:lang w:val="en-US"/>
        </w:rPr>
        <w:t> </w:t>
      </w:r>
      <w:r>
        <w:rPr>
          <w:szCs w:val="28"/>
        </w:rPr>
        <w:t xml:space="preserve"> настоящего Приложения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грамме проведения проверки </w:t>
      </w:r>
    </w:p>
    <w:p>
      <w:pPr>
        <w:pStyle w:val="Normal"/>
        <w:jc w:val="right"/>
        <w:rPr/>
      </w:pPr>
      <w:r>
        <w:rPr>
          <w:bCs/>
        </w:rPr>
        <w:t>готовности к отопительному периоду 2014/2015 года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2.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3.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4.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5.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6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7.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8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9. 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1.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2.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3.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4.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6.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7. надежность теплоснабжения потребителей тепловой энергии с учетом климатических условий в соответствии с критериями, приведенными в приложении</w:t>
      </w:r>
      <w:r>
        <w:rPr>
          <w:szCs w:val="28"/>
          <w:lang w:val="en-US"/>
        </w:rPr>
        <w:t> </w:t>
      </w:r>
      <w:r>
        <w:rPr>
          <w:szCs w:val="28"/>
        </w:rPr>
        <w:t>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0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0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1560"/>
        <w:gridCol w:w="1850"/>
        <w:gridCol w:w="1308"/>
      </w:tblGrid>
      <w:tr>
        <w:trPr>
          <w:cantSplit w:val="true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rFonts w:cs="Arial"/>
                <w:b/>
                <w:b/>
                <w:bCs/>
                <w:iCs/>
                <w:szCs w:val="28"/>
              </w:rPr>
            </w:pPr>
            <w:r>
              <w:rPr>
                <w:rFonts w:cs="Arial"/>
                <w:b/>
                <w:bCs/>
                <w:iCs/>
                <w:szCs w:val="28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0" w:leader="none"/>
              </w:tabs>
              <w:jc w:val="center"/>
              <w:outlineLvl w:val="3"/>
              <w:rPr>
                <w:szCs w:val="28"/>
              </w:rPr>
            </w:pPr>
            <w:r>
              <w:rPr>
                <w:szCs w:val="28"/>
              </w:rPr>
              <w:t>«Об итогах отопительного периода 2013/2014 года и подготовке объектов жилищно-коммунального, энергетического хозяйства и социальной сферы ЗАТО Видяево к работе в отопительный период 2014/2015 год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о.начальника отдела планирования, экономического развития и муниципального имущества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таро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Начальник МКУ «Отдел ОКСМП администрации ЗАТО Видя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Дубов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ча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специалист по ГО и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осов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Исполнитель: </w:t>
      </w:r>
      <w:r>
        <w:rPr>
          <w:szCs w:val="28"/>
          <w:u w:val="single"/>
        </w:rPr>
        <w:t>Бражникова Е.Н.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ект постановления </w:t>
      </w:r>
      <w:r>
        <w:rPr>
          <w:color w:val="000000"/>
          <w:szCs w:val="28"/>
          <w:u w:val="single"/>
        </w:rPr>
        <w:t xml:space="preserve">   не подлежит     </w:t>
      </w:r>
      <w:r>
        <w:rPr>
          <w:color w:val="000000"/>
          <w:szCs w:val="28"/>
        </w:rPr>
        <w:t>антикоррупционной экспертизе __________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(подлежит/не подлежит)                                                                (подпись исполнител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Постановление  _______________ официальному опубликованию в газете «Вестник    </w:t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Видяево» и размещению на официальном сайте </w:t>
      </w:r>
      <w:hyperlink r:id="rId9">
        <w:r>
          <w:rPr>
            <w:rStyle w:val="InternetLink"/>
            <w:color w:val="000000"/>
            <w:szCs w:val="28"/>
            <w:u w:val="single"/>
          </w:rPr>
          <w:t>www.</w:t>
        </w:r>
        <w:r>
          <w:rPr>
            <w:rStyle w:val="InternetLink"/>
            <w:color w:val="000000"/>
            <w:szCs w:val="28"/>
            <w:u w:val="single"/>
            <w:lang w:val="en-US"/>
          </w:rPr>
          <w:t>zatovid</w:t>
        </w:r>
        <w:r>
          <w:rPr>
            <w:rStyle w:val="InternetLink"/>
            <w:color w:val="000000"/>
            <w:szCs w:val="28"/>
            <w:u w:val="single"/>
          </w:rPr>
          <w:t>.</w:t>
        </w:r>
        <w:r>
          <w:rPr>
            <w:rStyle w:val="InternetLink"/>
            <w:color w:val="000000"/>
            <w:szCs w:val="28"/>
            <w:u w:val="single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 xml:space="preserve">                                                                        </w:t>
      </w:r>
      <w:r>
        <w:rPr>
          <w:color w:val="000000"/>
          <w:sz w:val="20"/>
        </w:rPr>
        <w:t>(подпись)</w:t>
      </w:r>
      <w:r>
        <w:rPr>
          <w:sz w:val="20"/>
        </w:rPr>
        <w:t xml:space="preserve">    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Указатель рассылк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экз. – в дело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экз. –  Градову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экз. - Бражник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 экз. – ОПЭРиМ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 экз. – ООКСиМП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 экз. – Аносову В.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 экз. - СОПР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- экз. – МБУ УМС СЗ ЗАТО Видяе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- экз. – МКУ АСС ЗАТО Видяе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- экз. – МБДОУ № 1 «Солнышко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- экз. – МДОУ № 2 «Елочка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- экз. – МБОУ «Средняя общеобразовательная школа ЗАТО Видяево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- экз. – МБОУДО ДМШ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- экз. – МБОУ ДОО(П) Центр «Олимп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 - экз. – МБУК Общедоступная универсальная библиотек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- экз. – МБУ «Редакция газеты «Вестник Видяево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- экз. – МУ СОК «Фрегат» ЗАТО Видяев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 - экз. – Поликлиника ЗАТО Видяев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 - экз. – Минэнерго и ЖКХ Мурманской обла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 - экз. – МУПП ЖКХ ЗАТО Видяев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22"/>
        <w:jc w:val="both"/>
        <w:rPr>
          <w:szCs w:val="28"/>
        </w:rPr>
      </w:pPr>
      <w:r>
        <w:rPr>
          <w:szCs w:val="28"/>
        </w:rPr>
        <w:t>1 - экз. – ОАО «Водоканал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 - экз. – Филиал «Кольский» ОАО «Оборонэнерго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22"/>
        <w:rPr>
          <w:szCs w:val="28"/>
        </w:rPr>
      </w:pPr>
      <w:r>
        <w:rPr>
          <w:szCs w:val="28"/>
        </w:rPr>
        <w:t>1 - экз. – Филиал «Североморский» ОАО «Славянка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«___» _____________20__г.             __________________      ____________________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                (Ф.И.О.)</w:t>
      </w:r>
    </w:p>
    <w:p>
      <w:pPr>
        <w:pStyle w:val="Normal"/>
        <w:keepNext w:val="true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2" w:hanging="144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32BED68C628F7FD7BA8257C58E6C73ED0979987D37D40F7A55B994501BC8354A981CC491852Ar5c4O" TargetMode="External"/><Relationship Id="rId5" Type="http://schemas.openxmlformats.org/officeDocument/2006/relationships/hyperlink" Target="consultantplus://offline/ref=E932BED68C628F7FD7BA8257C58E6C73ED0979987D37D40F7A55B994501BC8354A981CC491852Ar5c4O" TargetMode="External"/><Relationship Id="rId6" Type="http://schemas.openxmlformats.org/officeDocument/2006/relationships/hyperlink" Target="consultantplus://offline/ref=E932BED68C628F7FD7BA8257C58E6C73ED0979987D37D40F7A55B994501BC8354A981CC491852Ar5c4O" TargetMode="External"/><Relationship Id="rId7" Type="http://schemas.openxmlformats.org/officeDocument/2006/relationships/hyperlink" Target="consultantplus://offline/ref=E932BED68C628F7FD7BA8257C58E6C73ED0979987D37D40F7A55B994501BC8354A981CC491852Ar5c4O" TargetMode="External"/><Relationship Id="rId8" Type="http://schemas.openxmlformats.org/officeDocument/2006/relationships/hyperlink" Target="garantf1://12077489.205/" TargetMode="External"/><Relationship Id="rId9" Type="http://schemas.openxmlformats.org/officeDocument/2006/relationships/hyperlink" Target="http://www.zatovi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46:00Z</dcterms:created>
  <dc:creator>Belash</dc:creator>
  <dc:description/>
  <cp:keywords/>
  <dc:language>en-US</dc:language>
  <cp:lastModifiedBy>Бражникова Е. Н.</cp:lastModifiedBy>
  <cp:lastPrinted>2014-04-18T16:44:00Z</cp:lastPrinted>
  <dcterms:modified xsi:type="dcterms:W3CDTF">2014-04-18T12:46:00Z</dcterms:modified>
  <cp:revision>2</cp:revision>
  <dc:subject/>
  <dc:title> </dc:title>
</cp:coreProperties>
</file>