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65pt" filled="f" o:ole="">
            <v:imagedata r:id="rId3" o:title=""/>
          </v:shape>
          <o:OLEObject Type="Embed" ProgID="" ShapeID="ole_rId2" DrawAspect="Content" ObjectID="_120820562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4 года</w:t>
        <w:tab/>
        <w:t xml:space="preserve">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7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SimSun;宋体" w:cs="Times New Roman"/>
          <w:sz w:val="20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еречень муниципальных услуг и государственных услуг, предоставляемых органами местного самоуправления ЗАТО Видяево в рамках переданных государственных полномочий, предоставление которых осуществляется по принцип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дного окна», в том числе в многофункциональных центра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исполнения примерного плана-графика организации предоставления государственных и муниципальных услуг по принципу «одного окна» в субъекте Российской Федерации, одобренного протоколом заседания Правительственной комиссии по проведению административной реформы от 30.10.2012 № 135 (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ункт 3), распоряжения Правительства Мурманской области от 06.12.2012 № 416-Р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нести вприложение к постановлению администрации ЗАТО Видяево от 25.12.2012 № 788 «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б утверждении Перечня муниципальных услуг и государственных услуг, предоставляемых органами местного самоуправления ЗАТО Видяево в рамках переданных государственных полномочий, предоставление которых осуществляется по принципу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«одного окна», в том числе в многофункциональных центрах» (в редакции постановления от 14.02.2013 № 105, от 14.02.2014 № 81), следующее изменение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ункт 9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стоящее постановление подлежит опубликованию в газете «Вестник Видяево» и размещению в сети Интернет на официальном сайте ЗАТО Видяево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ind w:left="5664" w:hanging="5664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2:00Z</dcterms:created>
  <dc:creator>Царёва</dc:creator>
  <dc:description/>
  <cp:keywords/>
  <dc:language>en-US</dc:language>
  <cp:lastModifiedBy>Курсанина</cp:lastModifiedBy>
  <cp:lastPrinted>2014-03-13T09:25:00Z</cp:lastPrinted>
  <dcterms:modified xsi:type="dcterms:W3CDTF">2014-04-08T07:32:00Z</dcterms:modified>
  <cp:revision>2</cp:revision>
  <dc:subject/>
  <dc:title/>
</cp:coreProperties>
</file>