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4 года</w:t>
        <w:tab/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6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омфортной среды проживания населения муниципального образования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Обеспечение комфортной среды проживания населения муниципального образования» на 2014-2016 годы, утвержденную постановлением Администрации ЗАТО Видяево от 31.12.2013 № 806 (далее Программа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рограмме в разделе «Финансовое обеспечение программы» цифры  «321 675,0» заменить цифрами «322 724,70», цифры «179 832,7» заменить цифрами «180 882,4»; цифры «67 631,3» заменить цифрами «68 681,0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 в приложении 2 к 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одпрограммы» паспорта подпрограммы и в разделе 3 подпрограммы цифры «11 912,2» заменить цифрами «12 961,9», цифры «3 783,0» заменить цифрами «4 832,7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разделе «Целевые показатели подпрограммы» Паспорта подпрограммы после слов «- обеспечение освещения улиц, дворовых территорий;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абзацем «- наличие проектно-изыскательских работ;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в разделе «Ожидаемые конечные результаты реализации подпрограммы»после слов «- Обеспечение освещения улиц, дворовых территорий годовым объёмом потребляемой электроэнергии – 308,8 тыс. кВтч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абзацем  «- наличие проектно-изыскательских работ, да/нет;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таблице № 2 раздела 4 подпрограммы «Целевые индикаторы и показатели подпрограммы» дополнить пунктом 7 следующего содержания:</w:t>
      </w:r>
      <w:r>
        <w:rPr/>
        <w:t xml:space="preserve"> </w:t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409"/>
        <w:gridCol w:w="1423"/>
        <w:gridCol w:w="1281"/>
        <w:gridCol w:w="1565"/>
      </w:tblGrid>
      <w:tr>
        <w:trPr>
          <w:tblHeader w:val="true"/>
          <w:trHeight w:val="286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5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</w:t>
            </w:r>
          </w:p>
        </w:tc>
      </w:tr>
      <w:tr>
        <w:trPr>
          <w:trHeight w:val="18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но-изыскательских работ, да/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 в приложении приложения 2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1. в п. 1.1 цифры «3 544,3» заменить цифрами «3 994,0», цифры «1 124,3» заменить цифрами «1 574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2. в строке «Итого по задаче 1» цифры «4 474,3» заменить цифрами          «4 924,0», цифры «1 434,3» заменить цифрами «1 884,0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3.</w:t>
        <w:tab/>
        <w:t>дополнить Перечень основных мероприятий подпрограммы (Приложение к подпрограмме), изложив пункт 2.2 в редакции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4. в строке «Итого по задаче 2» цифры «5 827,9» заменить цифрами          «6 427,9», цифры «1 848,7» заменить цифрами «2 448,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5. в строке «Всего по подпрограмме»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1 912,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заменить цифрами          «</w:t>
      </w:r>
      <w:r>
        <w:rPr>
          <w:rFonts w:cs="Times New Roman" w:ascii="Times New Roman" w:hAnsi="Times New Roman"/>
          <w:sz w:val="28"/>
          <w:szCs w:val="28"/>
          <w:lang w:val="ru-RU"/>
        </w:rPr>
        <w:t>12 961,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, цифры «3 783,0» заменить цифрами «4 832,7»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ЗАТО Видяев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марта 2014 года № 1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я в перечень основных мероприятий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1"/>
        <w:gridCol w:w="1174"/>
        <w:gridCol w:w="1419"/>
        <w:gridCol w:w="903"/>
        <w:gridCol w:w="916"/>
        <w:gridCol w:w="896"/>
        <w:gridCol w:w="968"/>
        <w:gridCol w:w="2370"/>
        <w:gridCol w:w="753"/>
        <w:gridCol w:w="753"/>
        <w:gridCol w:w="700"/>
        <w:gridCol w:w="1641"/>
      </w:tblGrid>
      <w:tr>
        <w:trPr>
          <w:trHeight w:val="13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рок выполне-ния (квартал, год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точники финансиро-вания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нители, перечень организаций участвующих в реализации основных мероприятий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, ед, измер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полнение проектно- изыскательских работ по строительству линий уличного освещ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-2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личие ПИР, да/не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У УМС СЗ ЗАТО Видяев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Кургузова Татьяна Валерьевна</cp:lastModifiedBy>
  <cp:lastPrinted>2014-03-07T09:22:00Z</cp:lastPrinted>
  <dcterms:modified xsi:type="dcterms:W3CDTF">2014-03-18T11:00:00Z</dcterms:modified>
  <cp:revision>64</cp:revision>
  <dc:subject/>
  <dc:title/>
</cp:coreProperties>
</file>