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/>
        <mc:AlternateContent>
          <mc:Choice Requires="wps">
            <w:drawing>
              <wp:inline distT="0" distB="0" distL="0" distR="0">
                <wp:extent cx="462280" cy="58293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2240" cy="58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.95pt;width:36.35pt;height:45.8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12» марта   2014  года</w:t>
        <w:tab/>
        <w:t xml:space="preserve">                                                            №11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</w:rPr>
        <w:t>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ным постановлением Администрации ЗАТО Видяево от 07.10.2013 № 613,  в связи с   уточнением исполнителя программных мероприят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муниципальную программу «Развитие образования» на 2014-2016 годы, утвержденную постановлением Администрации  ЗАТО Видяево от 31.12.2013 № 813 (далее - Программа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аспорте Программы слова «</w:t>
      </w:r>
      <w:r>
        <w:rPr>
          <w:rFonts w:ascii="Times New Roman" w:hAnsi="Times New Roman"/>
          <w:sz w:val="28"/>
          <w:szCs w:val="28"/>
        </w:rPr>
        <w:t>Муниципальное бюджетное образовательное учреждение дополнительного образования детей Видяевский  детский оздоровительно-образовательный (профильный) центр «Олимп» (</w:t>
      </w:r>
      <w:r>
        <w:rPr>
          <w:rFonts w:ascii="Times New Roman" w:hAnsi="Times New Roman"/>
          <w:color w:val="000000"/>
          <w:sz w:val="28"/>
          <w:szCs w:val="28"/>
        </w:rPr>
        <w:t xml:space="preserve">далее – </w:t>
      </w:r>
      <w:r>
        <w:rPr>
          <w:rFonts w:ascii="Times New Roman" w:hAnsi="Times New Roman"/>
          <w:sz w:val="28"/>
          <w:szCs w:val="28"/>
        </w:rPr>
        <w:t>МБОУ ДОД ДОО (П)Ц«Олимп»)</w:t>
      </w:r>
      <w:r>
        <w:rPr>
          <w:rFonts w:eastAsia="Times New Roman" w:cs="Times New Roman" w:ascii="Times New Roman" w:hAnsi="Times New Roman"/>
          <w:sz w:val="28"/>
          <w:szCs w:val="28"/>
        </w:rPr>
        <w:t>» заменить словами «</w:t>
      </w:r>
      <w:r>
        <w:rPr>
          <w:rFonts w:ascii="Times New Roman" w:hAnsi="Times New Roman"/>
          <w:sz w:val="28"/>
          <w:szCs w:val="28"/>
        </w:rPr>
        <w:t>Муниципальная бюджетная образовательная организация дополнительного образования детей  «Олимп» ЗАТО Видяево (далее - МБОО ДОД «Олимп» ЗАТО Видяево)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 тексту Программы слова «</w:t>
      </w:r>
      <w:r>
        <w:rPr>
          <w:rFonts w:ascii="Times New Roman" w:hAnsi="Times New Roman"/>
          <w:sz w:val="28"/>
          <w:szCs w:val="28"/>
        </w:rPr>
        <w:t>МБОУ ДОД ДОО (П)Ц «Олимп» ЗАТО Видяево</w:t>
      </w:r>
      <w:r>
        <w:rPr>
          <w:rFonts w:eastAsia="Times New Roman" w:cs="Times New Roman" w:ascii="Times New Roman" w:hAnsi="Times New Roman"/>
          <w:sz w:val="28"/>
          <w:szCs w:val="28"/>
        </w:rPr>
        <w:t>» заменить словами «</w:t>
      </w:r>
      <w:r>
        <w:rPr>
          <w:rFonts w:ascii="Times New Roman" w:hAnsi="Times New Roman"/>
          <w:sz w:val="28"/>
          <w:szCs w:val="28"/>
        </w:rPr>
        <w:t>МБОО ДОД «Олимп» ЗАТО Видяево</w:t>
      </w:r>
      <w:r>
        <w:rPr>
          <w:rFonts w:eastAsia="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в подпрограмме «Молодежь ЗАТО Видяево» на 2014-2016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1. в разделе паспорта «Исполнители подпрограммы» исключить слова «МКУ «Центр МИТО»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2. в приложении к подпрограмме по графе 13  «Исполнители, перечень организаций, участвующих в реализации основных мероприятий» слова «МКУ «Центр МИТО» ЗАТО Видяево» заменить словами «МБУК ОУБ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подпрограмме «Профилактика безнадзорности, правонарушений несовершеннолетних и детского травматизма ЗАТО Видяево» на 2014-2016 го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разделе паспорта «Исполнители подпрограммы» добавить слова «МБОУ СОШ ЗАТО Видяево», «МБОО ДОД «Олимп»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2. в приложении к подпрограмме в п.1.1. по графе 13  «Исполнители, перечень организаций, участвующих в реализации основных мероприятий» слова «МКУ «Центр МИТО» ЗАТО Видяево» заменить словами «МБОО ДОД «Олимп» ЗАТО Видяев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ратору и исполнителям подпрограммы обеспечить выполнение мероприятий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bidi="en-US"/>
        </w:rPr>
        <w:t xml:space="preserve">ЗАТО Видяево                                                             </w:t>
        <w:tab/>
        <w:t xml:space="preserve">                  В. А. Гра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37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396</Words>
  <Characters>2263</Characters>
  <CharactersWithSpaces>2654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20:00Z</dcterms:created>
  <dc:creator>User</dc:creator>
  <dc:description/>
  <dc:language>en-US</dc:language>
  <cp:lastModifiedBy>ZHIDKOVA</cp:lastModifiedBy>
  <cp:lastPrinted>2014-03-04T11:37:00Z</cp:lastPrinted>
  <dcterms:modified xsi:type="dcterms:W3CDTF">2014-03-14T11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