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марта  2014  года</w:t>
        <w:tab/>
        <w:t xml:space="preserve">                                                                               №11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в соответствии с решением Совета Депутатов от 12.02.2014 №191 «О внесении изменений в решение Совета Депутатов от 24.12.2013 №176 «Об утверждении бюджета ЗАТО Видяево на 2014 и плановый период 2015 и 2016 годов»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физической культуры и спорта в ЗАТО Видяево» на 2014-2016 годы, утвержденную постановлением Администрации ЗАТО Видяево от 31.12.2013  № 812 (в редакции от 23.01.2014 №38, от 11.02.2014 № 73) (далее - Программ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в разделе «Финансовое обеспечение программы», цифры «96569,7» заменить на цифры «98469,7», цифры «96563,5» заменить на цифры «98463,5», цифры за 2014 год «32137,7» заменить на цифры «34037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раздел 2 Программы в таблицу «Целевые показатели, достигаемые в результате реализации Программы» дополнить п. 1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992"/>
        <w:gridCol w:w="992"/>
        <w:gridCol w:w="993"/>
        <w:gridCol w:w="1098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при эксплуатации спортив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обретенных и установле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разделе 3 Программы в таблице «Структура финансирования мероприятий Программы» в строке «Всего» цифры «96569,7» заменить на цифры «98469,7», цифры «32139,7» заменить цифрами «34039,7», в строке «МБ» цифры «96563,5» заменить на цифры «98463,5», цифры за 2014 год «32137,7» заменить на цифры «34037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 в приложении 1 к Программ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 1 подпунктами 1.4. и 1.5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</w:t>
        <w:tab/>
        <w:t xml:space="preserve">         В. А. 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марта 2014г. № 11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850"/>
        <w:gridCol w:w="992"/>
        <w:gridCol w:w="993"/>
        <w:gridCol w:w="992"/>
        <w:gridCol w:w="992"/>
        <w:gridCol w:w="992"/>
        <w:gridCol w:w="1560"/>
        <w:gridCol w:w="425"/>
        <w:gridCol w:w="425"/>
        <w:gridCol w:w="425"/>
        <w:gridCol w:w="2127"/>
      </w:tblGrid>
      <w:tr>
        <w:trPr>
          <w:trHeight w:val="8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Срок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Задача1:  Обеспечение безопасности при эксплуатации спортивных объектов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Приобретение и установка спортивной площад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14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личество приобретенных и установленных объектов (ед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У УМС (СЗ)</w:t>
            </w:r>
          </w:p>
        </w:tc>
      </w:tr>
      <w:tr>
        <w:trPr>
          <w:trHeight w:val="5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Софинансирование из бюджета ЗАТО Видяе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ПИР на строительство лыжного стадиона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14-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БУ УМС (СЗ)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того по задаче №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: в т.ч.: 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 по програм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  в т.ч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984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403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22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2215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9846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40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22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2212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4-02-24T16:28:00Z</cp:lastPrinted>
  <dcterms:modified xsi:type="dcterms:W3CDTF">2014-03-14T11:22:00Z</dcterms:modified>
  <cp:revision>47</cp:revision>
  <dc:subject/>
  <dc:title/>
</cp:coreProperties>
</file>