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2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Cs w:val="20"/>
          <w:lang w:bidi="en-US"/>
        </w:rPr>
        <w:t xml:space="preserve">        </w:t>
      </w:r>
      <w:r>
        <w:rPr/>
        <w:drawing>
          <wp:inline distT="0" distB="0" distL="0" distR="0">
            <wp:extent cx="593725" cy="734695"/>
            <wp:effectExtent l="0" t="0" r="0" b="0"/>
            <wp:docPr id="1" name="Рисунок 3" descr="\\172.20.208.5\Obrazovanie\Жидкова М.А\герб малый размер в пост и приказы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\\172.20.208.5\Obrazovanie\Жидкова М.А\герб малый размер в пост и приказы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12» марта  2014  года</w:t>
        <w:tab/>
        <w:t xml:space="preserve">                                                                        №110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ЗАТО Видяево «Обеспечение общественного порядка и безопасности населения муниципального образования» на 2014-2016 годы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0" w:right="2" w:firstLine="6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</w:rPr>
        <w:t>орядком разработки, реализации и оце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 муниципальных программ ЗАТО Видя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енным постановлением Администрации ЗАТО Видяево от 07.10.2013 № 613,  в связи с   уточнением исполнителя программных мероприят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следующие изменения в муниципальную программу ЗАТО Видяево «Обеспечение общественного порядка и безопасности населения муниципального образования» на 2014-2016 годы, утвержденную постановлением Администрации  ЗАТО Видяево от 31.12.2013 № 815 (далее - Программа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азделе паспорта Программы «Исполнители программы» добавить слова «</w:t>
      </w:r>
      <w:r>
        <w:rPr>
          <w:rFonts w:ascii="Times New Roman" w:hAnsi="Times New Roman"/>
          <w:sz w:val="28"/>
          <w:szCs w:val="28"/>
        </w:rPr>
        <w:t>Муниципальная бюджетная образовательная организация дополнительного образования детей  «Олимп» ЗАТО Видяево (далее - МБОО ДОД «Олимп» ЗАТО Видяево)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в подпрограмме «Профилактика наркомании и алкоголизма в молодежной среде ЗАТО Видяево» на 2014-2016 г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1. в разделе паспорта «Исполнители подпрограммы» добавить слова «МБОО ДОД «Олимп» ЗАТО Видяев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2. в приложении к подпрограмме в п.1.2, п.1.3, п.1.5., п.1.6 и п.2.1 по графе 13 «Исполнители, перечень организаций, участвующих в реализации основных мероприятий» имеющихся исполнителей заменить словами «МБОО ДОД «Олимп» ЗАТО Видяев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уратору и исполнителям подпрограммы обеспечить выполнение мероприятий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bidi="en-US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bidi="en-US"/>
        </w:rPr>
        <w:t xml:space="preserve">ЗАТО Видяево                                                             </w:t>
        <w:tab/>
        <w:t xml:space="preserve">                  В. А. Град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37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2</Pages>
  <Words>314</Words>
  <Characters>1796</Characters>
  <CharactersWithSpaces>2106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20:00Z</dcterms:created>
  <dc:creator>User</dc:creator>
  <dc:description/>
  <dc:language>en-US</dc:language>
  <cp:lastModifiedBy>ZHIDKOVA</cp:lastModifiedBy>
  <cp:lastPrinted>2014-03-05T12:30:00Z</cp:lastPrinted>
  <dcterms:modified xsi:type="dcterms:W3CDTF">2014-03-31T10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