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52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Cs w:val="20"/>
          <w:lang w:bidi="en-US"/>
        </w:rPr>
        <w:t xml:space="preserve">        </w:t>
      </w:r>
      <w:r>
        <w:rPr/>
        <w:drawing>
          <wp:inline distT="0" distB="0" distL="0" distR="0">
            <wp:extent cx="552450" cy="683260"/>
            <wp:effectExtent l="0" t="0" r="0" b="0"/>
            <wp:docPr id="1" name="Рисунок 3" descr="\\172.20.208.5\Obrazovanie\Жидкова М.А\герб малый размер в пост и приказы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\\172.20.208.5\Obrazovanie\Жидкова М.А\герб малый размер в пост и приказы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52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bidi="en-US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bidi="en-US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bidi="en-US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«11» марта 2014  года</w:t>
        <w:tab/>
        <w:t xml:space="preserve">                                                            </w:t>
        <w:tab/>
        <w:tab/>
        <w:t xml:space="preserve">         №108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60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внесении изменений в муниципальную программу ЗАТО Видяево «Социальная поддержка граждан» на 2014-2016 годы 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0" w:right="2" w:firstLine="68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</w:t>
      </w:r>
      <w:r>
        <w:rPr>
          <w:rFonts w:cs="Times New Roman" w:ascii="Times New Roman" w:hAnsi="Times New Roman"/>
          <w:sz w:val="28"/>
          <w:szCs w:val="28"/>
        </w:rPr>
        <w:t>орядком разработки, реализации и оцен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 муниципальных программ ЗАТО Видяе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твержденным постановлением Администрации ЗАТО Видяево от 07.10.2013 № 613,  в связи с   уточнением исполнителя программных мероприяти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следующие изменения в муниципальную программу ЗАТО Видяево «Социальная поддержка граждан» на 2014-2016 годы, утвержденную постановлением Администрации  ЗАТО Видяево от 31.12.2013 № 810 (далее - Программа)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разделе паспорта Программы «Исполнители программы» добавить слова «</w:t>
      </w:r>
      <w:r>
        <w:rPr>
          <w:rFonts w:ascii="Times New Roman" w:hAnsi="Times New Roman"/>
          <w:sz w:val="28"/>
          <w:szCs w:val="28"/>
        </w:rPr>
        <w:t>Муниципальная бюджетная образовательная организация дополнительного образования детей  «Олимп» ЗАТО Видяево (далее - МБОО ДОД «Олимп» ЗАТО Видяево)</w:t>
      </w:r>
      <w:r>
        <w:rPr>
          <w:rFonts w:eastAsia="Times New Roman"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</w:t>
      </w:r>
      <w:r>
        <w:rPr>
          <w:rFonts w:ascii="Times New Roman" w:hAnsi="Times New Roman"/>
          <w:sz w:val="28"/>
          <w:szCs w:val="28"/>
        </w:rPr>
        <w:t>. в подпрограмме «Обеспечение выполнения государственных полномочий по опеке и попечительству на территории ЗАТО Видяево» на 2014-2016 го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2.1. в разделе паспорта «Исполнители подпро</w:t>
      </w:r>
      <w:r>
        <w:rPr>
          <w:rFonts w:eastAsia="Times New Roman" w:cs="Times New Roman" w:ascii="Times New Roman" w:hAnsi="Times New Roman"/>
          <w:sz w:val="28"/>
          <w:szCs w:val="28"/>
        </w:rPr>
        <w:t>граммы» добавить слова «МБОО ДОД «Олимп» ЗАТО Видяево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2. в приложении к подпрограмме в п.2.2 и п.2.3 по графе 13 «Исполнители, перечень организаций, участвующих в реализации основных мероприятий» слова «МКУ «Отдел ОКСМП Администрации ЗАТО Видяево»» заменить словами «МБОО ДОД «Олимп» ЗАТО Видяево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уратору и исполнителям подпрограммы обеспечить выполнение мероприятий под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подлежит размещению на официальном сайте ЗАТО Видяево.</w:t>
      </w:r>
    </w:p>
    <w:p>
      <w:pPr>
        <w:pStyle w:val="Normal"/>
        <w:tabs>
          <w:tab w:val="clear" w:pos="708"/>
          <w:tab w:val="left" w:pos="567" w:leader="none"/>
        </w:tabs>
        <w:spacing w:lineRule="auto" w:line="252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Контроль 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52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52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bidi="en-US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bidi="en-US"/>
        </w:rPr>
        <w:t xml:space="preserve">ЗАТО Видяево                                           </w:t>
        <w:tab/>
        <w:t xml:space="preserve">                  В. А. Град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37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2</Pages>
  <Words>294</Words>
  <Characters>1680</Characters>
  <CharactersWithSpaces>1971</CharactersWithSpaces>
  <Paragraphs>3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20:00Z</dcterms:created>
  <dc:creator>User</dc:creator>
  <dc:description/>
  <dc:language>en-US</dc:language>
  <cp:lastModifiedBy>ZHIDKOVA</cp:lastModifiedBy>
  <cp:lastPrinted>2014-03-12T06:08:00Z</cp:lastPrinted>
  <dcterms:modified xsi:type="dcterms:W3CDTF">2014-03-31T10:5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