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02979280" r:id="rId2"/>
        </w:object>
      </w:r>
    </w:p>
    <w:p>
      <w:pPr>
        <w:pStyle w:val="Heading1"/>
        <w:spacing w:before="0" w:after="60"/>
        <w:ind w:right="-521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УРМАН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  </w:t>
      </w:r>
      <w:r>
        <w:rPr/>
        <w:t>«</w:t>
      </w:r>
      <w:r>
        <w:rPr>
          <w:sz w:val="28"/>
          <w:szCs w:val="28"/>
        </w:rPr>
        <w:t>06»  марта  2014 года</w:t>
      </w:r>
      <w:r>
        <w:rPr/>
        <w:t xml:space="preserve"> </w:t>
        <w:tab/>
      </w:r>
      <w:r>
        <w:rPr>
          <w:sz w:val="28"/>
          <w:szCs w:val="28"/>
        </w:rPr>
        <w:t xml:space="preserve">   №  105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имерных показателей и критериев эффективности деятельности педагогических работников муниципальных образовательных учреждений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Распоряжением Правительства РФ от 26.11.2012 N 2190-р «Об утверждении Программы поэтапного совершенствования системы оплаты труда в государственных (муниципальных) учреждениях на 2012 - 2018 годы», постановлением Администрации ЗАТО Видяево от 10.06.2013 «О реализации Плана мероприятий («дорожной карты») «Изменения в  сфере дошкольного, общего, дополнительного образования, направленные на повышение эффективности  и  качества образования в ЗАТО Видяево», в целях повышения эффективности деятельности педагогических работников муниципальных образовательных учреждений ЗАТО Видяево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римерные показатели и критерии эффективности деятельности педагогических работников муниципальных образовательных учреждений ЗАТО Видяево согласно </w:t>
      </w:r>
      <w:hyperlink w:anchor="Par37">
        <w:r>
          <w:rPr>
            <w:rStyle w:val="InternetLink"/>
            <w:sz w:val="28"/>
            <w:szCs w:val="28"/>
          </w:rPr>
          <w:t>приложения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образовательных учреждений (Цедик Н.О., Щербакова Т.П., Коцегуб С.И.,  Иванов В.О., Томилова И.С.) разработать и утвердить показатели и критерии эффективности деятельности педагогических работников учреждения и отразить в заключаемых «эффективных» контра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постановления  возложить на начальника МКУ «Отдел образования, культуры, спорта и молодежной политики администрации ЗАТО Видяево» Дубовую Л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В.А.Град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6» марта 2014 г. №10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показатели и критерии эффективности деятельности педагогических работников муниципальных образовательных учреждений ЗАТО Видяево,</w:t>
      </w:r>
      <w:r>
        <w:rPr/>
        <w:t xml:space="preserve"> </w:t>
      </w:r>
      <w:r>
        <w:rPr>
          <w:b/>
          <w:sz w:val="28"/>
          <w:szCs w:val="28"/>
        </w:rPr>
        <w:t>реализующих программы начального общего, основного общего и среднего (полного) общ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091"/>
        <w:gridCol w:w="3969"/>
        <w:gridCol w:w="1701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эффективности деятельности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эффективности деятельност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критерия (разрабатываются самостоятельно учреждениями в баллах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9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своения  обучающимися учебных программ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получивших по        </w:t>
            </w:r>
          </w:p>
          <w:p>
            <w:pPr>
              <w:pStyle w:val="Normal"/>
              <w:rPr/>
            </w:pPr>
            <w:r>
              <w:rPr/>
              <w:t xml:space="preserve">предмету за отчетный период оценки «4» и «5», «зачет».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неосвоения</w:t>
            </w:r>
          </w:p>
          <w:p>
            <w:pPr>
              <w:pStyle w:val="Normal"/>
              <w:rPr/>
            </w:pPr>
            <w:r>
              <w:rPr/>
              <w:t xml:space="preserve">обучающимися учебных программ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получивших по        </w:t>
            </w:r>
          </w:p>
          <w:p>
            <w:pPr>
              <w:pStyle w:val="Normal"/>
              <w:rPr/>
            </w:pPr>
            <w:r>
              <w:rPr/>
              <w:t xml:space="preserve">предмету за период оценку «неудовлетворительно», «незачет». 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й</w:t>
            </w:r>
          </w:p>
          <w:p>
            <w:pPr>
              <w:pStyle w:val="Normal"/>
              <w:rPr/>
            </w:pPr>
            <w:r>
              <w:rPr/>
              <w:t xml:space="preserve">обучающихся в     </w:t>
            </w:r>
          </w:p>
          <w:p>
            <w:pPr>
              <w:pStyle w:val="Normal"/>
              <w:rPr/>
            </w:pPr>
            <w:r>
              <w:rPr/>
              <w:t xml:space="preserve">исследовательской </w:t>
            </w:r>
          </w:p>
          <w:p>
            <w:pPr>
              <w:pStyle w:val="Normal"/>
              <w:rPr/>
            </w:pPr>
            <w:r>
              <w:rPr/>
              <w:t xml:space="preserve">деятельности по  предмету и  внеучебной  деятельности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участия обучающихся в исследовательской  </w:t>
            </w:r>
          </w:p>
          <w:p>
            <w:pPr>
              <w:pStyle w:val="Normal"/>
              <w:rPr/>
            </w:pPr>
            <w:r>
              <w:rPr/>
              <w:t xml:space="preserve">деятельности по предмету и внеучебной деятельности (в олимпиадах, конкурсах, конференциях, турнирах и иных      </w:t>
            </w:r>
          </w:p>
          <w:p>
            <w:pPr>
              <w:pStyle w:val="Normal"/>
              <w:rPr/>
            </w:pPr>
            <w:r>
              <w:rPr/>
              <w:t xml:space="preserve">мероприятиях, проводимых в рамках  </w:t>
            </w:r>
          </w:p>
          <w:p>
            <w:pPr>
              <w:pStyle w:val="Normal"/>
              <w:rPr/>
            </w:pPr>
            <w:r>
              <w:rPr/>
              <w:t xml:space="preserve">внеучебной деятельности)  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шность внеурочной работы учителя по предмету, проводимой за     </w:t>
            </w:r>
          </w:p>
          <w:p>
            <w:pPr>
              <w:pStyle w:val="Normal"/>
              <w:rPr/>
            </w:pPr>
            <w:r>
              <w:rPr/>
              <w:t xml:space="preserve">рамками выполнения функций классного </w:t>
            </w:r>
          </w:p>
          <w:p>
            <w:pPr>
              <w:pStyle w:val="Normal"/>
              <w:rPr/>
            </w:pPr>
            <w:r>
              <w:rPr/>
              <w:t xml:space="preserve">руководителя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учающихся, успевающих не более чем на оценку «удовлетворительно» по предмету,  вовлеченных в систематическую </w:t>
            </w:r>
          </w:p>
          <w:p>
            <w:pPr>
              <w:pStyle w:val="Normal"/>
              <w:rPr/>
            </w:pPr>
            <w:r>
              <w:rPr/>
              <w:t xml:space="preserve">дополнительную подготовку по  данному предмету; доля обучающихся, посещающих предметный факультатив и/или кружок по предмету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методической и опытно-           </w:t>
            </w:r>
          </w:p>
          <w:p>
            <w:pPr>
              <w:pStyle w:val="Normal"/>
              <w:rPr/>
            </w:pPr>
            <w:r>
              <w:rPr/>
              <w:t xml:space="preserve">экспериментальной </w:t>
            </w:r>
          </w:p>
          <w:p>
            <w:pPr>
              <w:pStyle w:val="Normal"/>
              <w:rPr/>
            </w:pPr>
            <w:r>
              <w:rPr/>
              <w:t xml:space="preserve">деятельности учителя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результатов исследовательской, экспериментальной и методической         </w:t>
            </w:r>
          </w:p>
          <w:p>
            <w:pPr>
              <w:pStyle w:val="Normal"/>
              <w:rPr/>
            </w:pPr>
            <w:r>
              <w:rPr/>
              <w:t xml:space="preserve">деятельности учителя на мероприятиях муниципального, областного, всероссийского уровн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3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способствующее    </w:t>
            </w:r>
          </w:p>
          <w:p>
            <w:pPr>
              <w:pStyle w:val="Normal"/>
              <w:rPr/>
            </w:pPr>
            <w:r>
              <w:rPr/>
              <w:t xml:space="preserve">повышению качества и        </w:t>
            </w:r>
          </w:p>
          <w:p>
            <w:pPr>
              <w:pStyle w:val="Normal"/>
              <w:rPr/>
            </w:pPr>
            <w:r>
              <w:rPr/>
              <w:t xml:space="preserve">результативности  </w:t>
            </w:r>
          </w:p>
          <w:p>
            <w:pPr>
              <w:pStyle w:val="Normal"/>
              <w:rPr/>
            </w:pPr>
            <w:r>
              <w:rPr/>
              <w:t xml:space="preserve">профессиональной  </w:t>
            </w:r>
          </w:p>
          <w:p>
            <w:pPr>
              <w:pStyle w:val="Normal"/>
              <w:rPr/>
            </w:pPr>
            <w:r>
              <w:rPr/>
              <w:t xml:space="preserve">деятельности учителя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обучения: повышение квалификации, профессиональная     </w:t>
            </w:r>
          </w:p>
          <w:p>
            <w:pPr>
              <w:pStyle w:val="Normal"/>
              <w:rPr/>
            </w:pPr>
            <w:r>
              <w:rPr/>
              <w:t xml:space="preserve">подготовка, магистратура, аспирантура, докторан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 </w:t>
            </w:r>
          </w:p>
          <w:p>
            <w:pPr>
              <w:pStyle w:val="Normal"/>
              <w:rPr/>
            </w:pPr>
            <w:r>
              <w:rPr/>
              <w:t xml:space="preserve">презентации собственной       </w:t>
            </w:r>
          </w:p>
          <w:p>
            <w:pPr>
              <w:pStyle w:val="Normal"/>
              <w:rPr/>
            </w:pPr>
            <w:r>
              <w:rPr/>
              <w:t xml:space="preserve">педагогической </w:t>
            </w:r>
          </w:p>
          <w:p>
            <w:pPr>
              <w:pStyle w:val="Normal"/>
              <w:rPr/>
            </w:pPr>
            <w:r>
              <w:rPr/>
              <w:t xml:space="preserve">деятельности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и статус участия в  профессиональных  конкурсах </w:t>
            </w:r>
          </w:p>
          <w:p>
            <w:pPr>
              <w:pStyle w:val="Normal"/>
              <w:rPr/>
            </w:pPr>
            <w:r>
              <w:rPr/>
              <w:t xml:space="preserve">(всероссийский, областной, муниципальный уровни)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 </w:t>
            </w:r>
          </w:p>
        </w:tc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коммуникативной   </w:t>
            </w:r>
          </w:p>
          <w:p>
            <w:pPr>
              <w:pStyle w:val="Normal"/>
              <w:rPr/>
            </w:pPr>
            <w:r>
              <w:rPr/>
              <w:t xml:space="preserve">культуры при общении с         </w:t>
            </w:r>
          </w:p>
          <w:p>
            <w:pPr>
              <w:pStyle w:val="Normal"/>
              <w:rPr/>
            </w:pPr>
            <w:r>
              <w:rPr/>
              <w:t xml:space="preserve">обучающимися и родителями (законными        </w:t>
            </w:r>
          </w:p>
          <w:p>
            <w:pPr>
              <w:pStyle w:val="Normal"/>
              <w:rPr/>
            </w:pPr>
            <w:r>
              <w:rPr/>
              <w:t xml:space="preserve">представителями обучающихся)      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(отсутствие) </w:t>
            </w:r>
          </w:p>
          <w:p>
            <w:pPr>
              <w:pStyle w:val="Normal"/>
              <w:rPr/>
            </w:pPr>
            <w:r>
              <w:rPr/>
              <w:t>обоснованных жалоб со</w:t>
            </w:r>
          </w:p>
          <w:p>
            <w:pPr>
              <w:pStyle w:val="Normal"/>
              <w:rPr/>
            </w:pPr>
            <w:r>
              <w:rPr/>
              <w:t xml:space="preserve">стороны родителей    </w:t>
            </w:r>
          </w:p>
          <w:p>
            <w:pPr>
              <w:pStyle w:val="Normal"/>
              <w:rPr/>
            </w:pPr>
            <w:r>
              <w:rPr/>
              <w:t xml:space="preserve">(законных представителей  обучающихся) и/или обучающихся на деятельность учителя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6» марта 2014 г. №10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римерные показатели и критерии эффективности деятельности педагогических работников муниципальных образовательных учреждений ЗАТО Видяево, реализующих основные общеобразовательные программы дошко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3516"/>
        <w:gridCol w:w="3544"/>
        <w:gridCol w:w="1627"/>
      </w:tblGrid>
      <w:tr>
        <w:trPr>
          <w:trHeight w:val="4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эффективности деятельност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итерии эффективности деятельности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критерия (разрабатываются самостоятельно учреждениями в баллах)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ровень овладения воспитанником ОО* (группы ОО) необходимыми навыками и умениями по образовательны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ям основ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образова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граммы дошколь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оспитанник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владевших необходимыми навыками и умениями по образовательным областям основной общеобразователь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ы дошкольн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ния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сещаемость воспитанниками ОО (группы ОО)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воспитанников, фактически посещающ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 (группу ОО)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.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уровня заболеваемости воспитанников ОО (группы ОО)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ий по сравнению с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ым показателем заболевае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нников ОО (группы ОО) 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сутствие травм у воспитанников ОО (группы ОО)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 время образовательного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цесс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воспитанник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лучивших травму во врем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ого процесса    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5.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оспитанников ОО (группы ОО) в смотрах, выставках, конкурсах, соревнованиях муниципального уровня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ероприятий муниципального уровня,  в которых воспитанники ОО (группы ОО)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нимали участие    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ставниче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едагогической  помощи педагогическим работникам с опытом работы до трех лет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7.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воевременное и качественное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формление документации группы ОО (план воспитательно- образовательно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ы, табель посещаемост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нников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личие своевременн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качественно оформленной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кументации группы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О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8. </w:t>
            </w:r>
          </w:p>
        </w:tc>
        <w:tc>
          <w:tcPr>
            <w:tcW w:w="3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заимодействие с семья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оспитанников, отсутств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фликтных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итуаций (жалоб)  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личие (отсутствие) обоснованных жалоб с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ороны участник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разовательного процесса на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ь педагога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* ОО - государственная образовательная организация, реализующая основную общеобразовательную программу дошкольного образования.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06» марта 2014 г. №10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ind w:right="-521" w:hanging="0"/>
        <w:jc w:val="center"/>
        <w:rPr>
          <w:sz w:val="28"/>
          <w:szCs w:val="24"/>
        </w:rPr>
      </w:pPr>
      <w:r>
        <w:rPr>
          <w:sz w:val="28"/>
          <w:szCs w:val="24"/>
        </w:rPr>
        <w:t>Примерные показатели и критерии эффективности деятельности педагогических работников, реализующих дополнительные общеобразовательные программы для детей муниципальных образовательных учреждений ЗАТО Видяев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5528"/>
        <w:gridCol w:w="12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эффективности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эффективности деятельност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критерия (разрабатываются самостоятельно учреждениями в балла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организации учебно-воспитательного процесс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хранность контингента обучающихся в течение учебного года (более 80% от первоначального отбора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пешное освоение обучающимися дополнительных образовательных программ (по итогам стартового, промежуточного и итогового контроля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мониторинга индивидуальных достижений учащихс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обучающихся в мероприятиях различного уровня (на муниципальном  уровне, областном уровне, всероссийском уровне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вность (количество победителей и призеров) участия обучающихся в мероприятиях различного уровня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сследовательской и проектной деятельности обучающихся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и реализация авторской образовательной программы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-досуговой деятельности (учебные выезды, экскурсии, летняя оздоровительная кампания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овлетворенность детей и родителей (законных представителей) условиями и качеством реализации дополнительных образовательных программ (по итогам проведенных независимых опросов, анкетировани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выпускниками дальнейшего образования или будущей профессии по направлениям дополнительных образовательных программ профессиональной ориентации и до профессиональной подготов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го уровня профессионального мастер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учебно-методического комплекса (разработка дидактических материалов, наглядных пособий, методических материалов образовательной программы детского объединения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ивность участия педагога в конкурсных мероприятиях, программах, грантах, инновационных проектах, имеющих профессиональное значение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исследовательской и опытно-экспериментальной деятельност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распространение собственного педагогического опыт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ое сопровождение молодых педагогов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ство образцовым коллективом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ние информационно-коммуникационными компетенциями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сетевого партнерства в реализации дополнительных образовательных програм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ности качественного образования 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щественных проектах, с использованием медиатехнологий, направленных на просвещение и воспит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детьми с особыми потребностями в образовании (дети-инвалиды, дети с ограниченными возможностями здоровья, дети-сироты, дети, находящиеся в трудной жизненной ситуации и др.)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(проектов, мероприятий) поддержки детей, проявляющих выдающиеся способности в обучени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ограмм (проектов, мероприятий) поддержки детей «группы риска»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ах, реализуемых совместно с социальными партнерам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коллективных педагогических проекта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обеспечивающих взаимодействие с родителями и другими участниками образовательного процесса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ресурсов социальных сетей (активное участие в сетевых профессиональных сообществах, обратная связь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публикаций в СМИ о деятельности педагог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обственного сайта педагог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е рубрики на сайте образовательной организации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здоровья обучающихс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образовательном процессе здоровье сберегающих технологий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фактов детского травматизма (учитываются случаи детского травматизма, зафиксированные по отчетности)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24:00Z</dcterms:created>
  <dc:creator>User</dc:creator>
  <dc:description/>
  <cp:keywords/>
  <dc:language>en-US</dc:language>
  <cp:lastModifiedBy>ZHIDKOVA</cp:lastModifiedBy>
  <cp:lastPrinted>2014-03-06T15:41:00Z</cp:lastPrinted>
  <dcterms:modified xsi:type="dcterms:W3CDTF">2014-03-11T06:40:00Z</dcterms:modified>
  <cp:revision>28</cp:revision>
  <dc:subject/>
  <dc:title/>
</cp:coreProperties>
</file>