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55158368" r:id="rId2"/>
        </w:object>
      </w:r>
    </w:p>
    <w:p>
      <w:pPr>
        <w:pStyle w:val="Heading1"/>
        <w:spacing w:before="0" w:after="60"/>
        <w:ind w:left="0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left="0"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170"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6» марта 2014  года</w:t>
        <w:tab/>
        <w:t xml:space="preserve">                                                   №  104</w:t>
      </w:r>
    </w:p>
    <w:p>
      <w:pPr>
        <w:pStyle w:val="Normal"/>
        <w:ind w:left="170" w:right="-52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" w:right="-52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осуществления ведомственного контроля </w:t>
      </w:r>
    </w:p>
    <w:p>
      <w:pPr>
        <w:pStyle w:val="Normal"/>
        <w:widowControl w:val="false"/>
        <w:autoSpaceDE w:val="false"/>
        <w:spacing w:lineRule="auto" w:line="24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закупок для обеспечения муниципальных нужд</w:t>
      </w:r>
    </w:p>
    <w:p>
      <w:pPr>
        <w:pStyle w:val="Normal"/>
        <w:widowControl w:val="false"/>
        <w:autoSpaceDE w:val="false"/>
        <w:spacing w:lineRule="auto" w:line="24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ведомственного контроля в сфере закупок для обеспечения муниципальных нужд.</w:t>
      </w:r>
    </w:p>
    <w:p>
      <w:pPr>
        <w:pStyle w:val="21"/>
        <w:tabs>
          <w:tab w:val="clear" w:pos="708"/>
          <w:tab w:val="left" w:pos="360" w:leader="none"/>
          <w:tab w:val="left" w:pos="54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подписания и распространяется на правоотношения, возникшие с 1 января 2014 года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«в»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, утвержденного настоящим постановлением, вступает в силу с 1 июля 2014 г., </w:t>
      </w: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ы «б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</w:t>
        </w:r>
      </w:hyperlink>
      <w:r>
        <w:rPr/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57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е» пункт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Порядка вступают в силу с 1 января 2016 г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>.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7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left="170"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ТО Видяево                                                     В.А.Градов</w:t>
      </w:r>
    </w:p>
    <w:p>
      <w:pPr>
        <w:pStyle w:val="Normal"/>
        <w:autoSpaceDE w:val="false"/>
        <w:ind w:left="170" w:firstLine="851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left="170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70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70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170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70"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/>
      </w:pPr>
      <w:bookmarkStart w:id="0" w:name="Par43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ЗАТО Видяев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6 марта 2014 г. № 104</w:t>
      </w:r>
    </w:p>
    <w:p>
      <w:pPr>
        <w:pStyle w:val="Normal"/>
        <w:widowControl w:val="false"/>
        <w:autoSpaceDE w:val="false"/>
        <w:ind w:left="170"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29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Порядок осуществления ведомственного контроля </w:t>
      </w:r>
    </w:p>
    <w:p>
      <w:pPr>
        <w:pStyle w:val="Normal"/>
        <w:widowControl w:val="false"/>
        <w:autoSpaceDE w:val="false"/>
        <w:spacing w:lineRule="auto" w:line="24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фере закупок для обеспечения муниципальных нужд</w:t>
      </w:r>
    </w:p>
    <w:p>
      <w:pPr>
        <w:pStyle w:val="Normal"/>
        <w:widowControl w:val="false"/>
        <w:autoSpaceDE w:val="false"/>
        <w:spacing w:lineRule="auto" w:line="240"/>
        <w:ind w:left="0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center"/>
        <w:outlineLvl w:val="1"/>
        <w:rPr/>
      </w:pPr>
      <w:bookmarkStart w:id="2" w:name="Par36"/>
      <w:bookmarkEnd w:id="2"/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ий Порядок устанавливает правила осуществления главными распорядителями бюджетных средств ЗАТО Видяево (отраслевыми органами Администрации ЗАТО Видяево) (далее - Органы ведомственного контроля)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(далее соответственно - Порядок, закупка) в отношении подведомственных им заказчиков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.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.3. Предметом ведомственного контроля в сфере закупок является соблюдение заказчиками, подведомственными Органам ведомственного контроля (далее - подведомственные заказчики), требований законодательства Российской Федерации и иных нормативных правовых актов Российской Федерации о контрактной системе в сфере закупок для обеспечения муниципальных нужд (далее - законодательство в сфере закупок), в том числе проверку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3" w:name="Par41"/>
      <w:bookmarkEnd w:id="3"/>
      <w:r>
        <w:rPr>
          <w:rFonts w:cs="Times New Roman" w:ascii="Times New Roman" w:hAnsi="Times New Roman"/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4" w:name="Par46"/>
      <w:bookmarkEnd w:id="4"/>
      <w:r>
        <w:rPr>
          <w:rFonts w:cs="Times New Roman" w:ascii="Times New Roman" w:hAnsi="Times New Roman"/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  <w:bookmarkStart w:id="5" w:name="Par52"/>
      <w:bookmarkEnd w:id="5"/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6" w:name="Par57"/>
      <w:bookmarkEnd w:id="6"/>
      <w:r>
        <w:rPr>
          <w:rFonts w:cs="Times New Roman" w:ascii="Times New Roman" w:hAnsi="Times New Roman"/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4. Ведомственный контроль осуществляется в рамках непереданных полномочий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рган ведомственного контроля осуществляет контроль в сфере закупок за подведомственными заказчиками руководствуясь в своих действиях данным Порядком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едомственный контроль осуществляется путем проведения плановых и  внеплановых проверок подведомственных заказчиков. Проверки подразделяются на выездные или документарные мероприятия ведомственного контроля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.7. Плановые проверки в отношении одного Субъекта контроля и одной темы проверочного мероприятия проводятся не чаще чем один раз в шесть месяцев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Проведение проверок подведомственных заказчиков осуществляется инспекцией (рабочей группой), включающей в себя должностных лиц Органа ведомственного контроля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.9. Решения о проведении проверок, утверждении состава инспекции (рабочей группы), изменениях состава инспекции (рабочей группы), утверждении сроков осуществления проверки, изменениях сроков осуществления проверки утверждаются распоряжением руководителя Органа ведомственного контроля либо лицом его замещающим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7" w:name="Par67"/>
      <w:bookmarkEnd w:id="7"/>
      <w:r>
        <w:rPr>
          <w:rFonts w:cs="Times New Roman" w:ascii="Times New Roman" w:hAnsi="Times New Roman"/>
          <w:sz w:val="28"/>
          <w:szCs w:val="28"/>
        </w:rPr>
        <w:t>1.10. Субъекту контроля направляется уведомление о проведении проверки, содержащее в том числе требование о подготовке Субъектом контроля документов и сведений, необходимых для осуществления проверки, с указанием срока их предоставления. Уведомление направляется в срок не позднее чем за пять рабочих дней до даты проведения проверки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.11. Уведомление должно содержать следующую информацию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начала и дата окончания проведения мероприятия ведомственного контроля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ень должностных лиц, уполномоченных на осуществление мероприятия ведомственного контроля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прос о предоставлении документов, информации, материальных средств, необходимых для осуществления мероприятия ведомственного контроля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.12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1.13. При проведении мероприятия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а) в случае осуществления выездного мероприятия ведомственного контроля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защите государственной тайны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Style14"/>
        <w:ind w:firstLine="851"/>
        <w:jc w:val="both"/>
        <w:rPr>
          <w:i/>
          <w:i/>
          <w:szCs w:val="28"/>
        </w:rPr>
      </w:pPr>
      <w:r>
        <w:rPr>
          <w:szCs w:val="28"/>
        </w:rPr>
        <w:t xml:space="preserve">1.14. Принятие решения по результатам проверок осуществляется в соответствии с </w:t>
      </w:r>
      <w:hyperlink r:id="rId8">
        <w:r>
          <w:rPr>
            <w:rStyle w:val="InternetLink"/>
            <w:szCs w:val="28"/>
          </w:rPr>
          <w:t>разделом 7</w:t>
        </w:r>
      </w:hyperlink>
      <w:r>
        <w:rPr>
          <w:szCs w:val="28"/>
        </w:rPr>
        <w:t>Порядка осуществления контроля за деятельностью муниципальных казенных, бюджетных и автономных учреждений ЗАТО Видяево</w:t>
      </w:r>
      <w:r>
        <w:rPr>
          <w:i/>
          <w:szCs w:val="28"/>
        </w:rPr>
        <w:t xml:space="preserve">, </w:t>
      </w:r>
      <w:r>
        <w:rPr>
          <w:szCs w:val="28"/>
        </w:rPr>
        <w:t>утвержденным постановлением Администрации ЗАТО Видяевоот01.02.2012№ 51.</w:t>
      </w:r>
    </w:p>
    <w:p>
      <w:pPr>
        <w:pStyle w:val="Style14"/>
        <w:ind w:firstLine="851"/>
        <w:jc w:val="both"/>
        <w:rPr/>
      </w:pPr>
      <w:bookmarkStart w:id="8" w:name="Par68"/>
      <w:bookmarkEnd w:id="8"/>
      <w:r>
        <w:rPr>
          <w:szCs w:val="28"/>
        </w:rPr>
        <w:t>1.15. Проверки по соблюдению законодательства в сфере закупок могут осуществляться одновременно с контрольными мероприятиями, проводимыми в соответствии с Порядком осуществления контроля за деятельностью муниципальных казенных, бюджетных и автономных учреждений ЗАТО Видяево, утвержденным постановлением Администрации ЗАТО Видяево  от 01.02.2012    № 51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Результаты проверок должны быть размещены не позднее одного рабочего дня со дня их утверждения на официальном сайте Органа ведомственного контроля, осуществляющего ведомственный контроль в сфере закупок, в сети Интернет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7. Материалы по результатам мероприятий ведомственного контроля,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center"/>
        <w:outlineLvl w:val="1"/>
        <w:rPr/>
      </w:pPr>
      <w:bookmarkStart w:id="9" w:name="Par70"/>
      <w:bookmarkEnd w:id="9"/>
      <w:r>
        <w:rPr>
          <w:rFonts w:cs="Times New Roman" w:ascii="Times New Roman" w:hAnsi="Times New Roman"/>
          <w:sz w:val="28"/>
          <w:szCs w:val="28"/>
        </w:rPr>
        <w:t>2. Проведение плановых проверок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.1. Плановые проверки осуществляются на основании плана проверок, утверждаемого руководителем Органа ведомственного контроля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.2. План проверок утверждается на шесть месяцев и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, ИНН, адрес местонахождения подведомственного заказчика, в отношении которого принято решение о проведении проверки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цель, основания и срок проверки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яц проведения проверки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лан проверок должен быть размещен не позднее пяти рабочих дней со дня его утверждения на официальном сайте Органа ведомственного контроля в сети Интернет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bookmarkStart w:id="10" w:name="Par78"/>
      <w:bookmarkEnd w:id="10"/>
      <w:r>
        <w:rPr>
          <w:rFonts w:cs="Times New Roman" w:ascii="Times New Roman" w:hAnsi="Times New Roman"/>
          <w:sz w:val="28"/>
          <w:szCs w:val="28"/>
        </w:rPr>
        <w:t>2.4. Результаты проверки оформляются отчетом (актом) проверки в сроки, установленные приказом о проведении проверки. При этом решение по результатам проведения проверки (при их наличии) является неотъемлемой частью отчета проверки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.5. Отчет (акт) проверки состоит из вводной, мотивировочной и резолютивной частей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.5.1. Вводная часть отчета (акта) проверки должна содержать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, ИНН, адрес местонахождения подведомственного заказчика, в отношении которого проводилась проверка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б) дату и номер распоряжения о проведении проверки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нования, цели и сроки осуществления проверки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иод проведения проверки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(при наличии) должностных лиц, проводивших проверку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.5.2. В мотивировочной части отчета (акта) проверки должны быть указаны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стоятельства нарушений, установленные при проведении проверки, и обосновывающие выводы инспекции (рабочей группы)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ы законодательства, которыми руководствовалась инспекция (рабочая группа) при принятии решения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нарушении требований законодательства в сфере закупок и оценка этих нарушений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.5.3. Резолютивная часть отчета (акта) проверки должна содержать: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воды инспекции (рабочей группы) о наличии (отсутствии) со стороны лиц, действия (бездействия) которых проверяются, нарушений законодательства в сфере закупок, установленных в результате проведения проверки;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воды инспекции (рабочей группы)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.6. Отчет (акт) проверки подписывается всеми членами инспекции (рабочей группы) и утверждается руководителем Органа ведомственного контроля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2.7. Копия отчета (акта) проверки направляется лицам, в отношении которых проведена проверка, в срок не позднее трех рабочих дней со дня его подписания сопроводительным письмом за подписью руководителя Органа ведомственного контроля либо его заместителя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Лица, в отношении которых проведена проверка, в течение трех рабочих дней со дня получения копии отчета (акта) проверки вправе представить в инспекцию (рабочую группу) письменные возражения по фактам, изложенным в отчете (акте) проверки, которые приобщаются к материалам проверк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уководитель Органа ведомственного контроля, принявшее решение о проведении проверки, по результатам рассмотрения материалов проверки принимает окончательное решение в виде письменного указания (предписания, приказа либо иного распорядительного документа) об устранении  выявленных нарушений и недостатков и направляется для исполнения лицам, в отношении которых проведена провер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Руководитель Органа ведомственного контроляв срок до 10 рабочих дней после даты окончания проведения проверки представляетв адрес  Финансового отдела Администрации ЗАТО Видяево, уполномоченного на осуществление контроля в сфере закупок,  докладную записку, в которой кратко излагает результаты проверки с указанием сведений об установленных нарушениях, поступивших возражениях и свое мнение по ним, а также выводы о причинах выявленных нарушений и недостатк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К докладной записке прилагается акт ревизии (проверки) со всеми приложениями и письменное указание об устранении выявленных нарушений и недостатков, направленное для исполнения лицам, в отношении которых проведена проверк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В случае выявления по результатам проверок действий (бездействия), содержащих признаки административного правонарушения, в докладную записку включаются предложения о направлении материалов проверки в органы государственной власти Мурманской области, в компетенцию которых входит рассмотрение соответствующих вопросов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Финансовый отдел Администрации ЗАТО Видяево, рассмотрев полученную информацию, в срок до 10 рабочих дней  со дня получения информации,  направляет в Комитет государственного и финансового контроля Мурманской области, уполномоченный на осуществление контроля в сфере закупок товаров (работ, услуг) для обеспечения государственных и муниципальных нужд, материалы, содержащие данные, указывающие на наличие события административного правонарушения для рассмотрения дела об административном правонарушении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" w:name="Par97"/>
      <w:bookmarkStart w:id="12" w:name="Par9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0" w:firstLine="851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Проведение внеплановых проверок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3.1. Основанием для проведения внеплановых проверок является поступление информации о нарушении подведомственными заказчиками законодательства в сфере закупок.</w:t>
      </w:r>
    </w:p>
    <w:p>
      <w:pPr>
        <w:pStyle w:val="Normal"/>
        <w:widowControl w:val="false"/>
        <w:autoSpaceDE w:val="false"/>
        <w:spacing w:lineRule="auto" w:line="240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2. По результатам внеплановой проверки инспекция (рабочая группа) руководствуется в своей деятельности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2-14 раздела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10 раздела 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4CEED99B361E84949132F04068C220484A3E48EFB67C301B5B1B8339CAC5B674DFB4046926EB427x0i9M" TargetMode="External"/><Relationship Id="rId5" Type="http://schemas.openxmlformats.org/officeDocument/2006/relationships/hyperlink" Target="consultantplus://offline/ref=282CDB1A21A597141E449BDFFD354109224F828DA3E388672906DA1E0EB397DF60310406F26EE26CD8A6EAx1JCK" TargetMode="External"/><Relationship Id="rId6" Type="http://schemas.openxmlformats.org/officeDocument/2006/relationships/hyperlink" Target="consultantplus://offline/ref=04CEED99B361E84949132F04068C220484A3E48EFB67C301B5B1B8339CAC5B674DFB4046926FB22Bx0i9M" TargetMode="External"/><Relationship Id="rId7" Type="http://schemas.openxmlformats.org/officeDocument/2006/relationships/hyperlink" Target="consultantplus://offline/ref=8B5D02F9384DB058A00702316B6C74B291D29341108135E66147311Dr3YEF" TargetMode="External"/><Relationship Id="rId8" Type="http://schemas.openxmlformats.org/officeDocument/2006/relationships/hyperlink" Target="consultantplus://offline/ref=04CEED99B361E8494913310910E07C0182ADBD83FC62C053EDEEE36ECBA551300AB41904D662B1220E173Fx4i7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45:00Z</dcterms:created>
  <dc:creator>Х</dc:creator>
  <dc:description/>
  <cp:keywords/>
  <dc:language>en-US</dc:language>
  <cp:lastModifiedBy>Курсанина</cp:lastModifiedBy>
  <cp:lastPrinted>2014-03-06T14:32:00Z</cp:lastPrinted>
  <dcterms:modified xsi:type="dcterms:W3CDTF">2014-09-15T05:45:00Z</dcterms:modified>
  <cp:revision>2</cp:revision>
  <dc:subject/>
  <dc:title/>
</cp:coreProperties>
</file>