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jc w:val="right"/>
        <w:rPr/>
      </w:pPr>
      <w:r>
        <w:rPr>
          <w:rStyle w:val="FontStyle47"/>
          <w:sz w:val="24"/>
          <w:szCs w:val="24"/>
        </w:rPr>
        <w:t>Приложение № 1</w:t>
      </w:r>
    </w:p>
    <w:p>
      <w:pPr>
        <w:pStyle w:val="Style41"/>
        <w:widowControl/>
        <w:spacing w:before="14" w:after="0"/>
        <w:ind w:left="6379" w:hanging="0"/>
        <w:rPr>
          <w:rStyle w:val="FontStyle47"/>
        </w:rPr>
      </w:pPr>
      <w:r>
        <w:rPr>
          <w:rStyle w:val="FontStyle47"/>
          <w:sz w:val="24"/>
          <w:szCs w:val="24"/>
        </w:rPr>
        <w:t xml:space="preserve">                 </w:t>
      </w:r>
      <w:r>
        <w:rPr>
          <w:rStyle w:val="FontStyle47"/>
          <w:sz w:val="24"/>
          <w:szCs w:val="24"/>
        </w:rPr>
        <w:t>к ДМЦП «Развитие культуры в ЗАТО Видяево» на 2013-2015 годы</w:t>
      </w:r>
    </w:p>
    <w:p>
      <w:pPr>
        <w:pStyle w:val="Style15"/>
        <w:widowControl/>
        <w:spacing w:lineRule="auto" w:line="240" w:before="110" w:after="0"/>
        <w:ind w:left="5021" w:hanging="0"/>
        <w:jc w:val="both"/>
        <w:rPr/>
      </w:pPr>
      <w:r>
        <w:rPr>
          <w:rStyle w:val="FontStyle48"/>
        </w:rPr>
        <w:t>Система программных мероприятий</w:t>
      </w:r>
    </w:p>
    <w:p>
      <w:pPr>
        <w:pStyle w:val="Style15"/>
        <w:widowControl/>
        <w:spacing w:lineRule="auto" w:line="240" w:before="110" w:after="0"/>
        <w:ind w:left="5021" w:hanging="0"/>
        <w:jc w:val="both"/>
        <w:rPr>
          <w:rStyle w:val="FontStyle48"/>
          <w:sz w:val="2"/>
          <w:szCs w:val="2"/>
        </w:rPr>
      </w:pPr>
      <w:r>
        <w:rPr/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26"/>
        <w:gridCol w:w="989"/>
        <w:gridCol w:w="1138"/>
        <w:gridCol w:w="1008"/>
        <w:gridCol w:w="967"/>
        <w:gridCol w:w="7"/>
        <w:gridCol w:w="135"/>
        <w:gridCol w:w="859"/>
        <w:gridCol w:w="133"/>
        <w:gridCol w:w="1566"/>
        <w:gridCol w:w="994"/>
        <w:gridCol w:w="984"/>
        <w:gridCol w:w="10"/>
        <w:gridCol w:w="989"/>
        <w:gridCol w:w="235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38"/>
              <w:rPr/>
            </w:pPr>
            <w:r>
              <w:rPr>
                <w:rStyle w:val="FontStyle50"/>
              </w:rPr>
              <w:t xml:space="preserve">№ </w:t>
            </w:r>
            <w:r>
              <w:rPr>
                <w:rStyle w:val="FontStyle5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264" w:hanging="0"/>
              <w:rPr/>
            </w:pPr>
            <w:r>
              <w:rPr>
                <w:rStyle w:val="FontStyle50"/>
              </w:rPr>
              <w:t>Цель, задачи, программные мероприят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0"/>
              </w:rPr>
              <w:t>Срок</w:t>
            </w:r>
          </w:p>
        </w:tc>
        <w:tc>
          <w:tcPr>
            <w:tcW w:w="4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4"/>
              <w:rPr/>
            </w:pPr>
            <w:r>
              <w:rPr>
                <w:rStyle w:val="FontStyle50"/>
              </w:rPr>
              <w:t>Объемы и источники финансирования (тыс. руб.)</w:t>
            </w:r>
          </w:p>
        </w:tc>
        <w:tc>
          <w:tcPr>
            <w:tcW w:w="4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4"/>
              <w:ind w:left="677" w:hanging="0"/>
              <w:rPr/>
            </w:pPr>
            <w:r>
              <w:rPr>
                <w:rStyle w:val="FontStyle50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94" w:hanging="0"/>
              <w:rPr/>
            </w:pPr>
            <w:r>
              <w:rPr>
                <w:rStyle w:val="FontStyle50"/>
              </w:rPr>
              <w:t>Исполнители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3 год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4 год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5 год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50"/>
              </w:rPr>
              <w:t>Наимен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3 год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4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5 год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</w:rPr>
            </w:pPr>
            <w:r>
              <w:rPr/>
            </w:r>
          </w:p>
          <w:p>
            <w:pPr>
              <w:pStyle w:val="Style33"/>
              <w:widowControl/>
              <w:jc w:val="left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14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4" w:hanging="14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1.Обеспечение качества предоставления услуг муниципальными учреждениями культуры и образования в сфере культуры и искусства</w:t>
            </w:r>
          </w:p>
          <w:p>
            <w:pPr>
              <w:pStyle w:val="Style20"/>
              <w:widowControl/>
              <w:ind w:left="14" w:hanging="14"/>
              <w:jc w:val="both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.1.Обеспечение выполнения муниципального задания на оказание услуги по осуществлению библиотечного, библиографического и информационного обслуживания пользователей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1.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 xml:space="preserve">Получение субсидии                                на финансовое обеспечение выполнения муниципального задания на оказание муниципальных услуг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10156,1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125, 5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015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015, 3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  <w:p>
            <w:pPr>
              <w:pStyle w:val="Style91"/>
              <w:widowControl/>
              <w:spacing w:lineRule="exact" w:line="230"/>
              <w:ind w:left="10" w:hanging="1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зарегистрирован-ных пользователей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 10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 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 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  <w:p>
            <w:pPr>
              <w:pStyle w:val="Style91"/>
              <w:spacing w:lineRule="exact" w:line="230"/>
              <w:ind w:left="10" w:hanging="1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посещений 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7 7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7 7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7 7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  <w:p>
            <w:pPr>
              <w:pStyle w:val="Style91"/>
              <w:widowControl/>
              <w:spacing w:lineRule="exact" w:line="230"/>
              <w:ind w:left="10" w:hanging="1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left="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left"/>
              <w:rPr/>
            </w:pPr>
            <w:r>
              <w:rPr>
                <w:rStyle w:val="FontStyle49"/>
              </w:rPr>
              <w:t>Количество выданных экземпляров библиотечного фонда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1 77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1 7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1 7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  <w:p>
            <w:pPr>
              <w:pStyle w:val="Style91"/>
              <w:widowControl/>
              <w:spacing w:lineRule="exact" w:line="226"/>
              <w:ind w:left="10" w:hanging="10"/>
              <w:rPr>
                <w:rStyle w:val="FontStyle49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color w:val="FF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exact" w:line="226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6"/>
              <w:jc w:val="left"/>
              <w:rPr/>
            </w:pPr>
            <w:r>
              <w:rPr>
                <w:rStyle w:val="FontStyle49"/>
              </w:rPr>
              <w:t>Количество выполненных справок и консультаций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 22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 2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 2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>
                <w:rStyle w:val="FontStyle49"/>
              </w:rPr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1.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Финансирование из местного бюджета ЗАТО Видяево иных межбюджетных трансфертов на комплектование книжных фондов муниципальных библиотек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5" w:hanging="5"/>
              <w:rPr/>
            </w:pPr>
            <w:r>
              <w:rPr>
                <w:rStyle w:val="FontStyle49"/>
              </w:rPr>
              <w:t>2013-</w:t>
            </w:r>
          </w:p>
          <w:p>
            <w:pPr>
              <w:pStyle w:val="Style91"/>
              <w:widowControl/>
              <w:spacing w:lineRule="exact" w:line="230"/>
              <w:ind w:left="5" w:hanging="5"/>
              <w:rPr>
                <w:rStyle w:val="FontStyle49"/>
              </w:rPr>
            </w:pPr>
            <w:r>
              <w:rPr>
                <w:rStyle w:val="FontStyle49"/>
              </w:rPr>
              <w:t>20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43, 2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>(О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4, 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4, 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4, 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Количество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получателей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субсидий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 xml:space="preserve">Администрация ЗАТО Видяево 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  <w:i/>
              </w:rPr>
              <w:t xml:space="preserve">ИТОГО 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  <w:i/>
              </w:rPr>
              <w:t xml:space="preserve">по подразделу 1.1., 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i/>
                <w:i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i/>
              </w:rPr>
              <w:t>в том числе, из них: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  <w:i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left="5" w:hanging="5"/>
              <w:rPr>
                <w:rStyle w:val="FontStyle49"/>
                <w:i/>
                <w:i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left="5" w:hanging="5"/>
              <w:rPr>
                <w:rStyle w:val="FontStyle49"/>
                <w:i/>
                <w:i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left="5" w:hanging="5"/>
              <w:rPr>
                <w:rStyle w:val="FontStyle49"/>
                <w:i/>
                <w:i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left="5" w:hanging="5"/>
              <w:rPr/>
            </w:pPr>
            <w:r>
              <w:rPr>
                <w:rStyle w:val="FontStyle49"/>
              </w:rPr>
              <w:t>МБ</w:t>
            </w:r>
          </w:p>
          <w:p>
            <w:pPr>
              <w:pStyle w:val="Style91"/>
              <w:widowControl/>
              <w:spacing w:lineRule="exact" w:line="230"/>
              <w:ind w:left="5" w:hanging="5"/>
              <w:rPr>
                <w:rStyle w:val="FontStyle49"/>
                <w:i/>
                <w:i/>
              </w:rPr>
            </w:pPr>
            <w:r>
              <w:rPr>
                <w:rStyle w:val="FontStyle49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  <w:i/>
                <w:i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10199,3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10156,1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139,9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125,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14,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029,7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015,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</w:rPr>
              <w:t>14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029,7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015,3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4,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14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1.2.Обеспечение </w:t>
            </w:r>
            <w:r>
              <w:rPr>
                <w:rStyle w:val="FontStyle50"/>
                <w:sz w:val="22"/>
                <w:szCs w:val="22"/>
              </w:rPr>
              <w:t xml:space="preserve"> выполнения муниципального задания на оказание услуги по </w:t>
            </w:r>
            <w:r>
              <w:rPr>
                <w:rStyle w:val="FontStyle49"/>
                <w:b/>
                <w:sz w:val="24"/>
                <w:szCs w:val="24"/>
              </w:rPr>
              <w:t xml:space="preserve">предоставлению дополнительного образования детям                          в учреждении дополнительного образования в сфере культуры и искусства 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1.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Получение субсидии                               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25854,2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9053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 400,4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 400,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ОУДОД «Видяевская Детская  музыкальная школа»  ЗАТО  Видяево Мурманской обла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Выполнение плана приема согласно цифрам приема, 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Доля обучающихся, освоивших образовательные программы и переведенных              на следующий этап обучения, 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ОУДОД «Видяевская Детская  музыкальная школа»  ЗАТО  Видяево Мурманской обла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Доля победителей и призеров региональных, федеральных  мероприятий                от общего числа участников мероприят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ОУДОД «Видяевская Детская  музыкальная школа»  ЗАТО  Видяево Мурманской обла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письменных жалоб                           на некачественное предоставление муниципальной услуги 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ОУДОД «Видяевская Детская  музыкальная школа»  ЗАТО  Видяево Мурманской обла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Полнота реализации образовательных программ, 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ОУДОД «Видяевская Детская  музыкальная школа»  ЗАТО  Видяево Мурманской обла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 xml:space="preserve">Доля сохранности контингента воспитанников  от первоначального комплектования,%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ОУДОД «Видяевская Детская  музыкальная школа»  ЗАТО  Видяево Мурманской обла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Уровень посещаемости учреждения воспитанниками, 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7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75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ОУДОД «Видяевская Детская музыкальная школа»  ЗАТО  Видяево Мурманской обла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</w:rPr>
              <w:t>ВСЕГО                              по подразделу 1.2.,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</w:rPr>
              <w:t xml:space="preserve"> 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</w:rPr>
              <w:t>в том числе из них: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5 854,2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34"/>
              <w:widowControl/>
              <w:jc w:val="left"/>
              <w:rPr>
                <w:rStyle w:val="FontStyle49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25 854,2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053,4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90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9"/>
              </w:rPr>
              <w:t xml:space="preserve">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8 400,4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 400,4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8 400,4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8 400,4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</w:rPr>
            </w:pPr>
            <w:r>
              <w:rPr>
                <w:rStyle w:val="FontStyle49"/>
              </w:rPr>
              <w:t xml:space="preserve">ИТОГО 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</w:rPr>
            </w:pPr>
            <w:r>
              <w:rPr>
                <w:rStyle w:val="FontStyle49"/>
              </w:rPr>
              <w:t>ПО РАЗДЕЛУ  1,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</w:rPr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>в том числе из них: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</w:rPr>
              <w:t xml:space="preserve">    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sz w:val="18"/>
                <w:szCs w:val="18"/>
              </w:rPr>
              <w:t>МБ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  <w:sz w:val="18"/>
                <w:szCs w:val="18"/>
              </w:rPr>
              <w:t xml:space="preserve">ОБ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36053,5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36010,3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sz w:val="20"/>
                <w:szCs w:val="20"/>
              </w:rPr>
              <w:t xml:space="preserve">43,2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3193,3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3178,9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14,4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1430,1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1 415,7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4,4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1430,1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1 4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14,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14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 xml:space="preserve">2.Материально-техническое обеспечение деятельности учреждений культуры и образования в сфере культуры и искусства. Модернизация материально-технической базы 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Проведение капитального (текущего) ремонта                 в учреждении культуры: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ремонт отдельных помещ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64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40,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выполненных ремонтных работ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>
                <w:rStyle w:val="FontStyle49"/>
              </w:rPr>
            </w:pPr>
            <w:r>
              <w:rPr>
                <w:sz w:val="22"/>
                <w:szCs w:val="22"/>
              </w:rPr>
              <w:t>МБУ «УМС (Служба заказчика)»</w:t>
            </w:r>
          </w:p>
          <w:p>
            <w:pPr>
              <w:pStyle w:val="Style91"/>
              <w:widowControl/>
              <w:spacing w:lineRule="exact" w:line="230"/>
              <w:ind w:left="10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>
          <w:trHeight w:val="2144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Проведение капитального (текущего) ремонта в  учреждениях образования в сфере культуры и искусства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1 91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610,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выполненных ремонтных работ, 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230"/>
              <w:ind w:left="10" w:hanging="1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МС (Служба заказчика)»</w:t>
            </w:r>
          </w:p>
          <w:p>
            <w:pPr>
              <w:pStyle w:val="Style91"/>
              <w:spacing w:lineRule="exact" w:line="230"/>
              <w:ind w:left="10" w:hanging="10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Мероприятия по комплексной безопасности учреждения образования в сфере культуры и искусства: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установка системы видеонаблюдения для контроля прилегающей территории и периметра здания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30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0,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выполненных работ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ОУДОД «Видяевская Детская музыкальная школа» ЗАТО Видяево Мурманской области</w:t>
            </w:r>
          </w:p>
        </w:tc>
      </w:tr>
      <w:tr>
        <w:trPr>
          <w:trHeight w:val="130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2.4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Субсидии бюджетным МУ на приобретение основных средств для объектов культуры в рамках реализации программы комплексного социально-экономического развития ЗАТО пос. Видяево на 2011-2015 г.г. (МБ)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ОУДОД «Видяевская Детская  музыкальная школа»  ЗАТО  Видяево Мурманской области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2.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риобретение материальных запасов (комплектующие для системного блока)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20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4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,0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>
                <w:rStyle w:val="FontStyle49"/>
              </w:rPr>
            </w:pPr>
            <w:r>
              <w:rPr>
                <w:rStyle w:val="FontStyle49"/>
              </w:rPr>
              <w:t>МБОУДОД «Видяевская Детская  музыкальная школа» ЗАТО  Видяево Мурманской обла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</w:rPr>
              <w:t>ВСЕГО  по разделу  2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</w:rPr>
            </w:pPr>
            <w:r>
              <w:rPr>
                <w:rStyle w:val="FontStyle49"/>
              </w:rPr>
              <w:t xml:space="preserve"> 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 955,0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 xml:space="preserve">(МБ)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1155,0 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1 300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 xml:space="preserve">500,0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 xml:space="preserve">  </w:t>
            </w:r>
          </w:p>
        </w:tc>
      </w:tr>
      <w:tr>
        <w:trPr/>
        <w:tc>
          <w:tcPr>
            <w:tcW w:w="14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>3.Обеспечение реализации плана городских культурно-массовых мероприятий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Реализация творческих проектов на городском уровне (концерты, конкурсы, презентации, юбилейные вечера)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18,2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,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мероприятий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униципальные учреждения культуры и образования в сфере культуры и искусств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Расходы по оплате за публичное исполнение фонограмм, опубликованных в коммерческих целях ООО «ВОИС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3,2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публичных использований фонограмм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ой фольклорный праздник «Прощай, Масленица!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37,9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1,9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Торжественное подведение итогов Года в рамках Дня работника культур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5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ая праздничная концертная программа, посвященная Дню моряка-подводн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6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Литературный праздник в рамках Недели детской и юношеской книги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2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2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3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ой фестиваль  – конкурс художественного творчества «Северное сияние»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83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3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5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Фестиваль – конкурс самодеятельных авторов «Поэзия                      в наших сердцах…»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Апре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46,5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5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5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Фольклорный праздник «Святая Пасх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Апре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8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Городская концертная программа, посвященная Победе             в Великой Отечественной войне 1941-1945 г.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2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мероприятий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Городской вечер отдыха, посвященный Дню Победы, для людей преклонного возрас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28,9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,9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Мероприятия в рамках Дня единого культурного разнообраз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мероприятий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Концертная программа ко Дню Военно-Морского Флота.      Праздник Непту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Ию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6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ая концертная программа, посвященная Дню города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Издание рекламной и сувенирной продукции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Сентя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28,4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16,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Праздничная программа, посвященная празднованию                     Дня учител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Октя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ой вечер отдыха, посвященный международному Дню пожилых люд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Октя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5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ая концертная программа, посвященная Дню матери Росс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Ноя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7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ая акция «Поделись теплом души своей…» для семей, находящихся               в трудной жизненной ситу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Ноя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45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Литературный праздник  «Читатель Год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Дека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2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ой новогодний праздник Зажжения ел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Дека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58,9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8,9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Новогодний молодежный бал.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 xml:space="preserve">Елка Главы ЗАТО Видяево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Дека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5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 xml:space="preserve">МБОУ СОШ 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Фольклорный праздник «Рождество Христово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Дека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8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Освещение в средствах массовой информации новостей культурной жизни поселка, обсуждение актуальных проблем культурного воспитания насе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публикаций, выступлений, 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ВСЕГО  по разделу 3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>
                <w:rStyle w:val="FontStyle49"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783,4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43,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2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20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14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  <w:sz w:val="24"/>
                <w:szCs w:val="24"/>
              </w:rPr>
              <w:t>4.Развитие самодеятельного художественного творчества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ой фестиваль  –конкурс изобразительного и декоративно-прикладного творчества                    «Город мастеров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61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3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7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ОУ ДОД ДОО(П)Ц «Олимп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hanging="0"/>
              <w:jc w:val="both"/>
              <w:rPr/>
            </w:pPr>
            <w:r>
              <w:rPr>
                <w:rStyle w:val="FontStyle49"/>
              </w:rPr>
              <w:t>Городской конкурс  социальных проектов и рекламы (фото, видео, компьютерной графики)                           «Мир нашими глазами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0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hanging="0"/>
              <w:jc w:val="both"/>
              <w:rPr/>
            </w:pPr>
            <w:r>
              <w:rPr>
                <w:rStyle w:val="FontStyle49"/>
              </w:rPr>
              <w:t>Организация презентаций, персональных выставок  мастеров народного художественного творче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0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к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</w:rPr>
              <w:t>ВСЕГО по разделу 4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81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5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3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14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  <w:b/>
                <w:sz w:val="24"/>
                <w:szCs w:val="24"/>
              </w:rPr>
              <w:t>5.Создание условий для поддержки деятельности творческих коллективов, клубной деятельности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Реализация  концертно-просветительских программ творческих коллективов, зарегистрированных на муниципальном уровне, для населения Видяе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 течение года,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rStyle w:val="FontStyle49"/>
              </w:rPr>
              <w:t>февра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90,0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jc w:val="both"/>
              <w:rPr/>
            </w:pPr>
            <w:r>
              <w:rPr>
                <w:rStyle w:val="FontStyle49"/>
              </w:rPr>
              <w:t>Количество реализованных творческих проектов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Творческие коллективы, зарегистрированные на муниципальном уровне</w:t>
            </w:r>
          </w:p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БОУ ДОД «Видяевская ДМШ»</w:t>
            </w:r>
          </w:p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БОУ ДОД ДОО(П)Ц «Олимп»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rStyle w:val="FontStyle49"/>
              </w:rPr>
              <w:t>МБОУ СОШ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Выступления творческих коллективов по Мурманской области и за ее предел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jc w:val="both"/>
              <w:rPr/>
            </w:pPr>
            <w:r>
              <w:rPr>
                <w:rStyle w:val="FontStyle49"/>
              </w:rPr>
              <w:t>Количество проведенных мероприятий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КУ «Отдел образования, культуры. спорта и молодежной политики администрации ЗАТО Видяево»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rStyle w:val="FontStyle49"/>
              </w:rPr>
              <w:t>Творческие коллективы, зарегистрированные на муниципальном уровн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.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Развитие клубной деятельн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6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6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5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jc w:val="both"/>
              <w:rPr/>
            </w:pPr>
            <w:r>
              <w:rPr>
                <w:rStyle w:val="FontStyle49"/>
              </w:rPr>
              <w:t>Количество клубов, ед.</w:t>
            </w:r>
          </w:p>
          <w:p>
            <w:pPr>
              <w:pStyle w:val="Style91"/>
              <w:widowControl/>
              <w:spacing w:lineRule="exact" w:line="226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Количество интеллектуально-развивающих и культурно-досуговых программ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МБУК «Общедоступная универсальная библиотека» ЗАТО Видяево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БОУ ДОД ДОО(П)Ц «Олимп»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</w:rPr>
              <w:t>ВСЕГО по разделу 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16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46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5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  <w:b/>
                <w:sz w:val="24"/>
                <w:szCs w:val="24"/>
              </w:rPr>
              <w:t>6.Развитие музейной и туристско-экскурсион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</w:rPr>
              <w:t>Реализация программ  музейной деятельности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</w:rPr>
              <w:t>общественных музее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jc w:val="both"/>
              <w:rPr/>
            </w:pPr>
            <w:r>
              <w:rPr>
                <w:rStyle w:val="FontStyle49"/>
              </w:rPr>
              <w:t>Количество общественных музеев, музейных комнат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Руководители общественных Музее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Обновление выставочных музейных экспозиций                             (в т.ч. передвижных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1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обновленных экспозиций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БУК «Общедоступная универсальная библиотека» ЗАТО Видяево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Организация и проведение городского смотра-конкурса музее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Апрель-ма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5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музеев-участников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БУК «Общедоступная универсальная библиотека» ЗАТО Видяево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6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Формирование, изучение и обеспечение сохранности музейных экспон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зарегистрирован-ных музейных экспонатов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 80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 8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 8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Руководители общественных Музее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роведение городских тематических мероприятий на базе Музеев (Уроков Мужества, экспозиций, выставок, публичного показа музейных предметов и музейных коллекций и т.д.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jc w:val="both"/>
              <w:rPr/>
            </w:pPr>
            <w:r>
              <w:rPr>
                <w:rStyle w:val="FontStyle49"/>
              </w:rPr>
              <w:t>Количество проведенных мероприятий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Руководители общественных Музее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6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Реализация проектов туристско-экскурсионной деятельности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(разработка экскурсионных маршрутов, экскурсионных видеоциклов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проектов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Руководители общественных Музее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ВСЕГО по разделу 6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6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(МБ)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2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2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2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jc w:val="both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14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</w:rPr>
            </w:pPr>
            <w:r>
              <w:rPr>
                <w:b/>
              </w:rPr>
              <w:t>7. Организация мероприятий, посвященных государственным и профессиональным праздникам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купка цветов, открыток                        для поздравления сотрудников учреждений и предприятий          с профессиональными праздник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</w:rPr>
            </w:pPr>
            <w:r>
              <w:rPr>
                <w:sz w:val="20"/>
              </w:rPr>
              <w:t>Администрация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цветов, венков для возложения к памятникам в связи с героико-патриотическими и поминальными мероприятиями и Днями Воинской Слав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</w:rPr>
            </w:pPr>
            <w:r>
              <w:rPr>
                <w:sz w:val="20"/>
              </w:rPr>
              <w:t>Администрация       ЗАТО  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ы Главы ЗАТО Видяево в честь государственных и профессиональных праздник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</w:rPr>
            </w:pPr>
            <w:r>
              <w:rPr>
                <w:sz w:val="20"/>
              </w:rPr>
              <w:t>Администрация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рекламной и сувенирной продукции с символикой ЗАТО Видяе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74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58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</w:rPr>
            </w:pPr>
            <w:r>
              <w:rPr>
                <w:sz w:val="20"/>
              </w:rPr>
              <w:t>Администрация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цветов, ценных подарков, расходных материалов и т.д.. Прием Главы ЗАТО Видяево в связи с 55-летием ЗАТО Видяе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банне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jc w:val="both"/>
              <w:rPr>
                <w:rStyle w:val="FontStyle49"/>
                <w:sz w:val="2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иротехнических средст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jc w:val="both"/>
              <w:rPr>
                <w:rStyle w:val="FontStyle49"/>
                <w:sz w:val="2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</w:rPr>
              <w:t>ВСЕГО  по разделу 7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192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440,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4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40,0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  <w:sz w:val="24"/>
                <w:szCs w:val="24"/>
              </w:rPr>
              <w:t>в том числе, из них</w:t>
            </w:r>
            <w:r>
              <w:rPr>
                <w:rStyle w:val="FontStyle49"/>
                <w:sz w:val="24"/>
                <w:szCs w:val="24"/>
              </w:rPr>
              <w:t>:</w:t>
            </w:r>
            <w:r>
              <w:rPr>
                <w:rStyle w:val="FontStyle49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92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2"/>
                <w:szCs w:val="22"/>
              </w:rPr>
              <w:t>16182,7</w:t>
            </w:r>
          </w:p>
          <w:p>
            <w:pPr>
              <w:pStyle w:val="Style91"/>
              <w:widowControl/>
              <w:jc w:val="center"/>
              <w:rPr>
                <w:rStyle w:val="FontStyle4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13270,1</w:t>
            </w:r>
          </w:p>
          <w:p>
            <w:pPr>
              <w:pStyle w:val="Style91"/>
              <w:widowControl/>
              <w:rPr>
                <w:rStyle w:val="FontStyle49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12470,1</w:t>
            </w:r>
          </w:p>
          <w:p>
            <w:pPr>
              <w:pStyle w:val="Style91"/>
              <w:widowControl/>
              <w:rPr>
                <w:rStyle w:val="FontStyle49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sz w:val="22"/>
                <w:szCs w:val="22"/>
              </w:rPr>
              <w:t>МБ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sz w:val="22"/>
                <w:szCs w:val="22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87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2"/>
                <w:szCs w:val="22"/>
              </w:rPr>
              <w:t>16168,3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  <w:t>13 255,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9"/>
                <w:sz w:val="22"/>
                <w:szCs w:val="22"/>
              </w:rPr>
              <w:t>12 455,7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sz w:val="22"/>
                <w:szCs w:val="22"/>
              </w:rPr>
              <w:t>О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14,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14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14,4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9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40">
    <w:name w:val="Font Style40"/>
    <w:basedOn w:val="Style14"/>
    <w:qFormat/>
    <w:rPr>
      <w:rFonts w:ascii="Franklin Gothic Demi Cond" w:hAnsi="Franklin Gothic Demi Cond" w:cs="Franklin Gothic Demi Cond"/>
      <w:spacing w:val="20"/>
      <w:sz w:val="30"/>
      <w:szCs w:val="30"/>
    </w:rPr>
  </w:style>
  <w:style w:type="character" w:styleId="FontStyle41">
    <w:name w:val="Font Style41"/>
    <w:basedOn w:val="Style14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pacing w:val="20"/>
      <w:sz w:val="40"/>
      <w:szCs w:val="40"/>
    </w:rPr>
  </w:style>
  <w:style w:type="character" w:styleId="FontStyle43">
    <w:name w:val="Font Style43"/>
    <w:basedOn w:val="Style14"/>
    <w:qFormat/>
    <w:rPr>
      <w:rFonts w:ascii="Franklin Gothic Demi Cond" w:hAnsi="Franklin Gothic Demi Cond" w:cs="Franklin Gothic Demi Cond"/>
      <w:b/>
      <w:bCs/>
      <w:i/>
      <w:iCs/>
      <w:sz w:val="26"/>
      <w:szCs w:val="26"/>
    </w:rPr>
  </w:style>
  <w:style w:type="character" w:styleId="FontStyle44">
    <w:name w:val="Font Style44"/>
    <w:basedOn w:val="Style14"/>
    <w:qFormat/>
    <w:rPr>
      <w:rFonts w:ascii="Candara" w:hAnsi="Candara" w:cs="Candara"/>
      <w:i/>
      <w:i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326"/>
      <w:ind w:firstLine="235"/>
    </w:pPr>
    <w:rPr/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01">
    <w:name w:val="Style10"/>
    <w:basedOn w:val="Normal"/>
    <w:qFormat/>
    <w:pPr>
      <w:spacing w:lineRule="exact" w:line="323"/>
      <w:ind w:firstLine="132"/>
      <w:jc w:val="both"/>
    </w:pPr>
    <w:rPr/>
  </w:style>
  <w:style w:type="paragraph" w:styleId="Style111">
    <w:name w:val="Style11"/>
    <w:basedOn w:val="Normal"/>
    <w:qFormat/>
    <w:pPr>
      <w:spacing w:lineRule="exact" w:line="461"/>
    </w:pPr>
    <w:rPr/>
  </w:style>
  <w:style w:type="paragraph" w:styleId="Style121">
    <w:name w:val="Style12"/>
    <w:basedOn w:val="Normal"/>
    <w:qFormat/>
    <w:pPr>
      <w:spacing w:lineRule="exact" w:line="269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33"/>
      <w:ind w:hanging="1038"/>
    </w:pPr>
    <w:rPr/>
  </w:style>
  <w:style w:type="paragraph" w:styleId="Style151">
    <w:name w:val="Style15"/>
    <w:basedOn w:val="Normal"/>
    <w:qFormat/>
    <w:pPr>
      <w:spacing w:lineRule="exact" w:line="226"/>
      <w:ind w:firstLine="322"/>
    </w:pPr>
    <w:rPr/>
  </w:style>
  <w:style w:type="paragraph" w:styleId="Style16">
    <w:name w:val="Style16"/>
    <w:basedOn w:val="Normal"/>
    <w:qFormat/>
    <w:pPr>
      <w:spacing w:lineRule="exact" w:line="691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19"/>
      <w:ind w:firstLine="823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0"/>
    </w:pPr>
    <w:rPr/>
  </w:style>
  <w:style w:type="paragraph" w:styleId="Style211">
    <w:name w:val="Style21"/>
    <w:basedOn w:val="Normal"/>
    <w:qFormat/>
    <w:pPr>
      <w:spacing w:lineRule="exact" w:line="328"/>
      <w:ind w:hanging="264"/>
    </w:pPr>
    <w:rPr/>
  </w:style>
  <w:style w:type="paragraph" w:styleId="Style22">
    <w:name w:val="Style22"/>
    <w:basedOn w:val="Normal"/>
    <w:qFormat/>
    <w:pPr>
      <w:spacing w:lineRule="exact" w:line="254"/>
      <w:ind w:firstLine="250"/>
    </w:pPr>
    <w:rPr/>
  </w:style>
  <w:style w:type="paragraph" w:styleId="Style23">
    <w:name w:val="Style23"/>
    <w:basedOn w:val="Normal"/>
    <w:qFormat/>
    <w:pPr>
      <w:spacing w:lineRule="exact" w:line="275"/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8"/>
    </w:pPr>
    <w:rPr/>
  </w:style>
  <w:style w:type="paragraph" w:styleId="Style26">
    <w:name w:val="Style26"/>
    <w:basedOn w:val="Normal"/>
    <w:qFormat/>
    <w:pPr>
      <w:spacing w:lineRule="exact" w:line="322"/>
    </w:pPr>
    <w:rPr/>
  </w:style>
  <w:style w:type="paragraph" w:styleId="Style27">
    <w:name w:val="Style27"/>
    <w:basedOn w:val="Normal"/>
    <w:qFormat/>
    <w:pPr>
      <w:spacing w:lineRule="exact" w:line="277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30">
    <w:name w:val="Style30"/>
    <w:basedOn w:val="Normal"/>
    <w:qFormat/>
    <w:pPr>
      <w:spacing w:lineRule="exact" w:line="322"/>
    </w:pPr>
    <w:rPr/>
  </w:style>
  <w:style w:type="paragraph" w:styleId="Style311">
    <w:name w:val="Style31"/>
    <w:basedOn w:val="Normal"/>
    <w:qFormat/>
    <w:pPr>
      <w:spacing w:lineRule="exact" w:line="276"/>
    </w:pPr>
    <w:rPr/>
  </w:style>
  <w:style w:type="paragraph" w:styleId="Style32">
    <w:name w:val="Style32"/>
    <w:basedOn w:val="Normal"/>
    <w:qFormat/>
    <w:pPr>
      <w:spacing w:lineRule="exact" w:line="322"/>
      <w:ind w:firstLine="542"/>
      <w:jc w:val="both"/>
    </w:pPr>
    <w:rPr/>
  </w:style>
  <w:style w:type="paragraph" w:styleId="Style33">
    <w:name w:val="Style33"/>
    <w:basedOn w:val="Normal"/>
    <w:qFormat/>
    <w:pPr>
      <w:spacing w:lineRule="exact" w:line="259"/>
      <w:jc w:val="center"/>
    </w:pPr>
    <w:rPr/>
  </w:style>
  <w:style w:type="paragraph" w:styleId="Style34">
    <w:name w:val="Style34"/>
    <w:basedOn w:val="Normal"/>
    <w:qFormat/>
    <w:pPr>
      <w:spacing w:lineRule="exact" w:line="230"/>
      <w:jc w:val="center"/>
    </w:pPr>
    <w:rPr/>
  </w:style>
  <w:style w:type="paragraph" w:styleId="Style35">
    <w:name w:val="Style35"/>
    <w:basedOn w:val="Normal"/>
    <w:qFormat/>
    <w:pPr>
      <w:spacing w:lineRule="exact" w:line="269"/>
    </w:pPr>
    <w:rPr/>
  </w:style>
  <w:style w:type="paragraph" w:styleId="Style36">
    <w:name w:val="Style36"/>
    <w:basedOn w:val="Normal"/>
    <w:qFormat/>
    <w:pPr>
      <w:spacing w:lineRule="exact" w:line="274"/>
      <w:ind w:hanging="2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57:00Z</dcterms:created>
  <dc:creator>Безрук Галина Юрьевна</dc:creator>
  <dc:description/>
  <cp:keywords/>
  <dc:language>en-US</dc:language>
  <cp:lastModifiedBy>Тюрина Елена Геннадьевна</cp:lastModifiedBy>
  <cp:lastPrinted>2013-07-01T17:56:00Z</cp:lastPrinted>
  <dcterms:modified xsi:type="dcterms:W3CDTF">2013-08-26T06:54:00Z</dcterms:modified>
  <cp:revision>5</cp:revision>
  <dc:subject/>
  <dc:title/>
</cp:coreProperties>
</file>