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м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31» августа  2012  №50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( в редакции от  14.12. 2012 №756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17.01.2013 №36,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03.07.2013 № 431,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 23.08.2013 № 523)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Долгосрочна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муниципальная целевая программа «Развитие культуры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ЗАТО Видяево»</w:t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на  2013-2015 годы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Cs/>
          <w:sz w:val="24"/>
          <w:szCs w:val="72"/>
        </w:rPr>
      </w:pPr>
      <w:r>
        <w:rPr>
          <w:bCs/>
          <w:sz w:val="24"/>
          <w:szCs w:val="72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  долгосрочной муниципаль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ЗАТО Видяево» на 2013-201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6"/>
        <w:gridCol w:w="1176"/>
        <w:gridCol w:w="1555"/>
        <w:gridCol w:w="1644"/>
        <w:gridCol w:w="156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витие культуры в  ЗАТО  Видяево» на  2013-2015 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ание                для разработки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, номер и дата правового акта, краткое содержание проблемы и обоснование необходимости ее решения программно-целевым методом)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ЗАТО Видяево от 02.07.012 №398 «Об утверждении Плана разработки муниципальных целевых программ на 2013-2015 годы и внесении изменений и дополнений в действующие муниципальные целевые программы»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граммно-целевое планирование в сфере культуры и искусства ЗАТО Видяево имеет положительный опыт                 с 2003 года. Потребность в решении поставленных задач                в течение ограниченного времени, тесная взаимосвязь процессов, происходящих в сфере культуры с процессами, происходящими в других сферах социально-экономической деятельности, делают необходимым для их решения использование программно-целевого метода. 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ой подход обеспечит важнейшие условия для преемственности Программ предшествующих периодов, установление стратегических ориентиров на модернизацию и дальнейшее развитие основных видов и направлений культурной деятельности, концентрацию источников финансового обеспечения культуры на приоритетных направлениях её развит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учреждение  «Отдел образования, культуры, спорта и молодежной политики  администрации ЗАТО Видяево» (далее – МКУ «Отдел ОКСМП администрации ЗАТО Видяево»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ратор: МКУ «Отдел ОКСМП  администрации ЗАТО Видяево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ители: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Администрация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униципальное бюджетное учреждение культуры «Общедоступная универсальная библиотека»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-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униципальные бюджетные учреждения образования ЗАТО Видяев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ый подход к организации работы по повышению общего культурного уровня среди всех слоев населения ЗАТО Видяево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муниципалитета по направлениям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достижения показателей при оказании услуг муниципальными учреждениями культуры и образования в сфере культуры и искусств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 осуществлению библиотечного, библиографического и информационного обслуживания пользователей;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повышению качества предоставления дополнительного образования детям в учреждении дополнительного образования в сфере культуры и искусства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-укрепление материально-технической базы муниципальных учреждений культуры и образования                                       в сфере культуры и искусства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культурного досуга и обеспечение услугами культуры жителей ЗАТО Видяево (обеспечение реализации плана культурно-массовых мероприятий)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ка и развитие самодеятельного художественного творчества среди всех групп насел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ддержки деятельности творческих коллективов, развития клубной деятельности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музейной и туристско-экскурсионной  деятельности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13-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8"/>
                <w:szCs w:val="28"/>
              </w:rPr>
              <w:t xml:space="preserve">Программа является одним из основных инструментов реализации муниципальной политики в сфере культуры на среднесрочную перспектив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в том числе, по годам</w:t>
            </w:r>
          </w:p>
        </w:tc>
      </w:tr>
      <w:tr>
        <w:trPr>
          <w:trHeight w:val="509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</w:tr>
      <w:tr>
        <w:trPr>
          <w:trHeight w:val="76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             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22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6"/>
                <w:szCs w:val="26"/>
              </w:rPr>
            </w:pPr>
            <w:r>
              <w:rPr>
                <w:rStyle w:val="FontStyle49"/>
                <w:b/>
                <w:sz w:val="26"/>
                <w:szCs w:val="26"/>
              </w:rPr>
              <w:t>16182,7</w:t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3270,1</w:t>
            </w:r>
          </w:p>
          <w:p>
            <w:pPr>
              <w:pStyle w:val="Normal"/>
              <w:snapToGrid w:val="false"/>
              <w:jc w:val="center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247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</w:tr>
      <w:tr>
        <w:trPr>
          <w:trHeight w:val="81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79,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9"/>
                <w:b/>
                <w:sz w:val="26"/>
                <w:szCs w:val="26"/>
              </w:rPr>
              <w:t xml:space="preserve">16168,3 </w:t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5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55,7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             в установленном порядке при формировании проекта местного бюджета на соответствующий финансовый  год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стижение намеченных цели и задач будет осуществляться в рамках реализации мероприятий, включенных в Програм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Программы и показатели  эффективно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Реализация Программы  (с учетом тенденции                           к уменьшению количества населения, проживающего                      в ЗАТО пос.Видяево)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охран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муниципальной библиотеки- 3100 человек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школьного  возраста (6-18 лет) эстетическим образованием, предоставляемым Видяевской детской музыкальной школой- 27%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победителей конкурсов музыкальной направленности различного уровня- 25%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реализации образовательных программ учреждением образования в сфере культуры и искусства– 90%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увеличи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концертно-просветительских мероприятий творческих коллективов, зарегистрированных на муниципальном уровне, для населения ЗАТО Видяево -              с  2 единиц в 2012 году до 5 единиц в 201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количество мероприятий муниципального уровня на базе общественных музеев - с  4 единиц  в 2012 году                до 7 единиц  в 2015 году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зрителю музейных предметов - с   3803 единиц в 2012 году до 3810 единиц               в 2015 год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туристско-экскурсионной краеведческой направленности и их участников –                         с 1 единицы в 2012 году/10 человек до 3 единиц/30 человек  в 2015 году.</w:t>
            </w:r>
            <w:r>
              <w:rPr/>
              <w:tab/>
            </w:r>
          </w:p>
          <w:p>
            <w:pPr>
              <w:pStyle w:val="Style15"/>
              <w:ind w:firstLine="360"/>
              <w:jc w:val="both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</w:t>
            </w:r>
            <w:r>
              <w:rPr>
                <w:szCs w:val="28"/>
              </w:rPr>
              <w:t>.</w:t>
            </w:r>
          </w:p>
          <w:p>
            <w:pPr>
              <w:pStyle w:val="Style15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6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новной контроль за ходом реализации ДМЦП осуществляется МКУ «Отдел ОКСМП  администрации ЗАТО Видяево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ля проведения контроля МКУ «Отдел ОКСМП администрации ЗАТО Видяево» запрашивает у исполнителей Программы необходимую для реализации его контрольных функций информацию и отчетность.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 ОПЭРиМИ  МКУ «Отдел ОКСМП администрации ЗАТО Видяево» предоставляются: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15 числа месяца, следующего за отчетным кварталом, - информацию о финансировании Програм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45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срок до 20 января года, следующего за отчетным, а также по окончании срока реализации Программы – отчет о ход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рок до 20 января года, следующего за отчетным, а также по окончании срока реализации Программы – оценка эффективности и результативности реализации Программы в соответствии с формами, утвержденными                 постановлением администрации ЗАТО Видяево от 16.05.2012 №283 «О порядке принятия решений о разработке долгосрочных муниципальных целевых программ ЗАТО Видяево, их формирования и реализации»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олгосрочной муниципальной целевой программы «Развитие культуры в ЗАТО Видяево» на 2013-2015 годы (далее – Программа)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Положением о муниципальном казенном учреждении «Отдел образования, культуры, спорта и молодежной политики администрации ЗАТО Видяево», утвержденным решением Совета депутатов муниципального образования ЗАТО п.Видяево от 27.10.2011 №321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 и создание условий для повышения общего культурного уровня среди всех слоев населения ЗАТО п.Видяево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рограммы необходимы для расширения спектра предоставления услуг муниципальными учреждениями культуры и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ют удовлетворить культурные потребности населения в организации досуга и отдыха. </w:t>
      </w:r>
      <w:r>
        <w:rPr>
          <w:rFonts w:cs="Times New Roman" w:ascii="Times New Roman" w:hAnsi="Times New Roman"/>
          <w:sz w:val="28"/>
          <w:szCs w:val="28"/>
        </w:rPr>
        <w:t xml:space="preserve">До 2012 года федеральное государственное учреждение «Дом офицеров Видяевского гарнизона», находящееся в ведомстве Министерства обороны Российской Федерации –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. В связи                           с ликвидацией ФГУ «ДОФ Видяевского гарнизона»  не решены вопросы                 по имущественным отношениям  об использовании  здания на праве оперативного управления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52635"/>
          <w:sz w:val="28"/>
          <w:szCs w:val="28"/>
        </w:rPr>
        <w:t xml:space="preserve">В связи с вышеуказанными проблемами необходима активизация работы             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, реализация актуальных проектов в области музейного дела. Существует потребность                  в создании культурно - досугового учреждения, что позволит получить многопрофильное и полифункциональное учреждение с модернизированной материально-технической базой и привлечь профессиональные кадры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функции информационно-просветительского центра, инициатора и организатора городских мероприятий культурно - досуговой направленности выполняет Муниципальное бюджетное учреждение культуры «Общедоступная универсальная библиотека» ЗАТО Видяево. Весомый вклад в организацию и проведение городских культурно-массовых мероприятий вносят педагогические работники и обучающие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учреждения дополнительного образования детей в сфере культуры «Видяевская Детская музыкальная школа» ЗАТО Видяево Мурманской области (далее Видяевская детская музыкальная школа)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материальных, кадровых сил и финансовых средств администрации и учрежден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стабильному финансированию процент охвата библиотечным обслуживанием населения составляет 73% от общей численности населения, 27% процентов обучающихся ЗАТО Видяево охвачены музыкально-эстетическим образованием </w:t>
      </w:r>
      <w:r>
        <w:rPr>
          <w:rFonts w:cs="Times New Roman" w:ascii="Times New Roman" w:hAnsi="Times New Roman"/>
          <w:bCs/>
          <w:sz w:val="28"/>
          <w:szCs w:val="28"/>
        </w:rPr>
        <w:t>Видяевской детской музыкальной школы</w:t>
      </w:r>
      <w:r>
        <w:rPr>
          <w:rFonts w:cs="Times New Roman" w:ascii="Times New Roman" w:hAnsi="Times New Roman"/>
          <w:sz w:val="28"/>
          <w:szCs w:val="28"/>
        </w:rPr>
        <w:t xml:space="preserve">, показатели участия творческих коллективов в конкурсных и фестивальных мероприятиях высокого уровня имеют положительную динамику, совершенствуется исследовательская историко-краеведческая  и музейная деятельность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метившиеся положительные тенденции в культурной сфере должны быть сохранены, а достигнутые результаты закреплены путем реализации новой долгосрочной муниципальной целевой программы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, образования                 в сфере культуры и искусств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будут направлены на формирование благоприятной культурно-творческой среды в ЗАТО пос.Видяево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Видяево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ь и задачи Программы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8"/>
          <w:szCs w:val="28"/>
        </w:rPr>
        <w:t>Цель Программы</w:t>
      </w:r>
      <w:r>
        <w:rPr>
          <w:sz w:val="24"/>
        </w:rPr>
        <w:t xml:space="preserve">: </w:t>
      </w:r>
      <w:r>
        <w:rPr>
          <w:bCs/>
          <w:sz w:val="28"/>
          <w:szCs w:val="28"/>
        </w:rPr>
        <w:t>комплексный подход к организации работы по повышению общего культурного уровня среди всех слоев населения ЗАТО Видяево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ятельности муниципалитета по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ижения показателей при оказании услуг муниципальными учреждениями культуры и образования в сфере культуры и искус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осуществлению библиотечного, библиографического и информационного обслуживания пользователе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повышению качества предоставления дополнительного образования детям в учреждении дополнительного образования в сфере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учреждений культуры и образования в сфере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культурного досуга и обеспечение услугами культуры жителей ЗАТО Видяево (обеспечение реализации плана культурно-массовых мероприят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и развитие самодеятельного художественного творчества среди всех групп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поддержки деятельности творческих коллективов, развития клуб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музейной и туристско-экскурсионной 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храняя преемственность реализуемых Программ по развитию культуры с 2003 года, разрабатываемую Программу предполагается ориентировать на последовательное достижение намеченной цели и задач, что позволит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культуры и всестороннее участие граждан в культурной жиз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изацию деятельности муниципальных учреждений по предоставлению качественных муниципальных услуг в сфере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культуры в укреплении институтов гражданского общества, формирования социально активной личности, защите социально уязвимых категори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в воспитательных целях историко-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ю бюджетных средств на приоритетных направлениях развития сферы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роки и этапы реализаци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и и этап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будет выполняться в период с 2013 по 2015 годы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965"/>
        <w:gridCol w:w="2006"/>
        <w:gridCol w:w="520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тап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граммы  </w:t>
            </w:r>
            <w:r>
              <w:rPr>
                <w:sz w:val="24"/>
                <w:szCs w:val="24"/>
              </w:rPr>
              <w:t>(с учетом тенденции  к уменьшению количества населения, проживающего в ЗАТО пос.Видяево)</w:t>
            </w:r>
            <w:r>
              <w:rPr>
                <w:sz w:val="28"/>
                <w:szCs w:val="28"/>
              </w:rPr>
              <w:t xml:space="preserve"> позволи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сохрани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личество пользователей муниципальной библиотеки - 3100 человек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охват детей школьного  возраста (6-18 лет) эстетическим образованием, предоставляемым Видяевской Детской музыкальной школой- 27%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ю победителей конкурсов музыкальной направленности различного уровня- 25%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у реализации образовательных программ учреждением образования в сфере культуры и искусства– 90%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увели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концертно - просвети-тельских мероприятий творческих           коллективов, зарегистрированных на муниципальном уровне,  для населения ЗАТО Видяево -  с  2 единиц в 2012 году до 5 единиц    в 2015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количество мероприятий муниципального уровня на базе общественных музеев - с  4 единиц                  в 2012 году до 7 единиц  в 2015 году; 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ставленных зрителю музейных предметов - с   3803 единиц в 2012 году до 3810 единиц                  в 2015 год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туристско-экскурсионной краеведческой направленности и их участников –                     с 1 единицы в 2012 году/10 человек до              3 единиц/30 человек  в 2015 году.</w:t>
            </w:r>
          </w:p>
          <w:p>
            <w:pPr>
              <w:pStyle w:val="Style15"/>
              <w:ind w:first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Источниками финансирования мероприятий Программы  являются</w:t>
      </w:r>
      <w:r>
        <w:rPr>
          <w:rFonts w:cs="Times New Roman" w:ascii="Times New Roman" w:hAnsi="Times New Roman"/>
          <w:sz w:val="28"/>
          <w:szCs w:val="28"/>
        </w:rPr>
        <w:t xml:space="preserve"> средства местного и областного бюджетов.</w:t>
      </w:r>
    </w:p>
    <w:p>
      <w:pPr>
        <w:pStyle w:val="Normal"/>
        <w:ind w:left="62" w:hanging="0"/>
        <w:jc w:val="both"/>
        <w:rPr/>
      </w:pPr>
      <w:r>
        <w:rPr>
          <w:bCs/>
          <w:color w:val="000000"/>
          <w:spacing w:val="-2"/>
          <w:szCs w:val="28"/>
          <w:shd w:fill="FFFFFF" w:val="clear"/>
        </w:rPr>
        <w:tab/>
      </w: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Система мероприятий </w:t>
      </w:r>
      <w:r>
        <w:rPr>
          <w:sz w:val="28"/>
          <w:szCs w:val="28"/>
        </w:rPr>
        <w:t>с объёмами  и источниками финансирования предусмотрена в Приложении  к настоящей Программе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ластного бюджета бюджету ЗАТО Видяево выделяются                 в соответствии с Законом об областном бюджете на текущий финансовый год и перечисляются в виде субсидий в соответствии с Правилами, установленными постановлением Правительства  Мурман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числение иных межбюджетных трансфертов </w:t>
      </w:r>
      <w:r>
        <w:rPr>
          <w:bCs/>
          <w:color w:val="000000"/>
          <w:spacing w:val="-2"/>
          <w:sz w:val="28"/>
          <w:szCs w:val="28"/>
          <w:shd w:fill="FFFFFF" w:val="clear"/>
        </w:rPr>
        <w:t xml:space="preserve">на комплектование   книжных     фондов    муниципальных   библиотек  из областного  бюджета  </w:t>
      </w:r>
      <w:r>
        <w:rPr>
          <w:sz w:val="28"/>
          <w:szCs w:val="28"/>
        </w:rPr>
        <w:t>будет осуществляться на основании соглашений (договоров), заключенных между Комитетом по культуре и искусству Мурманской области и муниципальным образованием ЗАТО пос.Видяево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соответству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ривлечения дополнительных средств для финансирования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1806"/>
        <w:gridCol w:w="1727"/>
        <w:gridCol w:w="1725"/>
        <w:gridCol w:w="1654"/>
      </w:tblGrid>
      <w:tr>
        <w:trPr>
          <w:trHeight w:val="411" w:hRule="atLeast"/>
          <w:cantSplit w:val="true"/>
        </w:trPr>
        <w:tc>
          <w:tcPr>
            <w:tcW w:w="2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 2013-2015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</w:t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77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том числе по годам</w:t>
            </w:r>
          </w:p>
        </w:tc>
      </w:tr>
      <w:tr>
        <w:trPr>
          <w:trHeight w:val="308" w:hRule="atLeast"/>
          <w:cantSplit w:val="true"/>
        </w:trPr>
        <w:tc>
          <w:tcPr>
            <w:tcW w:w="2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</w:tr>
      <w:tr>
        <w:trPr>
          <w:trHeight w:val="362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стной бюдже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9"/>
                <w:sz w:val="26"/>
                <w:szCs w:val="26"/>
              </w:rPr>
              <w:t>14,4</w:t>
            </w:r>
          </w:p>
        </w:tc>
      </w:tr>
      <w:tr>
        <w:trPr>
          <w:trHeight w:val="362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стный бюджет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879,7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168,3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ИТОГО:           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922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  <w:sz w:val="26"/>
                <w:szCs w:val="26"/>
              </w:rPr>
            </w:pPr>
            <w:r>
              <w:rPr>
                <w:rStyle w:val="FontStyle49"/>
                <w:b/>
                <w:sz w:val="26"/>
                <w:szCs w:val="26"/>
              </w:rPr>
              <w:t>16182,7</w:t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3270,1</w:t>
            </w:r>
          </w:p>
          <w:p>
            <w:pPr>
              <w:pStyle w:val="Normal"/>
              <w:snapToGrid w:val="false"/>
              <w:jc w:val="center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6"/>
                <w:szCs w:val="26"/>
              </w:rPr>
              <w:t>1247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рогра</w:t>
      </w:r>
      <w:r>
        <w:rPr>
          <w:color w:val="333333"/>
          <w:sz w:val="28"/>
          <w:szCs w:val="28"/>
        </w:rPr>
        <w:t xml:space="preserve">ммы </w:t>
      </w:r>
      <w:r>
        <w:rPr>
          <w:sz w:val="28"/>
          <w:szCs w:val="28"/>
        </w:rPr>
        <w:t xml:space="preserve">будет осуществляться                     </w:t>
      </w:r>
      <w:r>
        <w:rPr/>
        <w:t>по направления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134"/>
        <w:gridCol w:w="1275"/>
        <w:gridCol w:w="1134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 местного бюджета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ind w:left="14" w:hanging="14"/>
              <w:jc w:val="both"/>
              <w:rPr>
                <w:b/>
                <w:b/>
                <w:color w:val="000000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беспечение качества предоставления услуг муниципальными учреждениями культуры и образования в сфере культуры и искусств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</w:rPr>
              <w:t>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0156,13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125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18"/>
                <w:szCs w:val="18"/>
              </w:rPr>
              <w:t>3 01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3 015,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0"/>
                <w:sz w:val="22"/>
                <w:szCs w:val="22"/>
              </w:rPr>
            </w:pPr>
            <w:r>
              <w:rPr>
                <w:rStyle w:val="FontStyle49"/>
                <w:sz w:val="24"/>
                <w:szCs w:val="24"/>
              </w:rPr>
              <w:t>Обеспечение предоставления дополнительного образования детям                 в учреждении дополнительного образования в сфере культуры и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25854,2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9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18"/>
                <w:szCs w:val="18"/>
              </w:rPr>
              <w:t>8 4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18"/>
                <w:szCs w:val="18"/>
              </w:rPr>
            </w:pPr>
            <w:r>
              <w:rPr>
                <w:rStyle w:val="FontStyle49"/>
                <w:sz w:val="18"/>
                <w:szCs w:val="18"/>
              </w:rPr>
              <w:t>8 40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Материально-техническое обеспечение деятельности учреждений культуры и образования в сфере культуры и искусства. Модернизация материально-технической 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2 955,0</w:t>
            </w:r>
          </w:p>
          <w:p>
            <w:pPr>
              <w:pStyle w:val="Style34"/>
              <w:widowControl/>
              <w:tabs>
                <w:tab w:val="clear" w:pos="708"/>
                <w:tab w:val="left" w:pos="218" w:leader="none"/>
                <w:tab w:val="center" w:pos="459" w:leader="none"/>
              </w:tabs>
              <w:jc w:val="left"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Обеспечение реализации плана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7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3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Развитие самодеятельного художественн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81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Style w:val="FontStyle49"/>
                <w:sz w:val="24"/>
                <w:szCs w:val="24"/>
              </w:rPr>
              <w:t>Создание условий для поддержки деятельности творческих коллективов, развития клу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116,0</w:t>
            </w:r>
          </w:p>
          <w:p>
            <w:pPr>
              <w:pStyle w:val="Style34"/>
              <w:widowControl/>
              <w:rPr>
                <w:rStyle w:val="FontStyle49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3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sz w:val="24"/>
                <w:szCs w:val="24"/>
              </w:rPr>
              <w:t>Развитие музейной и туристско-экскурс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6,0</w:t>
            </w:r>
          </w:p>
          <w:p>
            <w:pPr>
              <w:pStyle w:val="Style34"/>
              <w:widowControl/>
              <w:rPr>
                <w:rStyle w:val="FontStyle49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Организация мероприятий, посвященных государственным и профессиональным празд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9"/>
                <w:sz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49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79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>
                <w:rStyle w:val="FontStyle49"/>
                <w:b/>
                <w:sz w:val="24"/>
                <w:szCs w:val="24"/>
              </w:rPr>
              <w:t>16168,3</w:t>
            </w:r>
          </w:p>
          <w:p>
            <w:pPr>
              <w:pStyle w:val="Normal"/>
              <w:jc w:val="center"/>
              <w:rPr>
                <w:rStyle w:val="FontStyle4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55,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Направление/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лучател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ём финансирования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из областного бюджета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>Финансирование из местного бюджета ЗАТО Видяево иных межбюджетных трансфертов на комплектование книжных фондов муниципальных библиоте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К «Общедоступная универсальная библиотека» ЗАТО Видяе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, 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, 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, 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Style w:val="FontStyle49"/>
                <w:sz w:val="24"/>
                <w:szCs w:val="24"/>
              </w:rPr>
            </w:pPr>
            <w:r>
              <w:rPr>
                <w:rStyle w:val="FontStyle49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Style w:val="FontStyle49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3, 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 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 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Style49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FontStyle49"/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3270,1</w:t>
            </w:r>
          </w:p>
          <w:p>
            <w:pPr>
              <w:pStyle w:val="Normal"/>
              <w:snapToGrid w:val="false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sz w:val="24"/>
                <w:szCs w:val="24"/>
              </w:rPr>
              <w:t>12470,1</w:t>
            </w:r>
          </w:p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тоды реализации Программы и ожидаемые результат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определены согласно основным направлениям деятельности в сфере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держит конкретные мероприятия, взаимосвязанные по срокам, ресурсам и исполнителям и направлены на комплексную реализацию ее цели и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1                       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жидаемых результатов отражен в количественном измерении –показателях (индикаторах) результатив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29"/>
        <w:gridCol w:w="714"/>
        <w:gridCol w:w="1393"/>
        <w:gridCol w:w="1313"/>
        <w:gridCol w:w="1182"/>
        <w:gridCol w:w="1215"/>
      </w:tblGrid>
      <w:tr>
        <w:trPr>
          <w:trHeight w:val="2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 год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ользователей                       по сравнению                               с предыдущим го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сещений                       библиотеки по сравнению                               с предыдущим год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77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справок (консультаций) пользователям библиоте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риема обучающихся согласно цифрам прием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образовательные программы и переведенных на следующий этап обуч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обедителей и призеров региональных, федеральных мероприятий музыкальной направленности от общего числа  участников мероприят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исьменных жалоб на некачественное предоставление муниципальной услуг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бразовательных програм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хранности контингента воспитанников от первоначального комплект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культурно-массовых мероприятий/ вовлеченных   участ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1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ектов концертно-просветительской направленности, реализованных  творческими коллективами, зарегистрированными на  муниципальном уровн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теллектуально-развивающих и культурно-досуговых программ клубной деятель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тематических мероприятий, проведенных на базе музее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ектов туристско-экскурсионной направл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7.Организация контроля исполне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/>
      </w:pPr>
      <w:r>
        <w:rPr>
          <w:sz w:val="28"/>
          <w:szCs w:val="28"/>
        </w:rPr>
        <w:t xml:space="preserve">Основной контроль за ходом реализации Программы осуществляется </w:t>
      </w:r>
      <w:r>
        <w:rPr>
          <w:rFonts w:cs="Arial"/>
          <w:sz w:val="28"/>
          <w:szCs w:val="28"/>
        </w:rPr>
        <w:t>МКУ «Отдел ОКСМП администрации ЗАТО Видяево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Куратором  Программы является  МКУ «Отдел ОКСМП администрации ЗАТО Видяево» во взаимодействии с  муниципальными учреждениями  образования  ЗАТО Видяево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 контроля хода реализации Программ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уратор программы запрашивает у исполнителей Программы                     необходимую для реализации его контрольных функций информацию и               отчетность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В ОПЭРиМИ  МКУ «Отдел ОКСМП администрации ЗАТО Видяево» предоста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 срок до 15 числа месяца, следующего за отчетным кварталом, - информацию о финансирован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в срок до 20 января года, следующего за отчетным, а также по окончании срока реализации Программы – отчет о ходе реализации Программ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18"/>
        <w:jc w:val="both"/>
        <w:rPr/>
      </w:pPr>
      <w:r>
        <w:rPr>
          <w:rFonts w:cs="Arial"/>
          <w:sz w:val="28"/>
          <w:szCs w:val="28"/>
        </w:rPr>
        <w:t xml:space="preserve">-в срок до 20 января года, следующего за отчетным, а также по окончании срока реализации Программы – оценку эффективности и результативности реализации Программы в соответствии с формами, утвержденными постановлением </w:t>
      </w:r>
      <w:r>
        <w:rPr>
          <w:sz w:val="28"/>
          <w:szCs w:val="28"/>
        </w:rPr>
        <w:t>администрации ЗАТО Видяево</w:t>
      </w:r>
      <w:r>
        <w:rPr>
          <w:rFonts w:cs="Arial"/>
          <w:sz w:val="28"/>
          <w:szCs w:val="28"/>
        </w:rPr>
        <w:t xml:space="preserve"> от 16.05.2012г. №283 «О порядке принятия решений о разработке долгосрочных целевых программ ЗАТО Видяево, их формирования и реализ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довой отчет МКУ «Отдел ОКСМП администрации ЗАТО  Видяево»  заслушивается на заседании Совета по культуре при Главе муниципального образования  ЗАТО Видяево в конце финансового года (январь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жегодно на основании запроса Комитета по культуре и искусству Мурманской области МКУ «Отдел ОКСМП  администрации ЗАТО Видяево»               в срок до 25 января  направляет  отчет по выполнению Программы и эффективности использования финансовых средств, подготовленный на основе форм и схем, разрабатываемых министерством экономического развития Мурманской области,  в соответствии с требованиями Порядка разработки, утверждения и реализации ведомственных целевых программ Мурманской области, утвержденных постановлениями Правительства Мурманской области от 30.06.2008  №308-ПП  (в редакции от 03.08.2011  №380-ПП) и 309-ПП от 30.06.2008 ( с изменениями от 19.03.2012 № 101-ПП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КУ «Отдел ОКСМП администрации ЗАТО Видяево» размещает в сети «Интернет» текст Программы, информации о ходе ее реализации, программных мероприятиях на текущий год, результатах мониторинга реализации Программы, об оценке достижения индикаторов и показа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ЭРиМИ на основании отчетов исполнителей Программы  подготавливает и представляет Главе администрации ЗАТО Видяево ежегодно до 01 марта, следующего за отчетным, доклад о ходе реализации Программы  за отчетный год, включая оценку ее эффекти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 Программы реализуют в установленном порядке меры по полному и качественному выполнению мероприятий Программы, несут ответственность за их своевременное выполнение, а также за рациональное использование выделяемых на их реализацию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готовят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полагается, что реализация Программы  к 2015</w:t>
      </w:r>
      <w:r>
        <w:rPr>
          <w:szCs w:val="28"/>
        </w:rPr>
        <w:t xml:space="preserve"> </w:t>
      </w:r>
      <w:r>
        <w:rPr>
          <w:sz w:val="28"/>
          <w:szCs w:val="28"/>
        </w:rPr>
        <w:t>(с учетом тенденции    к уменьшению количества населения, проживающего в ЗАТО пос. Видяево)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сохранить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льзователей муниципальной библиотеки- 310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ват детей школьного  возраста (6-18 лет) эстетическим образованием, предоставляемым Видяевской Детской музыкальной школой- 27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ю победителей конкурсов музыкальной направленности различного уровня- 2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реализации образовательных программ учреждением образования в сфере культуры и искусства– 90%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увели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концертно-просветительских мероприятий творческих коллективов, зарегистрированных на муниципальном уровне, для населения ЗАТО Видяево  до 5 един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личество мероприятий муниципального уровня на базе общественных музеев  до 7 единиц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редставленных зрителю музейных предметов  до 3810 един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ектов туристско-экскурсионной краеведческой направленности и их участников  до 3 единиц/30 человек.</w:t>
      </w:r>
      <w:r>
        <w:rPr/>
        <w:tab/>
      </w:r>
    </w:p>
    <w:p>
      <w:pPr>
        <w:pStyle w:val="Style15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соответствии с п. 2.5. постановления администрации ЗАТО Видяево от 16 мая 2012 г. №283 «О порядке принятия решения о разработке долгосрочных муниципальных целевых программ ЗАТО Видяево, их формирования и реализации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осит социальный характе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кращения, принятые в Программ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МЦП - долгосрочная муниципальная целевая программ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ЭРиМИ - отдел планирования экономического развития и муниципального имуществ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КУ - Муниципальное казенное учреждение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БУК – Муниципальное бюджетное учреждение культур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БОУДОД - Муниципальное бюджетное учреждение дополнительного образования детей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basedOn w:val="Style14"/>
    <w:qFormat/>
    <w:rPr>
      <w:rFonts w:ascii="Arial" w:hAnsi="Arial" w:eastAsia="Times New Roman" w:cs="Arial"/>
      <w:b/>
      <w:bCs/>
      <w:lang w:val="ru-RU" w:bidi="ar-SA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49:00Z</dcterms:created>
  <dc:creator>Тюрина Елена Геннадьевна</dc:creator>
  <dc:description/>
  <cp:keywords/>
  <dc:language>en-US</dc:language>
  <cp:lastModifiedBy>Тюрина Елена Геннадьевна</cp:lastModifiedBy>
  <cp:lastPrinted>2013-08-26T09:48:00Z</cp:lastPrinted>
  <dcterms:modified xsi:type="dcterms:W3CDTF">2013-08-26T06:49:00Z</dcterms:modified>
  <cp:revision>2</cp:revision>
  <dc:subject/>
  <dc:title/>
</cp:coreProperties>
</file>