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12» августа 2013 г. № 50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показателей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ководителей  муниципальных учреждений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2"/>
        <w:gridCol w:w="2480"/>
        <w:gridCol w:w="1549"/>
        <w:gridCol w:w="1363"/>
        <w:gridCol w:w="1334"/>
        <w:gridCol w:w="404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балл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ответствие деятельности ОУ требованиям законодательства в сфере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ъема муниципального задания по видам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/B)*100%, где A - объем выполненного муниципального задания, B – объем муниципального задания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кта о приеме ОУ, подписанного до начала учебного год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надзорных органов  в отношении организации образовательного процес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пис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едписаний 0 баллов, отсутствие - 2 балл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ъективных жалоб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 жалоб - 2 балла, 5 и более -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формационная откры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сайте нормативно закрепленного перечня сведений о деятельности ОУ, его регулярное обнов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и обновление информации об ОУ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/B)*100%, где А – перечень исполненных требований, В – перечень требований к наполнению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развития учреждения  и размещение на сайте результатов ее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граммы, отчетов о ее реализации на сайте ОУ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распространение опыта управления на различных уровнях, в том числе, путем публикаций,  участия в конкурсах, проектах, грантах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достоверяющие 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ов, удостоверяющих факт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-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ункционирование системы государственно-общественного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органов общественного управления учреждения в решении актуальных задач функционирования и развития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токолов заседаний за текущий учебный год 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программ по сохранению и укреплению здоровья де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образовательного учреждения программы (раздела), пропагандирующей здоровый образ жизни и размещение на сайте результатов ее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граммы, отчетов о ее реализации на сайте ОУ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 – 8 баллов, наличие указанных случаев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вышение профессионального мастерства педагогических работников 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специалистов в общем количестве педагогически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 А –количество молодых специалистов, В - общее количество педагогических ра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, приказы по ОУ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своевременно прошедших повышение квалификации, профессиональную переподготов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 А – педагогические работники, прошед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ую переподготовку, В -  общее количество педагогических работников, нуждающихся в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, приказы по ОУ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У, принимающих участие в деятельности инновационных, стажировочных площадок, конкурсах, проектах различных уров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педагогические работники, принимающие участие в деятельности инновационных, стажировочных площадок, проектах различных уровней, В -  общее количество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сертификаты и т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зультативность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использованию бюджетных и внебюджетных средств (итоги проверок, ревизий финансово-хозяйственной деятельности) по предоставлению статотчетов и отчетной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мечаний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документы проверок 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использованных бюджетных средств на счете по состоянию на 1-ое число ежемесяч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 тыс. руб. – 0 баллов, менее 50 тыс. руб. – 5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 за счет оказания платных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услуги не оказываются -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 соответствует количеству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5 и более услуг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са мер (программа, разделы в плане воспитательной работы и т.п.) по профилактике правонарушений и размещение на сайте результатов его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ОУ размещен комплекс мер и отчет о результатах его реализации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рганизация физкультурно-оздоровительной и спортивной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ринявших участие в массовых физкультурно-оздоровительных и массовых спортивных мероприятиях различных  уров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обучающихся, принявших участие в физкультурно-оздоровительных и массовых спортивных мероприятиях различных  уровней, В -  общее количество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изкультурно-оздоровительных занятий  с детьми, имеющими ограничения возможностей здоровья с учетом групп здор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еализация программ физкультурно-оздоровительной направленности для детей с ОВЗ -2 Отсутствие  программ физкультурно-оздоровительной направленности для детей с ОВЗ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Реализация программ, направленных на работу с одаренными детьм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ринявших участие в творческих конкурсах, соревнованиях различных уровне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обучающихся, принявших участие в творческих конкурсах, соревнованиях различных уровней, В -  общее количество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победителей и призеров  в числе участников конкурсов и соревно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количество победителей, В -  количество обучающихся, принявших участие в творческих конкурсах, соревнованиях различных уровн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программ дополните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контингента детей, охваченных дополнительными образовательными услу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 А – число детей, которым оказываются дополнительные образовательные услуги в ОУ; В -  общее количество обучающихся, охваченных услугами дополнительного образования по муниципальному зад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по ОУ,  отчет исполнения муниципального  задания</w:t>
            </w:r>
          </w:p>
        </w:tc>
      </w:tr>
      <w:tr>
        <w:trPr>
          <w:cantSplit w:val="true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2:00Z</dcterms:created>
  <dc:creator>User</dc:creator>
  <dc:description/>
  <dc:language>en-US</dc:language>
  <cp:lastModifiedBy>Курсанина</cp:lastModifiedBy>
  <dcterms:modified xsi:type="dcterms:W3CDTF">2013-08-27T05:02:00Z</dcterms:modified>
  <cp:revision>2</cp:revision>
  <dc:subject/>
  <dc:title/>
</cp:coreProperties>
</file>