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О Видяев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«12» августа 2013 г. № 50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показателей эффективности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ей  муниципальных общеобразовательных учрежд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2"/>
        <w:gridCol w:w="2480"/>
        <w:gridCol w:w="1549"/>
        <w:gridCol w:w="1363"/>
        <w:gridCol w:w="1334"/>
        <w:gridCol w:w="4049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пазон знач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 балло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оответствие деятельности ОУ требованиям законодательства в сфере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ъема государственного задания по видам усл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A/B)*100%, где A - объем выполненного муниципального задания, B – объем муниципального задания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учреждения к новому учебному г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кта о приеме ОУ, подписанного до начала учебного год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едписаний надзорных органов  в отношении организации образовательного процес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пис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едписаний 0 баллов, отсутствие - 2 балл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объективных жалоб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 жалоб - 2 балла, 5 и более - 0 баллов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нформационная открыт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на сайте нормативно закрепленного перечня сведений о деятельности ОУ, его регулярное обнов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мониторинга 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и обновление информации об ОУ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b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A/B)*100%, где А – перечень исполненных требований, В – перечень требований к наполнению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мониторинга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ы развития учреждения  и размещение на сайте результатов ее реал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ограммы, отчетов о ее реализации на сайте ОУ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нформации – 0 балл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распространение опыта управления на различных уровнях, в том числе, путем публикаций,  участия в конкурсах, проектах, грантах.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удостоверяющие фа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кументов, удостоверяющих факт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-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Функционирование системы государственно-общественного 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органов общественного управления учреждения в решении актуальных задач функционирования и развития О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засед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4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ротоколов заседаний за текущий учебный год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ализация программ по сохранению и укреплению здоровья дет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знедеятельности участников образовательного процес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травматизма, иных  несчастных случаев в учреждении, происшедших по причине нарушений  требований СанПиН, охраны труда, халатного отношения работников учреждения к своим обязанностям – 8 баллов, наличие указанных случаев – ноль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образовательного учреждения программы (раздела), пропагандирующей здоровый образ жизни и размещение на сайте результатов ее реал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ограммы, отчетов о ее реализации на сайте ОУ -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нформации – 0 балл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рганизация физкультурно- оздоровительной и  спортивной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посещающих физкультурно-спортивные занятия во внеурочное врем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и боле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/В)*100%, где А – количество обучающихся 1-11 классов, посещающих физкультурно-спортивные занятия во внеурочное время, В -  общее количество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принявших участие в массовых физкультурно-оздоровительных и массовых спортивных мероприятиях различных  уровн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и боле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/В)*100%, где А – количество обучающихся, принявших участие в физкультурно-оздоровительных и массовых спортивных мероприятиях различных  уровней, В -  общее количество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нятий по физической культуре с детьми, имеющими ограничения возможностей здоровья с учетом групп здоровь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реализация программ физкультурно-оздоровительной направленности для детей с ОВЗ -2 Отсутствие  программ физкультурно-оздоровительной направленности для детей с ОВЗ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ализация мероприятий по профилактике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мплекса мер (программа, разделы в плане воспитательной работы) по профилактике правонарушений, размещение на сайте результатов его реал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размещен комплекс мер и отчет о результатах его реализации -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нформации -0 балл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вышение профессионального мастерства педагогических работников 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ых специалистов в общем количестве педагогически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 боле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/В)*100%, где  А – количество молодых специалистов, В - общее количество педагогических работников. Штатное расписание, приказы по ОУ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своевременно прошедших повышение квалификации, профессиональную переподготов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и боле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/В)*100%, где  А – педагогические работники, прошед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 профессиональную переподготовку, В -  общее количество педагогических работников, нуждающихся в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ое расписание, приказы по ОУ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ОУ, принимающих участие в деятельности инновационных, стажировочных площадок, конкурсах, проектах различных уровн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и боле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/В)*100%, где А – педагогические работники, принимающие участие в деятельности инновационных, стажировочных площадок, проектах различных уровней, В -  общее количество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, сертификаты и т.д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зультативность финансово-экономической деятельности и ресурсного обеспечения образовательного  учрежд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использованию бюджетных и внебюджетных средств (итоги проверок, ревизий финансово-хозяйственной деятельности) по предоставлению статотчетов и отчетной информ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амечаний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документы проверок Результаты мониторинг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еиспользованных бюджетных средств на счете по состоянию на 1-ое число ежемесяч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0 тыс. руб. – 0 баллов, менее 50 тыс. руб. – 5 балл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ебюджетных средств за счет оказания платных усл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латных усл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ые услуги не оказываются -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латных услуг соответствует количеству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5 и более услуг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Реализация программ, направленных на работу с одаренными детьм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принявших участие в  конкурсах, олимпиадах и конференциях различных уровн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 боле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/В)*100%, где  А - количество участников конкурсов, олимпиад и конференций различных уровней, В – общее количество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ализация программ дополните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обучающихся дополнительными образовательными услугами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и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/В)*100%, где А – число обучающихся, которым оказываются дополнительные образовательные (оздоровительные) услуги в ОУ; В -  общее количество обучающихся, охваченных услугам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по О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еспечение обязательности обще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(выпускников по ступеням образования), подтвердивших свои годовые (четвертные) оценки по итогам государственной (итоговой) аттестации, а на начальной ступени общего образования – по итогам контрольных меропри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В*100%, где А – количество обучающихся, подтвердивших свои годовые оценки по предметам; В – общее количество экзаменуемых обучающихся, участвующих в контроль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е документы: отчет учителя, протоколы, учебные ведомости, классные журнал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2:00Z</dcterms:created>
  <dc:creator>User</dc:creator>
  <dc:description/>
  <cp:keywords/>
  <dc:language>en-US</dc:language>
  <cp:lastModifiedBy>Курсанина</cp:lastModifiedBy>
  <dcterms:modified xsi:type="dcterms:W3CDTF">2013-08-27T05:02:00Z</dcterms:modified>
  <cp:revision>2</cp:revision>
  <dc:subject/>
  <dc:title/>
</cp:coreProperties>
</file>