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«12» августа 2013 г. № 50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оказателей эффективности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ей  муниципальных дошкольных образовательных учре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2"/>
        <w:gridCol w:w="2480"/>
        <w:gridCol w:w="1661"/>
        <w:gridCol w:w="1251"/>
        <w:gridCol w:w="1334"/>
        <w:gridCol w:w="4049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 балл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оответствие деятельности ДОУ требованиям законодательства в сфере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ъема муниципального задания по видам усл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/B)*100%, где A - объем выполненного муниципального задания, B – объем муниципального задания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учреждения к новому учебному год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кта о приеме ОУ, подписанного до начала учебного год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едписаний надзорных органов  в отношении организации образовательного проце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пис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едписаний 0 баллов, отсутствие - 2 балл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объективных жалоб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 жалоб - 2 балла, 5 и более - 0 баллов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Информационная открыт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сайте нормативно закрепленного перечня сведений о деятельности ДОУ, его регулярное обновл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мониторинга 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и обновление информации об учреждении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A/B)*100%, где А – перечень исполненных требований, В – перечень требований к наполнению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мониторинга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ы развития ДОУ  и размещение на сайте результатов ее реал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граммы, отчетов о ее реализации на сайте ОУ -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нформации – 0 балл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распространение управленческого опыта руководителя ДОУ на различных уровнях, в том числе, путем публикаций, участия в конкурсах, проектах, грантах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удостоверяющие 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кументов, удостоверяющих факт 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- 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Функционирование системы государственно-общественного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органов общественного управления  ДОУ в решении актуальных задач функционирования и развития учреж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засе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4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токолов заседаний за текущий учебный год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ализация программ по сохранению и укреплению здоровья дет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травматизма, иных  несчастных случаев в учреждении, происшедших по причине нарушений  требований СанПиН, охраны труда, халатного отношения работников учреждения к своим обязанностям – 8 баллов, наличие указанных случаев –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образовательного учреждения программы (раздела), пропагандирующей здоровый образ жизни и размещение на сайте результатов ее реал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граммы, отчетов о ее реализации на сайте ОУ - 4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нформации – 0 балл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показателей  здоровья воспитан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о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показатель посещаемости ребенком учреждения   выше или на уровне областного –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областного показателя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мониторин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орм  качественного пит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в пределах диапазона значений -2, ниже предельно допустимого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мониторин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вышение профессионального мастерства педагогических работников 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специалистов в общем количестве педагогических работ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 А – количество молодых специалистов, В - общее количество педагогических работников. Штатное расписание, приказы по ОУ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, своевременно прошедших повышение квалификации, профессиональную переподготов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 А – педагогические работники, прошед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, профессиональную переподготовку, В -  общее количество педагогических работников, нуждающихся в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ое расписание, приказы по ОУ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ДОУ, принимающих участие в деятельности инновационных, стажировочных площадок, конкурсах, проектах различных уров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А – педагогические работники, принимающие участие в деятельности инновационных, стажировочных площадок, проектах различных уровней, В -  общее количество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, сертификаты и т.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зультативность финансово-экономической деятельности и ресурсного обеспечения образовательного  учреж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по использованию бюджетных и внебюджетных средств (итоги проверок, ревизий финансово-хозяйственной деятельности) по предоставлению статотчетов и отчетной информ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замечаний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замечаний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документы проверок Результаты мониторин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еиспользованных бюджетных средств на счете по состоянию на 1-ое число ежемесяч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 тыс. руб. – 0 баллов, менее 50 тыс. руб. – 5 балл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 за счет оказания платных усл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т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ые услуги не оказываются -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тных услуг соответствует количеству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5 и более услуг – 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ализация мероприятий по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лекса мер (программа, разделы в плане воспитательной работы) по профилактике правонарушений, размещение на сайте результатов его реал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размещен комплекс мер и отчет о результатах его реализации -8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информации – 0 балл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рганизация физкультурно-оздоровительной и спортив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оспитанников ДОУ, принявших участие в массовых физкультурно-оздоровительных и спортивно-массовых мероприят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 боле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В*100%, где  А – количество воспитанников 5-7 лет, принявших участие в  массовых физкультурно-оздоровительных и спортивно-массовых мероприятиях, В – общее количество воспитанников от 5 до 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еализация программ дополните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воспитанников дополнительными образовательными услугами в ДОУ ( в том числе, платн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/В)*100%, где  А – число воспитанников 5-7 лет, которым оказываются дополнительные образовательные (оздоровительные) услуги; В -  общее количество воспитанников 5-7 лет, которым может быть оказана услуга дополнительного 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по ДО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2:00Z</dcterms:created>
  <dc:creator>User</dc:creator>
  <dc:description/>
  <dc:language>en-US</dc:language>
  <cp:lastModifiedBy>Курсанина</cp:lastModifiedBy>
  <cp:lastPrinted>2013-08-09T12:24:00Z</cp:lastPrinted>
  <dcterms:modified xsi:type="dcterms:W3CDTF">2013-08-27T05:02:00Z</dcterms:modified>
  <cp:revision>2</cp:revision>
  <dc:subject/>
  <dc:title/>
</cp:coreProperties>
</file>