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августа 2012 № 490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от 20.11.2012  № 678,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3 № 308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лгосрочна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целевая программа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Отдых, оздоровление и занятость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етей и молодежи ЗАТО Видяево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3-2015 год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Видяево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0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1134"/>
        <w:gridCol w:w="1134"/>
        <w:gridCol w:w="10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госрочная муниципальная целевая программа «Отдых, оздоровление и занятость детей и молодежи ЗАТО Видяево» на 2013 - 2015 годы    (далее - Программа)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номер дата правового акта, краткое содержание проблемы и обоснование необходимости  ее решения программно-целевым методом)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ЗАТО Видяево от 02.07.2012 № 398 «Об утверждении Плана разработки муниципальных целевых программ на 2013-2015 годы и внесение изменений и дополнений в действующие муниципальные целевые програм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ых детей ЗАТО Видяево осуществляется                                 в соответствии с  Федеральным  законом  от  24.07.199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-ФЗ «Об основных гарантиях прав ребенка в Российской Федерации», Законом Мурманской области от 16.04.2008  №  953-01-ЗМО «Об основах организации отдыха, оздоровления и занятости детей в Мурман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утверждается постановление Администрации ЗАТО Видяево «Об организации  отдыха, оздоровления и занятости детей и молодежи ЗАТО Видяево»,                           в котором определяются конкретные мероприятия по каждому виду отдыха. Координатором (организатором) этой работы является Муниципальное казенное учреждение «Отдел образования, культуры, спорта и молодежной политики администрации ЗАТО Видяево» (далее - МКУ «Отдел ОКСМП администрации ЗАТО Видяево»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этому направлению проходит успешно, однако организация отдыха, оздоровления и занятости детей и молодежи  имеет следующие пробле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оказания помощи семьям в организации полезного досуга детей с эффектом оздоровления детей Север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атериальной, социальной и адресной помощи семьям и детям, оказавшимся в трудной жизненной ситуации, выделение бесплатного проезда и путев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создания условий для организации отдыха, оздоровления и занятости детей и молодежи в каникулярное (в том числе летнее) время, которые способствуют решению проблем социального характера.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Отдел ОКСМП администрации ЗАТО Видяево»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КУ «Центр методического и информационно-технического обслуживания» ЗАТО Видяево (далее - МКУ «Центр МИТО» ЗАТО Видяево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и исполнители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ат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КУ «Отдел ОКСМП администрации ЗАТО Видяево»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Исполнители: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Администрация ЗАТО п.Видяево 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КУ «Центр МИТО» ЗАТО Видяево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далее - МБОУ  СОШ ЗАТО Видяево)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 Видяевский  детский оздоровительно - образовательный (профильный) центр «Олимп» (далее – МБОУ ДОД ДОО(П)Ц «Олимп»)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 учреждение Детский сад № 1 «Солнышко» комбинированного вида ЗАТО Видяево (далее - МБДОУ №1 ЗАТО Видяево)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 учреждение Детский сад № 2 «Елочка» комбинированного вида ЗАТО Видяево (далее – МБДОУ № 2 ЗАТО Видяе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еспечение круглогодичного отдыха, оздоровления и занятости детей и молодежи ЗАТО Видяево, в том числе находящихся в трудной жизненной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вершенствование и развитие системы отдыха и оздоровления детей муниципального образования ЗАТО Видяево в лагерях и на площадках временного  дневного пребывания в каникуляр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еспечение отдыхом и оздоровлением детей дошкольного возраста на базе дежурного дошкольного учреждения в летний каникуляр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еспечение  в первоочередном порядке отдыхом и оздоровлением детей, находящихся в трудной жизненной ситуации, и детей 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беспечение отдыхом и оздоровлением обучающихся ЗАТО Видяево в возрасте от 6 до 18 лет во всех видах и типах лагер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казание содействия несовершеннолетним в их трудоустройстве в каникулярное и в летне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ониторинг деятельности отдыха, оздоровления и занятости детей и молодежи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рограммы      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ериод с 2013 по 2015 годы (включительно)</w:t>
              <w:b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В тыс.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1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0</w:t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реализации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руглогодичного оздоровления детей в санаторно-оздоровительных учреждениях Мурманской обла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руглогодичного оздоровления детей  в оздоровительных учреждениях за пределами Мурманской обла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летней оздоровительной площадки временного пребывания детей на территории ЗАТО Видяево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детских оздоровительных лагерей (далее – ДОЛ) с дневным пребыванием детей на территории ЗАТО Видяево в каникулярный (в том числе летний) период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здоровительной программы на базе дежурного детского сада в летний период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autoSpaceDE w:val="false"/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ременным трудоустройством несовершеннолетних граждан в возрасте от 14 до 18 лет в каникулярный период на территории ЗАТО Видяево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ятельности  отдыха, оздоровления и занятости детей и молодежи ЗАТО Видяе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Ожидаем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 xml:space="preserve">эффективности         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ами реализации Программы стан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 охвата обучающихся и воспитанников организованными формами отдыха в лагерях всех типов и видов (не менее 366 детей в год)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организованным отдыхом и оздоровлением более 41 % детей в возрасте от 6 до 18 лет от общего количества детей данной возрастной группы, в том числе в летний период, не менее 37%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 подростковых правонарушений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ременное трудоустройство несовершеннолетних граждан на территории ЗАТО Видяево в летний период (не менее 25 человек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исполнения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новной контроль за ходом реализации Программы осуществляет М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 «Отдел ОКСМП администрации ЗАТО Видяе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2.Для проведения контроля М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дел ОКСМП администрации ЗАТО Видяево»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запрашивает у исполнителей Программы необходимую для реализации его контрольных функций информацию и отчетность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3.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, экономического развития  и муниципального имущества администрации ЗАТО Видяево (далее – ОПЭР и МИ) МКУ «Отдел ОКСМП администрации ЗАТО Видяево»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едоста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293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- в срок до 15 числа месяца, следующего за отчетным кварталом, - информация о финансировании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293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- в срок до 20 января года, следующего за отчетным, а также по окончании срока реализации Программы – отчет о ходе реализации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293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- в срок до 20 января года, следующего за отчетным, а также по окончании срока реализации Программы – оценка эффективности и результативности реализации Программы в соответствии с формами, утвержденными постановлением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нистрации ЗАТО Видяево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от 16.05.2012 № 283 «О порядке принятия решений о разработке долгосрочных целевых программ ЗАТО Видяево, их формирования и реализации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снование для разработки 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собенно актуальным становятся вопросы повышения качества оздоровления, отдыха и занятости детей и молодежи ЗАТО Видяево, удовлетворенности населения услугами по организации оздоровления и отдыха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тдыха, оздоровленияи занятости детей и молодежи в ЗАТО Видяево курируется МКУ «Отдел ОКСМП администрации ЗАТО Видяево». Вопросами  организации  отдыха, оздоровления и занятости детей и молодежи занимается МКУ «Центр МИТО» в партнерстве с заинтересованными учреждениями ЗАТО Видяе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МКУ «Отдел ОКСМП администрации ЗАТО Видяево» в сфере оздоровления и отдыха детей определяются  федеральными законами РФ «Об основных  гарантиях прав ребенка в Российской  Федерации», «Об общих 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здоровления и отдыха детей в ЗАТО Видяево  осуществляется круглогодично. Основным этапом в этой работе является летняя оздоровительная кампания,  предусматривающая организацию отдыха детей в лагерях дневного пребывания,  организуемых на базе образовательных учреждений, санаторно-оздоровительных лагерях на территории Мурманской области и за ее пределами. По состоянию на                        1 января 2012 года  в ЗАТО Видяево  обучается 651 человек  в возрасте от 6 до 18 лет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оследних лет ежегодно регистрируется рост заболеваемости детей. Одной из причин ухудшения детского здоровья является проживание детей в районе Крайнего Севера, следовательно, необходимы профилактические и оздоровительные мероприятия, направленные на сохранение и укрепление здоровья детей и подростков. Вместе с тем, необходимо больше уделять внимание оздоровлению детей, находящихся в трудной жизненной ситуации и детей с ограниченными возможностями здоров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выделение путевок является эффективным механизмом адресной поддержки семей с детьми, в том числе находящимися в трудной жизненной ситуации.</w:t>
      </w:r>
    </w:p>
    <w:p>
      <w:pPr>
        <w:pStyle w:val="Style16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яда проблем в действующей системе детского отдыха, оздоровления и занятости  на территории ЗАТО Видяево требует комплексного и целевого подхода в их решении. Использование программно- целевого метода с оценкой эффективности и результативности проводимых мероприятий позволит повысить уровень предоставляемых услуг на территории ЗАТО Видяево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охвата детей услугами детских оздоровительных лагерей (далее - ДОЛ) с дневным пребыванием в 2012 году - 45%. На территории ЗАТО Видяево функционируют: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 «Урица» с дневным пребыванием для детей с повышенными образовательными потребностями на базе МБОУ СОШ ЗАТО Видяевов каникулярный период;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 «Видяевец» с дневным пребыванием детей на базе МБОУ СОШ ЗАТО Видяево в каникулярный (в том числе летний) период;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няя оздоровительная площадка временного пребывания детей на б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ДОД ДОО(П) Ц «Олимп»;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ление детей дошкольного возраста на базе дежурного детского сада в летний пери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существует ряд немаловажных проблем, которые  не позволяют оказывать данную услугу в полном объем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хватка квалифицированных педагогических кадров для работы с детьми в летнее время и  слабая материально-техническая оснащенность учреждений. Предстоящая задач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развитие системы отдыха и оздоровления детей муниципального образования ЗАТО Видяево в лагерях дневного пребы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ют функционировать летние выездные лагеря на территории Мурманской области (санаторно-оздоровительные лагеря) и за ее пределами (оздоровительные лагеря). Показатель охвата детей данным видом услуг составляет в 2012 году - 17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требует решения вопрос социальной поддержки семей, дети которых оказались  в трудной жизненной ситуации: частичного (полного) возмещения льготной дорогой до места отдыха и обратно и питания в пути. Между тем существуют семьи, которые не могут подтвердить свою трудную жизненную ситуацию по объективным причинам, данной категории семей необходимо предоставлять адресную помощ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озникает проблемная ситуация с привлечением квалифицированных лиц для сопровождения организованной группы детей к месту отдыха и обратно. В данном вопросе необходимо взаимодействие с различными институтами, организациями которые могут предоставить профессиональные кадры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является деятельность по временному трудоустройству подростков в возрасте от 14 до 18 лет. Всего в 2012 году на временные рабочие места в летний период было трудоустроено 28 подростков, в том числе 9 подростков из малообеспеченных семей. Однако, существует проблема во взаимодействии организаций и учреждений по вопросам трудоустройства несовершеннолетних подростков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активную деятельность в сфере организации отдыха, оздоровления и занятости детей и молодежи в ЗАТО Видяево, также как и в России в целом, наблюдается тенденция к ухудшению состояния здоровья детей и молодежи. Причинами роста общей и первичной заболеваемости детей и молодежи  являются проблемы, связанные  с социально-экономическим положением отдельных семей, недостаточным рационом питания, нехваткой витаминизации, снижением двигательной активности, недостаточной эффективностью ряда профилактических мероприятий направленных на сохранение и укрепление здоровья детей и молодеж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риентирована на формирование навыков здорового образа жизни и укрепление физического здоровья детей и молодежи, организацию круглогодичного отдыха и оздоровления обучающихся и воспитанников, вовлечение их в общественно-полез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ль и задачи Программы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 Программы:  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я и обеспечение круглогодичного отдыха, оздоровления и занятости детей и молодежи ЗАТО Видяево, в том числе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6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и развитие системы отдыха и оздоровления детей муниципального образования ЗАТО Видяево в лагерях и площадках временного  дневного пребывания в каникулярный период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дыхом и оздоровлением детей дошкольного возраста на базе дежурного дошкольного учреждения в летний период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 в первоочередном порядке отдыха и оздоровления детей, находящихся в трудной жизненной ситуации, и детей  с ограниченными возможностями здоровья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дыхом и оздоровлением обучающихся ЗАТО Видяево              в возрасте от 6 до 18 лет во всех видах и типах лагерей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несовершеннолетним в их трудоустройстве в каникулярное (в том числе летнее) время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деятельности отдыха, оздоровления и занятости детей и молодежи ЗАТО Видяе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рограммы носят  комплексный характер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ы по срокам, а также по ресурсам, необходимым для их осуществл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рассчитан на 3 года (с 2013 по 2015 годы включительно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рганизации отдыха, оздоровления детей и занятости молодежи в каникулярный период позволит улучшить творческое и физическое развитие детей, состояние их здоровья, будет способствовать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риском, связанным с программно-целевым методом решения проблемы при реализации Программы, может стать различные темпы реализации программных мероприятий и изменения законодательства, в т.ч. изменение нормативно-правовой базы в части введения новых требований, не обеспеченных финансовыми ресурсами в рамках программных мероприятий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Программы осуществляется за счет средств местного бюджета в формах, предусмотренных бюджетным законодательством Российской Федерации, и средств областного  бюджета в рамках двухсторонних договоров и соглашений, заключаемых Администрацией ЗАТО Видяево с Министерством образования и науки Мурманской области.  Средства областного бюджета бюджету ЗАТО Видяево выделяются в соответствии с Законом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 Мурман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проекта решения Совета депутатов ЗАТО Видяево о бюджете ЗАТО Видяево на очередной финансовый год и плановый период                с учетом прогнозируемых ресурсных возможностей объемы финансирования Программы уточняются Администрацией ЗАТО Видяево по согласованию                      с  Министерством образования и науки Мурманской обла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Структура финансирования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24"/>
        <w:gridCol w:w="1539"/>
        <w:gridCol w:w="1539"/>
        <w:gridCol w:w="1491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ыс. руб.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4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7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4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реализации Программы и ожидаемые результат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 мероприятий представлен в Приложении №1                  к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изация контроля исполнения 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 контроль за ходом реализации Программы осуществляет МКУ «Отдел ОКСМП администрации ЗАТО Видя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троля МКУ «Отдел ОКСМП администрации ЗАТО Видяево»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ЭРиМИ  МКУ «Отдел ОКСМП  администрации ЗАТО Видяево» предост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15 числа месяца, следующего за отчетным кварталом, - информация о финансирован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20 января года, следующего за отчетным, а также по окончании срока реализации Программы – отчет о ходе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20 января года, следующего за отчетным, а также по окончании срока реализации Программы – оценка эффективности и результативности реализации Программы в соответствии с формами, утвержденными постановлением Администрации ЗАТО Видяево от 16.05.2012 № 283 «О порядке принятия решений о разработке долгосрочных целевых программ ЗАТО Видяево, их формирования и реализац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отчет о выполнении Программы представляется на заседании Совета по образованию при Главе ЗАТО Видяево в октябре месяце текущего год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ценка социально-экономической эффективности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едусмотренных Программой мероприятий обеспечит достижение положительного эффекта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 охвата обучающихся и воспитанников организованными формами отдыха в лагерях всех типов и видов (не менее 366 детей в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рганизованным отдыхом и оздоровлением более 41 % детей в возрасте от 6 до 18 лет от общего количества детей данной возрастной группы, в том числе в летний период не менее 3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подростковых право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трудоустройство несовершеннолетних граждан на территории ЗАТО Видяево в летний период (не менее 25 человек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рограммы осуществляется                            в соответствии с п. 2.5. постановления Администрации ЗАТО Видяево от                    16 мая 2012  № 283 «О порядке принятия решения о разработке долгосрочных муниципальных целевых программ ЗАТО Видяево, их формирования и реализации»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79"/>
        <w:gridCol w:w="1146"/>
        <w:gridCol w:w="1096"/>
        <w:gridCol w:w="976"/>
        <w:gridCol w:w="976"/>
        <w:gridCol w:w="3838"/>
        <w:gridCol w:w="213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, программные  </w:t>
              <w:br/>
              <w:t>мероприятия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тыс. руб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                             в количественном измерен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Отдых, оздоровление и занятость детей и молодежи ЗАТО Видяево» на 2013 - 2015 годы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Организация и обеспечение круглогодичного отдыха, оздоровления и занятости детей и молодежи ЗАТО Видяево, в том числе находящихся в трудной жизненной ситу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вершенствование и развитие системы отдыха и оздоровления детей муниципального образования ЗАТО Видяево в лагерях с дневным  пребыванием и на площадках временного пребывания детей в каникулярный период</w:t>
            </w:r>
          </w:p>
        </w:tc>
      </w:tr>
      <w:tr>
        <w:trPr>
          <w:trHeight w:val="19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ок                          с дневным временным пребыванием детей на базе образовательных учреждений (МБОУ ДОД ДОО(П)Ц «Олимп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сещающих площадку с временным пребыванием (не менее 40 человек)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детей, находящихся                в трудной жизненной ситуации,       от общего числа (не более 20%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  МИТО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ДОД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(П)Ц «Олимп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их оздоровительных лагерей                       с дневным пребыванием детей на базе образовательных учреждений (МБОУ СОШ ЗАТО Видяев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в лагерях с дневным  пребыванием, от общего количества (не менее  45%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доля охвата детей,  находящихся в трудной жизненной ситуации, от  общего числа (не более 20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   СОШ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лагерей и площадок с дневным временным пребыванием  детей на территории  ЗАТО Видяево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е договоров гражданско-правов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бассей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ые экскурс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хозтоваров, канцтов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увенирной проду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в период работы летней площадки с дневным пребыванием детей   (не менее чем по двум видам деятельности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здоровительной программы (по видам деятельности) не менее, чем на 10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  МИТО»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          ЗАТО Видяево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отдыхом и оздоровлением детей дошкольного возраста на базе дежурного дошкольного учреждения в летний каникулярный период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здоровительных мероприятий                 на базе дежурного детского са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не менее 100 человек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                    в трудной жизненной ситуации, от общего количества (не более 20%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(по видам деятельности) не менее, чем на 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 Видяево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 Видяе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. Обеспечение отдыхом и оздоровлением обучающихся ЗАТО Видяево  в возрасте от 6 до 18 лет во всех видах и типах лагер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санаторно-оздоровительных учреждениях, расположенных на территории Мурманской области</w:t>
            </w:r>
          </w:p>
        </w:tc>
      </w:tr>
      <w:tr>
        <w:trPr>
          <w:trHeight w:val="2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 санаторно-оздоровительных лагерях на территории Мурманской области (круглогодично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путевки Министерства образования и науки Мурман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 в санаторно-оздоровительных  учреждениях, расположенных на территории Мурманской области, от общего количества  (не менее 17%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ления детей  (не менее 70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  МИТО»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санаторно-оздоровительных учреждениях, расположенных за пределами Мурманской области</w:t>
            </w:r>
          </w:p>
        </w:tc>
      </w:tr>
      <w:tr>
        <w:trPr>
          <w:trHeight w:val="16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, находящихся в трудной жизненной ситуации (далее – ТЖС), в оздоровительных лагерях за пределами Мурман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охнувших детей, находящихся в трудной жизненной ситуации (не более 20%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      оздоров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  находящихся  в    труд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й ситуации (не менее 70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  МИТО»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тдыха и оздоровления детей ТЖ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возмещение расходов,  связанное с питанием организованной группы детей (далее - ОГД), семьям, находящимся в трудной жизненной ситу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по договорам гражданско-правового характера лицам, сопровождающим  ОГД к месту отдыха и обратн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ещение затрат на питание в пути следования детям и лицам, сопровождающим ОГД к местам расположения лагерей и обратно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расходов  медицинских осмотров (профпригодности) лиц, сопровождающих ОГ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4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  МИТО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(кроме детей в ТЖС), в оздоровительных лагерях за пределами Мурман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тдыха и оздоровления детей (кроме детей в ТЖС)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ичное возмещение расходов (10%) семьям (родителям) по приобретению путевок  на отдых и оздоровление детей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проживания и питания сопровождающих в лагерях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5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  МИТ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ещение расходов, связанных с проездом ОГД к месту отдыха и обратно, семьям,  находящимся в трудной жизненной ситу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проезда лицам, сопровождающих  ОГД к месту отдыха и обрат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  МИТО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рмы (рекламной продукции)  для ОГД с логотипом «Видяев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  МИТО»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4.  Оказание содействия несовершеннолетним в их трудоустройстве в каникулярное (в том числе летнее) время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подростков в летнее и свободное от учебы 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 трудоустройство несовершеннолетних граждан (подростков)  не менее 25 человек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среди трудоустроенных подрост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  п.Видяево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  МИТО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Мониторинг деятельности по отдыху, оздоровлению и занятости детей и молодежи ЗАТО Видяе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и род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личных видах отдыха дет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оустройстве несовершеннолетн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требности в организованном отдыхе и оздоровлении детей ЗАТО Видяево, в сравнении                               с предыдущими годам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ованным отдыхом и оздоровлением детей в возрасте от 06 до 18 лет (не менее 41%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оля детей, находящихся в трудной жизненной ситуации, от числа желающих оздоровиться      (не более 20%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елающих трудоустроиться (не менее 25чел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дростков, находящихся              в трудной жизненной ситуации, от числа желающих трудоустроиться (не менее 50%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дростков, состоящих на профилактических учетах,                      от числа желающих трудоустроиться (не менее 30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      «Отдел ОКСМП администрации ЗАТО Видяево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   МИТО»</w:t>
            </w:r>
          </w:p>
          <w:p>
            <w:pPr>
              <w:pStyle w:val="Normal"/>
              <w:autoSpaceDE w:val="false"/>
              <w:spacing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хода реализации плана оздоро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оздоровительных мероприятий      (по видам деятельности)  на 100%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здоровления детей                  (не менее 70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КСМП администрации ЗАТО Видяево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  МИТО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 ОМСУ  по организации отдыха, оздоровления и занятости детей и молодежи ЗАТО Видя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расходованных средств от объема запланированных (100 %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трудоустроивших подростков (е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КСМП администрации ЗАТО Видяево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  МИТО»</w:t>
            </w:r>
          </w:p>
          <w:p>
            <w:pPr>
              <w:pStyle w:val="Normal"/>
              <w:autoSpaceDE w:val="false"/>
              <w:spacing w:before="0" w:after="0"/>
              <w:ind w:left="-42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4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4E68847AD10A5A9DD47065CB1CAC5551AE202A3AEB63516222731D6769D470DB9EE3E86CE436DE8AE44EDS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1:00Z</dcterms:created>
  <dc:creator>User</dc:creator>
  <dc:description/>
  <cp:keywords/>
  <dc:language>en-US</dc:language>
  <cp:lastModifiedBy>Тюрина Елена Геннадьевна</cp:lastModifiedBy>
  <cp:lastPrinted>2013-03-20T11:36:00Z</cp:lastPrinted>
  <dcterms:modified xsi:type="dcterms:W3CDTF">2013-07-26T10:52:00Z</dcterms:modified>
  <cp:revision>4</cp:revision>
  <dc:subject/>
  <dc:title/>
</cp:coreProperties>
</file>