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ЗАТО Видяево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от «15» апреля  2013 г. №  252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мероприятий («дорожная карта») «Изменения в  отраслях социальной сферы, направленные                                             на  повышение эффективности сферы культуры ЗАТО Видяево»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азработки «дорожной карты»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Целями Плана мероприятий («дорожной карты»), направленных на повышение эффективности сферы культуры ЗАТО Видяево» (далее – «дорожная карта»)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жизни граждан путем предоставления им возможности саморазвития через 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выявление творчески одаренных детей и создание условий для их развития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спечение достойной оплаты труда работников муниципальных учреждений сферы культуры ЗАТО Видяево как результат повышения качества и количества оказываемых ими муницип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сохранение кадрового потенциала учреждений культуры ЗАТО Видяе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естижности и привлекательности профессий в сфере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культурного и исторического наследия народов Российской Федерации, обеспечение доступа граждан к культурным ценностям и участию в культурной жизни, реализации творческого потенциала на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оздание благоприятных условий для устойчивого развития сферы культуры.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роведение структурных реформ в сфере культуры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структурных реформ предусматривается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муниципальных услуг в сфере культуры;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</w:rPr>
        <w:t>-обеспечение доступности культурного продукта путем информатизации отрасли (создание и актуализация  электронных библиотек, виртуальных музеев, сайтов учреждений культуры, обеспечение доступа населения                             к электронным ресурсам России и мира посредством компьютеризации учреждений культуры);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творческой самореализации населения ЗАТО Видяево;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населения в создание и продвижение культурного продукта;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участие сферы культуры в формировании комфортной среды жизнедеятельности на территории ЗАТО Видяево и Мурманской области;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пуляризация ЗАТО Видяево во внутреннем и внешнем культурном пространстве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36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(индикаторы) 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сферы культуры и меры, обеспечивающие их достижение</w:t>
      </w:r>
    </w:p>
    <w:p>
      <w:pPr>
        <w:pStyle w:val="Normal"/>
        <w:spacing w:lineRule="atLeast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26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sz w:val="28"/>
          <w:szCs w:val="28"/>
        </w:rPr>
        <w:t>увеличение  количества  библиографических  записей  в  электронном  каталоге  МБУК   «Общедоступная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ая библиотека» ЗАТО Видяево, в т.ч. включенных в Сводный электронный каталог библиотек Мурманской области (по сравнению с предыдущим годом):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процент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>
          <w:trHeight w:val="3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</w:tr>
      <w:tr>
        <w:trPr>
          <w:trHeight w:val="3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</w:tbl>
    <w:p>
      <w:pPr>
        <w:pStyle w:val="Normal"/>
        <w:spacing w:lineRule="atLeast" w:line="240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удовлетворенности населения ЗАТО Видяево качеством предоставления муниципальных услуг в сфере культуры: 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</w:tr>
    </w:tbl>
    <w:p>
      <w:pPr>
        <w:pStyle w:val="Normal"/>
        <w:tabs>
          <w:tab w:val="clear" w:pos="708"/>
          <w:tab w:val="left" w:pos="645" w:leader="none"/>
          <w:tab w:val="left" w:pos="11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доли библиотек, подключенных к сети «Интернет», в общем количестве библиотек  ЗАТО Видяево: </w:t>
      </w:r>
    </w:p>
    <w:p>
      <w:pPr>
        <w:pStyle w:val="Normal"/>
        <w:tabs>
          <w:tab w:val="clear" w:pos="708"/>
          <w:tab w:val="left" w:pos="645" w:leader="none"/>
          <w:tab w:val="left" w:pos="1125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45" w:leader="none"/>
          <w:tab w:val="left" w:pos="11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12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увеличение   доли   детей,  охваченных   дополнительными  предпрофессиональными  и   общеразвивающими</w:t>
      </w:r>
    </w:p>
    <w:p>
      <w:pPr>
        <w:pStyle w:val="Normal"/>
        <w:tabs>
          <w:tab w:val="clear" w:pos="708"/>
          <w:tab w:val="left" w:pos="645" w:leader="none"/>
          <w:tab w:val="left" w:pos="1125" w:leader="none"/>
        </w:tabs>
        <w:jc w:val="both"/>
        <w:rPr/>
      </w:pPr>
      <w:r>
        <w:rPr>
          <w:sz w:val="28"/>
          <w:szCs w:val="28"/>
        </w:rPr>
        <w:t>программами в области искусств, в общей численности населения от 6,5 до 17 лет:</w:t>
      </w:r>
    </w:p>
    <w:p>
      <w:pPr>
        <w:pStyle w:val="Normal"/>
        <w:tabs>
          <w:tab w:val="clear" w:pos="708"/>
          <w:tab w:val="left" w:pos="645" w:leader="none"/>
          <w:tab w:val="left" w:pos="1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роцент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2"/>
        <w:rPr/>
      </w:pPr>
      <w:r>
        <w:rPr>
          <w:sz w:val="28"/>
          <w:szCs w:val="28"/>
        </w:rPr>
        <w:t>Мерами, обеспечивающими достижение целевых показателей (индикаторов) развития сферы культуры,  являются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создание механизма стимулирования работников учреждений культуры, оказывающих услуги (выполня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)  поэтапный   рост  оплаты  труда  работников  учреждений  культуры,  достижение  целевых   показателей  по</w:t>
      </w:r>
    </w:p>
    <w:p>
      <w:pPr>
        <w:pStyle w:val="Normal"/>
        <w:jc w:val="both"/>
        <w:rPr/>
      </w:pPr>
      <w:r>
        <w:rPr>
          <w:sz w:val="28"/>
          <w:szCs w:val="28"/>
        </w:rPr>
        <w:t>доведению уровня оплаты труда (средней заработной платы) работников учреждений культуры до средней заработной платы   в регионах Российской федерации в соответствии с Указом Президента Российской Федерации от 7 мая 2012 года №597 «О мероприятиях по реализации государственной социальной политик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бновление квалификационных требований к работникам, переобучение, повышение квалификации, приток квалификацио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 реорганизация неэффективных структур и учреждени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Мероприятия по совершенствованию оплаты труда работников учреждений культуры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360" w:firstLine="348"/>
        <w:jc w:val="both"/>
        <w:rPr/>
      </w:pPr>
      <w:r>
        <w:rPr>
          <w:sz w:val="28"/>
          <w:szCs w:val="28"/>
        </w:rPr>
        <w:t>1.  Разработка и проведение мероприятий по совершенствованию оплаты труда работников учреждений культуры должны осуществляться с учетом Программы поэтапного совершенствования оплаты труда в государственных (муниципальных) учреждениях на 2012-2018 годы, утвержденной распоряжением Правительства Российской Федерации от  26 ноября  2012 г. № 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 - досуговые учреждения и музеи. При этом объемы финансирования должны соотноситься             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spacing w:lineRule="atLeast" w:line="240"/>
        <w:ind w:left="360" w:firstLine="348"/>
        <w:jc w:val="both"/>
        <w:rPr/>
      </w:pPr>
      <w:r>
        <w:rPr>
          <w:sz w:val="28"/>
          <w:szCs w:val="28"/>
        </w:rPr>
        <w:t>2. 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pacing w:lineRule="atLeast" w:line="240"/>
        <w:ind w:left="360" w:firstLine="348"/>
        <w:jc w:val="both"/>
        <w:rPr/>
      </w:pPr>
      <w:r>
        <w:rPr>
          <w:sz w:val="28"/>
          <w:szCs w:val="28"/>
        </w:rPr>
        <w:t>1)  динамика примерных (индикативных) значений средней заработной платы работников учреждений культуры, повышение оплаты труда которых предусмотрено Указом Президента Российской Федерации от 7 мая 2012 года              № 597 «О мероприятиях по реализации государственной социальной политики», и средней заработной платы                        в субъектах Российской Федерации:</w:t>
      </w:r>
    </w:p>
    <w:p>
      <w:pPr>
        <w:pStyle w:val="Normal"/>
        <w:spacing w:lineRule="atLeast" w:line="24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firstLine="348"/>
        <w:jc w:val="both"/>
        <w:rPr/>
      </w:pPr>
      <w:r>
        <w:rPr>
          <w:sz w:val="28"/>
          <w:szCs w:val="28"/>
        </w:rPr>
        <w:t>-соотношение средней заработной платы работников муниципальных учреждений культуры  ЗАТО Видяево и средней заработной платы по Мурманской области:</w:t>
      </w:r>
    </w:p>
    <w:p>
      <w:pPr>
        <w:pStyle w:val="Normal"/>
        <w:spacing w:lineRule="atLeast" w:line="240"/>
        <w:ind w:left="360" w:firstLine="34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процент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268"/>
        <w:gridCol w:w="2551"/>
        <w:gridCol w:w="2552"/>
        <w:gridCol w:w="2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tLeast" w:line="240"/>
        <w:ind w:left="360" w:firstLine="348"/>
        <w:jc w:val="both"/>
        <w:rPr/>
      </w:pPr>
      <w:r>
        <w:rPr>
          <w:sz w:val="28"/>
          <w:szCs w:val="28"/>
        </w:rPr>
        <w:t>- соотношение средней заработной платы педагогических работников учреждений дополнительного образования  сферы культуры ЗАТО Видяево и средней заработной платы учителей в Мурманской области:</w:t>
      </w:r>
    </w:p>
    <w:p>
      <w:pPr>
        <w:pStyle w:val="Normal"/>
        <w:spacing w:lineRule="atLeast" w:line="240"/>
        <w:ind w:left="360" w:firstLine="348"/>
        <w:jc w:val="right"/>
        <w:rPr/>
      </w:pPr>
      <w:r>
        <w:rPr/>
        <w:t xml:space="preserve"> </w:t>
      </w:r>
      <w:r>
        <w:rPr/>
        <w:t>(процент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268"/>
        <w:gridCol w:w="2551"/>
        <w:gridCol w:w="2552"/>
        <w:gridCol w:w="2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tLeast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8"/>
          <w:szCs w:val="28"/>
        </w:rPr>
        <w:t>численность работников муниципальных учреждений  культуры ЗАТО Видяево:</w:t>
      </w:r>
    </w:p>
    <w:p>
      <w:pPr>
        <w:pStyle w:val="Normal"/>
        <w:spacing w:lineRule="atLeast" w:line="240"/>
        <w:ind w:left="426" w:hanging="0"/>
        <w:jc w:val="right"/>
        <w:rPr/>
      </w:pPr>
      <w:r>
        <w:rPr>
          <w:sz w:val="28"/>
          <w:szCs w:val="28"/>
        </w:rPr>
        <w:t>(</w:t>
      </w:r>
      <w:r>
        <w:rPr/>
        <w:t>человек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роприятия, направленные на повышение эффективности и качества 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услуг в сфере культуры, связанные с переходом на эффективный контракт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953"/>
        <w:gridCol w:w="2835"/>
        <w:gridCol w:w="2977"/>
        <w:gridCol w:w="192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изменение) показателей эффективности деятельности подведомственных МКУ «Отдел ОКСМП администрации ЗАТО Видяево» учреждений культуры и их руков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КСМП администраци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»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 201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: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организации неэффективных учреждений путем исключения дублирующих структур, слияния нескольких учреждений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тимизация численности персонала учреждений путем перераспределения функциональных обязанностей, нагрузки на персонал в разрезе отделов, должностей и конкретных работников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вода непрофильных функций учреждения (в том числе функций младшего обслуживающего персонала) на аутсорсинг             с учетом сопоставимости стоимости услуг, выполняемых сторонней организацией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кращения избыточной численности административно-управленческого персонала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да работников творческих профессий на срочный трудовой договор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возможности перевода работников младшего обслуживающего персонала, работающих неполный рабочий день, на условия работы по договору гражданского правового характера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зможного привлечения средств от приносящей доход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териалов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- для доклада Главы  ЗАТО Видяево: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омитет по культуре и искусству Мурм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Отдел ОКСМП администраци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»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Внесение изменений в примерное положение об оплате труда работников муниципальных учреждений культуры ЗАТО Видяево, обеспечивающих достижение показателей повышения оплаты труда в соответствии             с Указом Президента Российской Федерации от 7 мая 2012 года № 5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Отдел ОКСМП администраци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»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3</w:t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: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о приведению трудовых договоров руководителей учреждений культуры в соответствие с типовой формой трудового договора (эффективный контракт), заключаемого с руководителем учреждения культуры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предо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проведению проверок достоверности и полноты сведений о доходах, об имуществе и обязательствах имущественного характера, предоставляемых гражданами,   претендующими на замещение должности руководителя учреждения культуры, а также гражданами, замещающими указанны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оговор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уководителями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звитие кадрового потенциала работник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соответствия работников обновленным квалификационным требованиям, в том числе                        на основе повышения квалификации и переподготовки работников муниципальных учреждений культуры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митет по культуре и искусству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КСМП администраци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»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культуры в связи с введением эффективного контракта, включающего конкретные трудовые функции, показатели и критерии оценки эффективности деятельности, установление размера вознаграждения, а также размера поощрения                            за достижения коллективных результатов труда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оговоры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Обеспечение дифференциации оплаты труда основного и прочего персонала, оптимизации расходов на административно-управленческий и вспомогательный персонал учреждений культуры, с учетом предельной доли расходов на оплату их труда в фонде оплаты труда учреждения – не более 4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ый анализ деятельности муниципальных учрежден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КСМП администраци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ы</w:t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остижения целевых показателей средней заработной платы отдельных категорий работников, определенных Указом президента Российской Федерации от 7 мая 2012 года № 59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«дорожной карты» - организация проведения разъяснительной работы в трудовых коллективах, проведение семинаров и друг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                                    с руководителями муниципальных учреждений культуры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сайте МКУ «Отдел ОКСМП администраци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Отдел ОКСМП администрации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1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«дорожной карты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органами местного самоуправления ЗАТО Видяево по согласованию                        с Комитетом по культуре и искусству Мурманской области «дорожных карт» в сфере культуры ЗАТО Видяево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 Администраци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Отдел ОКСМП администрации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муниципальными учреждениями культуры планов мероприятий по повышению эффективности деятельности в части оказания муниципаль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 (по согласованию с МКУ «Отдел ОКСМП администрации ЗАТО Видяево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 акт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</w:tr>
    </w:tbl>
    <w:p>
      <w:pPr>
        <w:pStyle w:val="Normal"/>
        <w:spacing w:lineRule="atLeas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07:00Z</dcterms:created>
  <dc:creator>Voynova</dc:creator>
  <dc:description/>
  <cp:keywords/>
  <dc:language>en-US</dc:language>
  <cp:lastModifiedBy>Тюрина Елена Геннадьевна</cp:lastModifiedBy>
  <cp:lastPrinted>2013-04-03T08:37:00Z</cp:lastPrinted>
  <dcterms:modified xsi:type="dcterms:W3CDTF">2013-04-29T04:14:00Z</dcterms:modified>
  <cp:revision>6</cp:revision>
  <dc:subject/>
  <dc:title>ОБЪЯВЛЕНИЕ</dc:title>
</cp:coreProperties>
</file>