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отиводействие коррупции в ЗАТО Видяево» на 2014-2016 год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bookmarkStart w:id="0" w:name="Par267"/>
      <w:bookmarkEnd w:id="0"/>
      <w:r>
        <w:rPr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5670"/>
      </w:tblGrid>
      <w:tr>
        <w:trPr>
          <w:trHeight w:val="40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, в которую входит подпрограмма       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общественного порядка и безопасности населения муниципального образования  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                   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мер по противодействию коррупции в органах местного самоуправления ЗАТО Видяево 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(при наличии)    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вершенствование механизмов антикоррупционной экспертиз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ршенствование системы муниципальной службы в целях противодействия корруп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нтикоррупционное просвещение и повышение уровня правовой культуры населения ЗАТО Видяево.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  <w:tab/>
              <w:t>Доля нормативных правовых актов (далее – также НПА), проектов НПА, по результатам проведения антикоррупционной экспертизы которых вынесено положительной заключение от общего количества, представленных на антикоррупционную экспертизу, 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муниципальных служащих администрации ЗАТО Видяево, представивших полные/достоверные сведения о доходах, имущества и  обязательствах имущественного  характера за отчетный период 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Уровень информированности граждан об антикоррупционных мероприятиях, проводимых в органах местного самоуправления 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ля граждан, попадавших в коррупционную ситуацию при обращении в органы местного самоуправления администрация ЗАТО п. Видяево, 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личие актуальной  информации на официальном сайте ЗАТО Видяево за отчетный период -100%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 подпрограммы                    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организационно-правовой работы  администрации ЗАТО Видяево (далее также – сектор ОПР)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подпрограммы       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и отдельные специалисты администрации ЗАТО Видяево и Совета депутатов ЗАТО Видяев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 в ЗАТО Видяев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ведению антикоррупционной экспертизы муниципальных нормативных правовых актов и проектов муниципальных нормативных правовых актов ЗАТО Видяев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требований к служебному поведению муниципальных служащих администрации ЗАТО Видяево и урегулированию конфликта интере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Редакция газеты «Вестник Видяево» (далее – МБУ «Редакция газеты «Вестник Видяево»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организационно-правовой работы  администрации ЗАТО Видяево</w:t>
            </w:r>
          </w:p>
        </w:tc>
      </w:tr>
      <w:tr>
        <w:trPr>
          <w:trHeight w:val="194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дпрограммы  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подпрограмм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,0 тыс. руб., в т.ч.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Б: 3,0 тыс. руб., 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4 год – 1,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,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6 год – 1,0 тыс. руб. 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подпрограммы              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вышение качества и доступности муниципальных услуг для обществ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минимизация коррупциогенных факторов в нормативных актах органов местного самоуправления ЗАТО пос. Видяев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крепление доверия населения к органам местного самоуправления ЗАТО пос. Видяево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общественности в проблеме противодействия коррупции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 Характеристика проблемы, на решение котор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а подпрограмма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я является одной из угроз национальной безопасности, а консолидация усилий, направленных на борьбу с коррупцией, рассматривается как одна из мер обеспечения национальной безопасности. Коррупция ставит под угрозу сам факт существования государства, выступает основным препятствием для повышения уровня жизни населения, развития экономики, становления гражданского обще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антикоррупционной политики уже созданы механизмы, позволяющие совершенствовать систему противодействия коррупции, осуществляется профилактика и мониторинг коррупционных факторов и проявлений, а также проводится антикоррупционная пропаганда, обучение и просвещ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опираясь на практику реализованных антикоррупционных мероприятий на муниципальном уровне, можно констатировать необходимость дальнейшего развития механизмов противодействия корруп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-прежнему крайне важными остаются поддержка и развитие системы профилактики коррупционных проявлений на муниципальной службе, снижение возможностей формирования конфликта интересов и личной заинтересованности, закрепление необходимости соблюдения служащими запретов и ограничений, которые могут приводить к нарушениям антикоррупционного законода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развитость гражданского общества - одна из основных причин живучести коррупции. Низкий уровень правовой культуры, примирительное отношение людей к нарушению своих прав и свобод, деформация моральных ценностей - все это способствует развитию и укоренению теневых общественных отношений. Поэтому одной из важнейших задач в деле борьбы с коррупцией является смена коррупционного менталитета граждан, формирование антикоррупционного общественного созн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ез повышение правовой грамотности населения, антикоррупционную пропаганду средствами массовой информации в обществе будет формироваться негативное отношение к проявлениям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 не будет сформировано антикоррупционное общественное сознание, в этой сфере не произойдет радикальных изменений, борьба с коррупцией будет безрезультатной, поскольку останется неизменным тот нравственный фундамент, на котором базируется коррупция и развивается терпимое отношение к ней со стороны об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этого значительное финансирование Подпрограммы составляют мероприятия, направленные на антикоррупционную пропаганду и просвещение. Реализация данных мероприятий позволит довести до сведения населения ЗАТО Видяево объективную информацию о состоянии дел в сфере противодействия коррупции и информировать население о деятельности органов местного самоуправления в данной сфе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го метода обеспечит комплексный подход к решению поставленных задач, поэтапный контроль выполнения мероприятий Подпрограммы и объективную оценку итогов их результа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Цель и задач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целью Подпрограммы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эффективности мер по противодействию коррупции в органах местного самоуправления ЗАТО Видяе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задачи Под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вершенствование механизмов антикоррупционной эксперти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вершенствование системы муниципальной службы в целях противодействия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Антикоррупционное просвещение и повышение уровня правовой культуры населения ЗАТО Видяево.</w:t>
      </w:r>
    </w:p>
    <w:p>
      <w:pPr>
        <w:pStyle w:val="Normal"/>
        <w:ind w:firstLine="708"/>
        <w:jc w:val="both"/>
        <w:rPr/>
      </w:pPr>
      <w:r>
        <w:rPr/>
        <w:t>Основными целевыми показателями успешной реализации подпрограммы будут являтьс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1332"/>
        <w:gridCol w:w="1125"/>
        <w:gridCol w:w="1191"/>
        <w:gridCol w:w="1179"/>
      </w:tblGrid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ПА и проектов НПА, по результатам проведения антикоррупционной экспертизы которых вынесено положительной заключение от общего количества, представленных на антикоррупционную экспертизу; 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 служащих администрации ЗАТО Видяево, представивших полные/достоверные сведения о доходах, имущества и  обязательствах  имущественного  характера за отчетный период; 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нформированности граждан об антикоррупционных мероприятиях, проводимых в органах местного самоуправления; 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граждан, попадавших в коррупционную ситуацию при обращении в органы местного самоуправления администрация ЗАТО п. Видяево;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туальной  информации на официальном сайте ЗАТО Видяево за отчетный период. 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(индикаторы) результативности выполнения основных мероприятий подпрограммы изложены в Приложении к под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/>
        <w:t xml:space="preserve"> </w:t>
      </w:r>
      <w:r>
        <w:rPr>
          <w:sz w:val="28"/>
          <w:szCs w:val="28"/>
        </w:rPr>
        <w:t>. Объемы и источники финансирования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й основой реализации Программы являются средства бюджета ЗАТО Видяево.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труктура финансирования Подпрограммы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276"/>
        <w:gridCol w:w="1276"/>
        <w:gridCol w:w="1275"/>
        <w:gridCol w:w="1276"/>
      </w:tblGrid>
      <w:tr>
        <w:trPr>
          <w:trHeight w:val="240" w:hRule="atLeast"/>
          <w:cantSplit w:val="true"/>
        </w:trPr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, исходя из возможностей  бюджета ЗАТО Видяево, других источ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Методы реализации Программы и ожидаем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й раздел содержит описание программных мероприятий, а также перечень ожидаемых резуль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робный перечень программных мероприятий приведен в приложении к под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выполнения мероприятий ожидае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качества и доступности муниципальных услуг для обще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я коррупциогенных факторов в нормативных актах органов местного самоуправления ЗАТО пос. Видяев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крепление доверия населения к органам местного самоуправления ЗАТО пос. Видяево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общественности в проблеме противодействия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5. Организация контроля исполнения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тором Подпрограммы является сектор организационно-правовой работы администрации ЗАТО Видяево, который осуществляет непосредственный контроль хода реализации Подпрограммы и несет ответственность за эффективность и результативность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еализуется путем проведения мероприятий в соответствии с основными направлениями. Исполнители Подпрограммы несут ответственность за своевременное и полное выполнение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контроля хода реализации Подпрограммы заведующий СОПР запрашивает у исполнителей  необходимую для реализации его контрольных функций информацию и отчетность, а также по окончании срока реализации Подпрограммы на основании отчетов исполнителей производит  оценку эффективности и результативности реализации Под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6. Оценка эффективности реализации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. Реализация всего комплекса антикоррупционных мероприятий ведет к укреплению законности и правопорядка в ЗАТО Видяево, способствует обеспечению стабильности экономического и социального 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эффективности и результативности реализации подпрограммы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тепень достижения заявленных результатов реализации под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оцент отклонения достигнутых показателей результативности от планов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инамика расходов на реализацию мероприятий под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инамика показателей эффективности и результативности реализации под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 организационно-правовой работы администрации ЗАТО, в соответствии с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 направляет в ОПЭР и МИ администрации ЗАТО Видяево отчет, в котором отражаются качественные и количественные результаты выполнения подпрограммы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документов по оценке эффективности и результативности реализации подпрограммы должен содержать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пояснительную записку, раскрывающую оценку эффективности реализации подпрограмм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нализ объемов финансирования мероприятий подпрограмм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анализ достижения показателей-индикаторов результативности подпрограммы;</w:t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ценку эффективности реализации Программ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д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под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отиводействие коррупции в ЗАТО Видяево» на 2014-2016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8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524"/>
        <w:gridCol w:w="1276"/>
        <w:gridCol w:w="1198"/>
        <w:gridCol w:w="833"/>
        <w:gridCol w:w="833"/>
        <w:gridCol w:w="714"/>
        <w:gridCol w:w="833"/>
        <w:gridCol w:w="1968"/>
        <w:gridCol w:w="650"/>
        <w:gridCol w:w="59"/>
        <w:gridCol w:w="708"/>
        <w:gridCol w:w="661"/>
        <w:gridCol w:w="2316"/>
      </w:tblGrid>
      <w:tr>
        <w:trPr/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сновные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вартал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год)   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Объемы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ирования, тыс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руб.         </w:t>
            </w:r>
          </w:p>
        </w:tc>
        <w:tc>
          <w:tcPr>
            <w:tcW w:w="4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оказатели (индикаторы)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зультативности выполн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сновных мероприятий     </w:t>
            </w:r>
          </w:p>
        </w:tc>
        <w:tc>
          <w:tcPr>
            <w:tcW w:w="2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  перечень организац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вующих в реализации  основных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й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2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     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8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9      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2  </w:t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3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73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 Повышение эффективности мер по противодействию коррупции в органах местного самоуправления ЗАТО Видяево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4573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: Совершенствование механизмов антикоррупционной экспертизы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нормативно-правовых актов ОМС ЗАТО Видяево на соответствие действующему законодательству о корруп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проведенных мероприятий от запланированных, %.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ОПР</w:t>
            </w:r>
          </w:p>
        </w:tc>
      </w:tr>
      <w:tr>
        <w:trPr>
          <w:trHeight w:val="2962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змещения проектов МПА на официальном сайте ЗАТО Видяево для проведения независимой антикоррупционной экспертизы проектов МПА в соответствии с действующим законодательством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змещенных проектов НПА от запланированных, %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ОПР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правление проектов МПА в Мурманскую прокуратуру по надзору за исполнением законов на особо режимных объектах, для проведения антикоррупционной экспертизы НПА и проектов НП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правленных НПА и проектов НПА от общего количества, подлежащего проведению антикоррупционной экспертизе, %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и проектов НПА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ОПР</w:t>
            </w:r>
          </w:p>
        </w:tc>
      </w:tr>
      <w:tr>
        <w:trPr>
          <w:trHeight w:val="4018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вышения профессиональной подготовки муниципальных служащих органов местного самоуправления ЗАТО Видяево, участвующих в проведении антикоррупционной экспертизы нормативно-правовых  актов ОМС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«Развитие муниципальной службы в ОМС ЗАТО Видяево» на 2014 – 2016 годы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ц, прошедших обучение, ед.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ОПР</w:t>
            </w:r>
          </w:p>
        </w:tc>
      </w:tr>
      <w:tr>
        <w:trPr>
          <w:trHeight w:val="562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е 1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: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45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: Совершенствование системы муниципальной службы в целях противодействия коррупции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омиссии по  соблюдению требований к служебному поведению муниципальных служащих и урегулированию конфликта интересов администрации ЗАТО Видяев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проведенных заседаний комиссий по соблюдению требований к служебному поведению и урегулированию конфликта интересов от числа запланированных, %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 соблюдению требований к служебному поведению муниципальных служащих и урегулированию конфликта интересов администрации ЗАТО Видяево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ля муниципальных служащих ОМС ЗАТО Видяево обучающих семинаров по вопросам противодействия корруп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год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семинаров, лекций, ед.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ОПР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е 2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 МБ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145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: Антикоррупционное просвещение и повышение уровня правовой культуры населения ЗАТО Видяево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граждан через средства массовой информации о результатах проведенной в ЗАТО Видяево антикоррупционной политики. Размещение в средствах массовой информации публикаций должностных лиц ОМС ЗАТО Видяево, посвященных борьбе с коррупцией, материалов с рекомендациями о действиях граждан в случае нарушения их законных прав и интересов со стороны должностных лиц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газете «Вестник Видяево» о результатах проведенной в ЗАТО Видяево антикоррупционной политики, публикаций должностных лиц, материалов с рекомендациями о действиях граждан в случае нарушения их законных прав и интересов со стороны должностных лиц, ед.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ектор ОПР, МБУ «Редакция газеты «Вестник Видяево»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5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наполнение  и поддержание актуальной информации раздела «Борьба с коррупцией» на официальном сайте ЗАТО Видяев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ый мониторинг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по обновлению информации, ед.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ОПР</w:t>
            </w:r>
          </w:p>
        </w:tc>
      </w:tr>
      <w:tr>
        <w:trPr>
          <w:trHeight w:val="3924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5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, изготовление  и распространение среди населения памятки, разъясняющей понятие коррупции, порядок действий граждан при встрече с фактами проявления коррупции, а также ответственность за пособничество таким фактам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ЗАТО Видяево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и изготовленных памяток, ед.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ектор ОПР </w:t>
            </w:r>
          </w:p>
        </w:tc>
      </w:tr>
      <w:tr>
        <w:trPr>
          <w:trHeight w:val="80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е 3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по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1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Без интервала Знак"/>
    <w:qFormat/>
    <w:rPr>
      <w:sz w:val="28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84" w:after="84"/>
      <w:ind w:firstLine="24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53:00Z</dcterms:created>
  <dc:creator>1</dc:creator>
  <dc:description/>
  <cp:keywords/>
  <dc:language>en-US</dc:language>
  <cp:lastModifiedBy>Нечаева </cp:lastModifiedBy>
  <cp:lastPrinted>2013-11-08T17:53:00Z</cp:lastPrinted>
  <dcterms:modified xsi:type="dcterms:W3CDTF">2013-11-08T13:53:00Z</dcterms:modified>
  <cp:revision>2</cp:revision>
  <dc:subject/>
  <dc:title>ПОЯСНИТЕЛЬНАЯ ЗАПИСКА</dc:title>
</cp:coreProperties>
</file>