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№ 2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</w:p>
    <w:p>
      <w:pPr>
        <w:pStyle w:val="Style15"/>
        <w:tabs>
          <w:tab w:val="clear" w:pos="708"/>
          <w:tab w:val="left" w:pos="523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правонарушений и обеспечение общественной безопасности в ЗАТО Видяе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1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944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бщественного порядка и безопасности населения муниципального образования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                 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преступлений, обеспечение общественной безопасности и правопорядка в ЗАТО Видяево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бщая профилактика правонарушений, преступлений, терроризма и экстрем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беспечение  общественной  безопасности.</w:t>
            </w:r>
          </w:p>
        </w:tc>
      </w:tr>
      <w:tr>
        <w:trPr>
          <w:trHeight w:val="162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ind w:firstLine="43"/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Доля проведенных мероприятий по профилактике правонарушений по отношению к запланированным;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ind w:firstLine="43"/>
              <w:jc w:val="both"/>
              <w:outlineLvl w:val="1"/>
              <w:rPr/>
            </w:pPr>
            <w:r>
              <w:rPr>
                <w:b w:val="false"/>
                <w:sz w:val="28"/>
                <w:szCs w:val="28"/>
              </w:rPr>
              <w:t>2. Доля преступлений, раскрытых с использованием АПК «Безопасный город», от общего числа раскрытых преступлений;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ind w:firstLine="43"/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 Доля правонарушений, раскрытых с использованием АПК «Безопасный город», от общего числа раскрытых правонарушений;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ind w:firstLine="43"/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Снижение количества тяжких преступлений, совершенных на лицах и в общественных местах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одпрограммы                  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рганизационно-правовой работы администрации ЗАТО Видяево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подпрограммы     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ЗАТО 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министерства внутренних дел России по ЗАТО п. Видяево (далее – ОМВД России по ЗАТО п. Видяево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бюджетное учреждение «Управление муниципальной собственностью (служба заказчика)» ЗАТО Видяево (далее – МБУ УМССЗ ЗАТО Видяев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Редакция газеты «Вестник Видяе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ведомственная комиссия по профилактике правонарушений в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титеррористическая комиссия муниципального образования ЗАТО Видяево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рганизационно-правовой работы администрации ЗАТО 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ЗАТО п. Видяево</w:t>
            </w:r>
          </w:p>
        </w:tc>
      </w:tr>
      <w:tr>
        <w:trPr>
          <w:trHeight w:val="191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е обеспечение подпро-граммы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: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81,0 тыс. руб.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: 1681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85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535,0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61,0 тыс. руб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одпрограммы            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43" w:leader="none"/>
              </w:tabs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 Увеличение доли преступлений, раскрытых с использованием АПК «Безопасный город» от общего числа раскрытых преступлений с 6,0% в 2012 году до 9 % в 2016 году;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43" w:leader="none"/>
              </w:tabs>
              <w:jc w:val="both"/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 Увеличение доли правонарушений, раскрытых с использованием АПК «Безопасный город» от общего числа раскрытых правонарушений с 10,0% в 2012 году до 33 % в 201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ижение количества тяжких преступлений, совершенных на улицах и в общественных местах, ед. (плановый показатель – 0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проблемы, на решение кото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а подпрограмма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 органов муниципальной власти является противодействие преступности, терроризму, экстремизму, охрана общественного порядка, обеспечение безопасности граждан на улицах города, в местах массового пребывания людей, в жилом секторе. Особое внимание должно уделяться профилактике различного рода правонарушений и преступлений. Социально-экономическое и духовно-культурное развитие города невозможно без достижения серьезных успехов в борьбе с преступностью. На протяжении последних лет, с учетом усиливающих угроз терроризма и экстремизма, проблемы укрепления правопорядка и законности приобрели особую остроту. В современных условиях требуется принятие дополнительных мер реагирования, адекватных происходящим процессам, многократно усиливается значение консолидации усилий общества и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емые муниципальным образованием, правоохранительными органами и иными заинтересованными ведомствами меры по профилактике правонарушений, террористических угроз, проявлений экстремизма и укреплению общественного порядка, в том числе в рамках реализации Долгосрочной муниципальной целевой комплексной программы профилактики и борьбы с преступностью в ЗАТО Видяево на 2011-2013 года, оказали положительное влияние на состояние обстановки в ЗАТО Видяево. Запланированные программные мероприятия выполнены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казанный период не допущено террористических актов, групповых нарушений общественного порядка, столкновений на межнациональной основе, вооруженных столкновений преступных группировок. В ходе реализации Долгосрочной муниципальной целевой комплексной программы профилактики и борьбы с преступностью в ЗАТО Видяево на 2011-2013 года в</w:t>
      </w:r>
      <w:r>
        <w:rPr>
          <w:iCs/>
          <w:sz w:val="28"/>
          <w:szCs w:val="28"/>
        </w:rPr>
        <w:t xml:space="preserve"> 2012 году приобретены и установлены 12 камер видеонаблюдения с выводом </w:t>
      </w:r>
      <w:r>
        <w:rPr>
          <w:sz w:val="28"/>
          <w:szCs w:val="28"/>
        </w:rPr>
        <w:t xml:space="preserve">изображения на монитор дежурной части </w:t>
      </w:r>
      <w:r>
        <w:rPr>
          <w:iCs/>
          <w:sz w:val="28"/>
          <w:szCs w:val="28"/>
        </w:rPr>
        <w:t>ОМВД России в ЗАТО п. Видяево: 4 камеры установлены на жилых домах с обзором в 360 градусов (</w:t>
      </w:r>
      <w:r>
        <w:rPr>
          <w:sz w:val="28"/>
          <w:szCs w:val="28"/>
        </w:rPr>
        <w:t>в том числе: на жилом многоквартирном доме № 41 по ул. Заречная,  ЗАТО п. Видяево; на жилом многоквартирном доме № 8 по ул. Заречная,  ЗАТО п. Видяево; на жилом многоквартирном доме №  21 по ул. Центральная,  ЗАТО п. Видяево; на жилом многоквартирном доме № 26 по ул. Заречная,  ЗАТО п. Видяево</w:t>
      </w:r>
      <w:r>
        <w:rPr>
          <w:iCs/>
          <w:sz w:val="28"/>
          <w:szCs w:val="28"/>
        </w:rPr>
        <w:t>),  по 4 камеры установлены на муниципальных дошкольных образовательных учреждениях МБДОУ № 1 и МБДОУ № 2. В 2013 году запланировано приобретение и установка еще двух камер с обзором 360 градусов на многоквартирных домах по ул. Заречная д. 54 и по ул. Центральная д.7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едрение системы АПК «Безопасный город» в 2011-2013 г.г. показало положительные результаты в профилактике преступлений и правонарушений. Так, в 2011 году с использованием видеосистемы выявлено 11 правонарушений, установлены 2 правонарушителя, скрывшиеся с места ДТП, а также установлены события совершенного правонарушения. В 2012 году с помощью видеокамер выявлено 17 правонарушений, за 9 месяцев 2013 года – 48 правонарушени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оме того, с целью фиксации преступлений и правонарушений, система видеонаблюдения активно используется при проведении культурно-массовых мероприятий, проводимых на территории ЗАТО Видяево, а также при проведении на территории выборов общероссийского, регионального и муниципального уровн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ный анализ использования видеосистемы АПК «Безопасный город» в 2011-2013 г.г. показал, что с увеличением камер видеонаблюдения, увеличивается выявление правонарушений, таких как мелкое хулиганство, появление в общественных местах в состоянии алкогольного опьянения и распитие спиртных напитков, что является непосредственной профилактикой совершения преступлений, в том числе в общественных местах и в состоянии алкогольного опьянения, а также при совершении преступлений в местах, где установлено видеонаблюдение, дает возможность раскрыть преступление по «горячим следам»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Таким образом, дальнейшая р</w:t>
      </w:r>
      <w:r>
        <w:rPr>
          <w:sz w:val="28"/>
          <w:szCs w:val="28"/>
        </w:rPr>
        <w:t>еализация мероприятий подпрограммы окажет положительное влияние на сокращение уровня преступности, позволит более эффективно обеспечить общественный правопорядок и безопасность на территории ЗАТО Видяево, а также усилить взаимодействие ОМВД России по ЗАТО п. Видяево, органов местного самоуправления и населения ЗАТО Видяево в борьбе с преступностью и профилактике правонарушений, террористических угроз и экстремизма. Эффективность же самих мероприятий во многом будет зависеть от наличия необходимого целев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одпрограммы, целевые показатели (индикаторы)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Целью Программы является профилактика правонарушений, обеспечение </w:t>
      </w:r>
      <w:r>
        <w:rPr>
          <w:color w:val="000000"/>
          <w:sz w:val="28"/>
          <w:szCs w:val="28"/>
        </w:rPr>
        <w:t xml:space="preserve">общественной безопасности и правопорядка в ЗАТО Видяе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ind w:firstLine="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Общая профилактика правонарушений, терроризма и экстремизма, то есть выполнение профилактических мероприятий, направленных на противодействие преступности, терроризму, экстремиз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 Обеспечение  общественной  безопасности граждан на улицах, в местах массового пребывания людей, в жилом секторе путем дальнейшей реализации комплекса мероприятий по развитию АПК «Безопасный город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показателями успешной реализации подпрограммы будут являться:</w:t>
      </w:r>
    </w:p>
    <w:tbl>
      <w:tblPr>
        <w:tblW w:w="99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3329"/>
        <w:gridCol w:w="709"/>
        <w:gridCol w:w="1276"/>
        <w:gridCol w:w="1204"/>
        <w:gridCol w:w="992"/>
        <w:gridCol w:w="850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  </w:t>
              <w:br/>
              <w:t xml:space="preserve">задачи и     </w:t>
              <w:br/>
              <w:t xml:space="preserve">показатели     </w:t>
              <w:br/>
              <w:t>(индикаторы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-70" w:right="-70" w:hanging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1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(индикатора) 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филактика правонарушений, преступлений, обеспечение общественной безопасности и правопорядка</w:t>
            </w:r>
          </w:p>
        </w:tc>
      </w:tr>
      <w:tr>
        <w:trPr>
          <w:trHeight w:val="240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 Общая профилактика правонаруш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   и экстремизма</w:t>
            </w:r>
          </w:p>
        </w:tc>
      </w:tr>
      <w:tr>
        <w:trPr>
          <w:trHeight w:val="86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проведенных мероприятий по профилактике правонарушений по отношению запланированным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99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дача 2.   Обеспечение обществен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jc w:val="both"/>
              <w:outlineLvl w:val="1"/>
              <w:rPr>
                <w:spacing w:val="-2"/>
              </w:rPr>
            </w:pPr>
            <w:r>
              <w:rPr>
                <w:b w:val="false"/>
                <w:spacing w:val="-2"/>
              </w:rPr>
              <w:t>Доля преступлений, раскрытых с использованием АПК «Безопасный город», от общего количества раскрытых преступ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jc w:val="both"/>
              <w:outlineLvl w:val="1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Доля правонарушений, раскрытых с использованием АПК «Безопасный город», от общего количества раскрыт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нижение количества тяжких преступлений, совершенных на улицах и в общественных мес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(индикаторы) результативности выполнения основных мероприятий подпрограммы изложены в Приложении к подпрограмме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финансирования Программы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1276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6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861,0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6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861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на 2014-2016 года объемы финансовых средств носят прогнозируемый характер и ежегодно уточняются при утверждении бюджета ЗАТО Видяево.</w:t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ы реализации Программы и ожидаемые результаты</w:t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, информация о сроках реализации с указанием объема финансирования представлены в приложении № 1 к Программе. В ходе реализации подпрограммы перечень мероприятий и объем их финансирования могут уточня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 профилактику правонарушений и обеспечение безопасности путем создания дополнительных условий для обеспечения безопасности населения и общественного порядка на территории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ероприятий Программы ожидаются следующие результат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раскрываемости преступлений, совершенных в общественных местах и на улицах город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 обеспечение непрерывного мониторинга обстановки с использованием возможностей АПК «Безопасный город» в местах массового скопления людей с целью своевременного реагирования органов внутренних дел на возникающие угрозы общественной безопасности, в том числе террористического и экстремистского характ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Программы положительно отразятся на состоянии криминогенной обстановки на территории ЗАТО Видяево, позволят создать более комфортную обстановку для жителей поселка,  повысят уровень защищенности населения и инфраструктуры муниципального образования от террористических, экстремистских и иных противоправных про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рисков реализации Программы рассматриваются внешние и внутренние ри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ешним рискам относятс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заявок на участие в торгах (отсутствие котировочных заявок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договорных отношений с подрядными организациями (победителями торгов).        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нутренние риски реализации Программ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воевременное размещение муниципального заказа в связи с увеличением сроков подготовки соответствующей документ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снижения вероятности неблагоприятного воздействия рисков планируется урегулирование взаимоотношений на уровне муниципального заказчи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 Организация контроля исполнения под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ом подпрограммы является сектор организационно-правовой работы администрации ЗАТО Видяево, который осуществляет текущий контроль за ходом реализации под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финансовый контроль над использованием бюджетных средств осуществляет  отдел бухгалтерского учета и отчетности администрации ЗАТО Видяев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реализуется путем проведения мероприятий в соответствии с основными направлениями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БУ УМС СЗ ЗАТО Видяево, являясь исполнителем мероприятий подпрограммы, обеспеченных финансированием несет ответственность за целевое и эффективное использование выделенных ему бюджетных средств и эффективность и результативность выполнения мероприятий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я хода реализации подпрограммы сектор организационно-правовой работы администрации ЗАТО Видяево запрашивает у исполнителей подпрограммы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ектор организационно-правовой работы администрации ЗАТ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П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анализ достижения показателей-индикаторов результативности подпрограм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ценку эффективности реализации Программы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д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и обеспечение общественной безопасности в ЗАТО Видяево» на 2014-2016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84"/>
        <w:gridCol w:w="850"/>
        <w:gridCol w:w="60"/>
        <w:gridCol w:w="791"/>
        <w:gridCol w:w="992"/>
        <w:gridCol w:w="25"/>
        <w:gridCol w:w="826"/>
        <w:gridCol w:w="8"/>
        <w:gridCol w:w="869"/>
        <w:gridCol w:w="817"/>
        <w:gridCol w:w="1751"/>
        <w:gridCol w:w="736"/>
        <w:gridCol w:w="780"/>
        <w:gridCol w:w="850"/>
        <w:gridCol w:w="2125"/>
      </w:tblGrid>
      <w:tr>
        <w:trPr>
          <w:trHeight w:val="12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год)   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руб.         </w:t>
            </w:r>
          </w:p>
        </w:tc>
        <w:tc>
          <w:tcPr>
            <w:tcW w:w="4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 xml:space="preserve">основных мероприятий     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й 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1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6  </w:t>
            </w:r>
          </w:p>
        </w:tc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7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8  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 xml:space="preserve">9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0 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2  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 xml:space="preserve">13     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:         </w:t>
            </w:r>
            <w:r>
              <w:rPr/>
              <w:t>профилактика правонарушений, обеспечение общественной безопасности и правопорядка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 Общая профилактика правонарушений, терроризма и экстремизма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 направленных на улучшение информационно-пропагандистской освещенности антитеррористической деятельности правоохранительных органов и структурных подразделений администрации ЗАТО. Проведение разъяснительной работы среди населения, направленное на повышение бдительности и готовности к действиям в чрезвычайных ситуациях при угрозе совершения террористических актов на территории ЗАТО.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но утвержден-ным планам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мероприятий,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ЗАТО Видяе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ВД России по ЗАТО п.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заседаний антитеррористической комиссии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мероприятий, %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филактических мероприятий на недопущение роста преступности, особого контроля за поведением ранее судимых лиц, лиц совершающих правонарушения в нетрезвом виде.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</w:t>
            </w:r>
            <w:r>
              <w:rPr>
                <w:sz w:val="22"/>
                <w:szCs w:val="22"/>
              </w:rPr>
              <w:t>течение всего перио-да соглас-но утвержденным планам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мероприятий, %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деятельности органов местного самоуправления, ОМВД  России по ЗАТО п. Видяево по профилактике и пресечению преступлений и иных правонарушений, разъяснению действующего законодательства, укреплению законности, общественного порядка и безопасности граждан.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упления в СМИ, публикации в газете «Вестник Видяево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ЗАТО Видяе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МВД России по ЗАТО п.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left="-69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й</w:t>
            </w:r>
          </w:p>
          <w:p>
            <w:pPr>
              <w:pStyle w:val="ConsPlusNormal"/>
              <w:widowControl/>
              <w:ind w:left="-69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редствами массовой  </w:t>
            </w:r>
          </w:p>
          <w:p>
            <w:pPr>
              <w:pStyle w:val="ConsPlusNormal"/>
              <w:widowControl/>
              <w:ind w:left="-69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ежегодной </w:t>
            </w:r>
          </w:p>
          <w:p>
            <w:pPr>
              <w:pStyle w:val="ConsPlusNormal"/>
              <w:widowControl/>
              <w:ind w:left="-69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ции «Прощай, </w:t>
            </w:r>
          </w:p>
          <w:p>
            <w:pPr>
              <w:pStyle w:val="ConsPlusNormal"/>
              <w:widowControl/>
              <w:ind w:left="-69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жие», направленной на  добровольную сдачу оружия  и боеприпасов, незаконно  хранящихся у населения 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реже 1 раза в год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публикован-ных материалов в год, ед.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ВД России по ЗАТО п. Видяе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Редакция газеты «Вестник Видяево»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03" w:leader="none"/>
              </w:tabs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межведомственной комиссии по профилактике правонарушений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-но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 мероприятий, ед.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тор организационно-правовой работы администрации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того по   задаче 1    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не требуется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: Обеспечение общественной безопасности (проведение мероприятий по дальнейшему внедрению и развитию аппаратно – программного комплекса «Безопасный город» на территории ЗАТО Видяево)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  видеокамеры  и монтажного оборудования  монтаж, пусконаладочные работы с последующим выводом изображения на монитор дежурной части ОМВД России по ЗАТО п. Видяево на нежилом доме № 8 по ул. Центральная,  ЗАТО п. Видяево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-ние  го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0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,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установленных видеокамер, ед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УМССЗ ЗАТО Видяево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видеокамеры  и монтажного оборудования, монтаж и пусконаладочные работы  с последующим выводом изображения на монитор дежурной части ОМВД России по ЗАТО п. Видяево в на жилом многоквартирном доме № 18  по ул. Заречная,  ЗАТО п. Видяево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-ние  го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,0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5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установленных видеокамер, ед.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УМССЗ ЗАТО Видяево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видеокамеры  и монтажного оборудования  монтаж, пусконаладочные работы с последующим выводом изображения на монитор дежурной части ОМВД России по ЗАТ оп. Видяево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на жилом многоквартирном доме № 27 по ул. Заречная,  ЗАТО п. Видяево;</w:t>
            </w:r>
          </w:p>
          <w:p>
            <w:pPr>
              <w:pStyle w:val="Normal"/>
              <w:jc w:val="both"/>
              <w:rPr/>
            </w:pPr>
            <w:r>
              <w:rPr/>
              <w:t>-на жилом многоквартирном доме № 19 по ул. Заречная,  ЗАТО п. Видяево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 год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0,0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0,0-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установленных видеокамер, ед.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УМССЗ ЗАТО Видяево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становленных систем видеонаблюдения в ЗАТО Видяе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1,0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0,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1,0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служивания и эксплуатации АПК «Безопасный город», %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УМССЗ ЗАТО Видяево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е 2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1,0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,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5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1,0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Б 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1,0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,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5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1,0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1:00Z</dcterms:created>
  <dc:creator>-</dc:creator>
  <dc:description/>
  <cp:keywords/>
  <dc:language>en-US</dc:language>
  <cp:lastModifiedBy>Нечаева </cp:lastModifiedBy>
  <cp:lastPrinted>2013-12-31T12:18:00Z</cp:lastPrinted>
  <dcterms:modified xsi:type="dcterms:W3CDTF">2013-12-31T08:18:00Z</dcterms:modified>
  <cp:revision>14</cp:revision>
  <dc:subject/>
  <dc:title>                                                                               </dc:title>
</cp:coreProperties>
</file>