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чрезвычайных ситуаций,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ормальной жизнедеятельности населения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»  на 2014-2016 год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безопасности  населения муниципального образо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еспечение безопасности населения в </w:t>
            </w:r>
            <w:r>
              <w:rPr>
                <w:spacing w:val="-3"/>
                <w:szCs w:val="28"/>
              </w:rPr>
              <w:t xml:space="preserve">области гражданской обороны, защиты </w:t>
            </w:r>
            <w:r>
              <w:rPr>
                <w:spacing w:val="-1"/>
                <w:szCs w:val="28"/>
              </w:rPr>
              <w:t xml:space="preserve">населения от чрезвычайных ситуаций, </w:t>
            </w:r>
            <w:r>
              <w:rPr>
                <w:szCs w:val="28"/>
              </w:rPr>
              <w:t>пожарной безопасности и безопасности на водных объектах,  создание условий нормальной жизнедеятельности населе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э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тивного предупреждения и ликвидации ЧС, обеспечение пожарной безопасности и безопасности на водных объектах;</w:t>
            </w:r>
          </w:p>
          <w:p>
            <w:pPr>
              <w:pStyle w:val="Normal"/>
              <w:overflowPunct w:val="false"/>
              <w:autoSpaceDE w:val="false"/>
              <w:ind w:left="-75" w:firstLine="75"/>
              <w:jc w:val="both"/>
              <w:textAlignment w:val="baseline"/>
              <w:rPr/>
            </w:pPr>
            <w:r>
              <w:rPr>
                <w:szCs w:val="28"/>
              </w:rPr>
              <w:t>2. Обеспечение эффективной деятельности муниципального казенного учреждения «Аварийно-спасательная служба ЗАТО Видяево» (далее – МКУ АСС ЗАТО Видяево);</w:t>
            </w:r>
          </w:p>
          <w:p>
            <w:pPr>
              <w:pStyle w:val="Normal"/>
              <w:overflowPunct w:val="false"/>
              <w:autoSpaceDE w:val="false"/>
              <w:ind w:left="-75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 Выполнение мероприятий в целях поддержания стабильной эпизоотической обстановки на территории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нижение количество пострадавших от ЧС,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Количество реализованных мероприятий, направленных на предотвращение ЧС (заседаний КЧС</w:t>
            </w:r>
            <w:r>
              <w:rPr>
                <w:rFonts w:eastAsia="Calibri"/>
                <w:szCs w:val="28"/>
                <w:lang w:eastAsia="en-US"/>
              </w:rPr>
              <w:t xml:space="preserve"> и ОПБ ЗАТО Видяево, учений и тренировок в области ГОЧС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)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Количество обученных должностных лиц организаций, предприятия и учреждений в УМЦ ГО и ЧС,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Количество неработающего населения, прошедших обучение по ГО,ЧС, по пожарной безопасности,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  Доведение уровня оснащения оборудованием МКУ АСС ЗАТО Видяево, обеспечивающих предупреждение и ликвидацию чрезвычайных ситуаций, 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Уровень доведения объема фактически заложенных финансовых ассигнований  ЗАТО Видяево  до нормативных показателей, 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Уровень доведения объема фактически заложенных в резерв материальных ресурсов ЗАТО Видяево до нормативных показателей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>9. Доля оснащенности средствами 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органов управления для организации радиосвязи при ликвидации последствий ЧС и проведения аварийно-спасательных работ, 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Сокращение времени реагирования аварийно-спасательной службы на происшествия и чрезвычайные ситуации по отношению к 2013 году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нижение времени доведения информа-ции до администрации и органов управления Видяевского звена  РСЧС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Повышение уровня профессиональной подготовки   специалистов МКУ АСС ЗАТО Видяево, в связи с обновлением личного состава, в связи с обновлением личного состава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овышение стабильной эпизоотической обстановки, %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 администрации ЗАТО Видяево (далее также - специалист по ГО и ЧС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КУ АСС ЗАТО Видяево;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1 категории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ое казенное  учреждение «Аварийно-спасательная служба </w:t>
            </w:r>
            <w:r>
              <w:rPr>
                <w:szCs w:val="28"/>
              </w:rPr>
              <w:t>ЗАТО Видяево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далее – МКУ АСС ЗАТО Видяево)</w:t>
            </w:r>
          </w:p>
        </w:tc>
      </w:tr>
      <w:tr>
        <w:trPr>
          <w:trHeight w:val="196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53 673,3 тыс.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53 673,3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17 974,6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17 581,7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18 117,0 тыс.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результате реализации под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овышение качества планирования работы в области гражданской обороны, предупреждения и ликвидации чрезвы-чайных ситуаций, обеспечения пожарной безопасности и безопасности на водных объектах на территории ЗАТО Видяево до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. Снижение числа пострадавших от ЧС по отношению к 2013 году на 10 человек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Доведение количества реализованных мероприятий, направленных на предупреждение ЧС, до 24 мероприятий в год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Увеличение числа</w:t>
            </w:r>
            <w:r>
              <w:rPr>
                <w:szCs w:val="28"/>
              </w:rPr>
              <w:t xml:space="preserve"> должностных лиц прошедших обучение по ГОЧС до 45 чел в год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Увеличение числа охвата неработающего населения  обучением по ГО, защите от ЧС, по мерам пожарной безопасности и безопасности на водных объектах, до 60 че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6. Доведение уровня оснащения </w:t>
            </w:r>
            <w:r>
              <w:rPr>
                <w:szCs w:val="28"/>
              </w:rPr>
              <w:t>оборудованием МКУ АСС ЗАТО Видяево, обеспечивающих предупреждение и ликвидацию чрезвычайных ситуаций,  до 100 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Уровень доведения объема фактически заложенных финансовых ассигнований  ЗАТО Видяево  до нормативных показателей,  до 100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Уровень доведения объема фактически заложенных в резерв материальных ресурсов ЗАТО Видяево  до нормативных показателей,  до 80 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9.Доведение доли оснащенности средствами 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органов управления для организации радиосвязи при ликвидации последствий ЧС и проведения аварийно-спасательных работ,  до 100%;</w:t>
            </w:r>
          </w:p>
          <w:p>
            <w:pPr>
              <w:pStyle w:val="Normal"/>
              <w:ind w:left="-7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Cs w:val="24"/>
              </w:rPr>
              <w:t>Сокращение времени реагирования подразделений пожарной охраны на пожары, аварийно-спасательных служб на происшествия и чрезвычайны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итуации, до 75%;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. Снижение времени доведения информации до администрации и органов управления Видяевского  звена РСЧС, до 30%;</w:t>
            </w:r>
          </w:p>
          <w:p>
            <w:pPr>
              <w:pStyle w:val="Normal"/>
              <w:ind w:left="-75" w:hanging="0"/>
              <w:jc w:val="both"/>
              <w:rPr>
                <w:bCs/>
                <w:szCs w:val="24"/>
              </w:rPr>
            </w:pPr>
            <w:r>
              <w:rPr>
                <w:szCs w:val="28"/>
              </w:rPr>
              <w:t xml:space="preserve">12.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овышение уровня профессиональной подготовки   специалистов МКУ АСС ЗАТО Видяево,  до 80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>1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>14. Повышение стабильной эпизоотической обстановки, до 90 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14"/>
      <w:bookmarkStart w:id="1" w:name="Par31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414141"/>
          <w:sz w:val="28"/>
          <w:szCs w:val="1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еспечении устойчивого социально-экономического развития муниципального образования ЗАТО Видяево,   в условиях сохранения угроз техногенного и природного характера одним  из важнейших направлений является повышение безопасности жизнедеятельности населения и защищенности производственных и социальных объектов муниципального образования 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</w:t>
      </w:r>
      <w:r>
        <w:rPr/>
        <w:t>Возросшие масштабы техногенной деятельности общества, увели</w:t>
        <w:softHyphen/>
        <w:t>чение частоты проявления стихийных бедствий, аварий и катастроф обострили проблемы, связанные с обеспечением безопасности населе</w:t>
        <w:softHyphen/>
        <w:t>ния, защиты  его  от чрезвычайных ситуаций  природного и техногенного характера и готовность населения  к действиям в условиях 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ноз возможных военных угроз, последствий применения современных средств поражения по объектам экономики, а также риски возникновения и последствия чрезвычайных ситуаций природного и техногенного характера и пожаров показывают, что они могут представлять существенную угрозу населению и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/>
        <w:t xml:space="preserve">На территории муниципального образования ЗАТО Видяево расположены 1 потенциально опасный объект и 3 химически опасных объекта, </w:t>
      </w:r>
      <w:r>
        <w:rPr>
          <w:szCs w:val="28"/>
        </w:rPr>
        <w:t>представляющих наибольшую опасность для здоровья и жизни населения, а также окружающей природной среде. Проведенный анализ информации о чрезвычайных ситуациях с учетом структур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.</w:t>
      </w:r>
      <w:r>
        <w:rPr/>
        <w:br/>
      </w:r>
      <w:r>
        <w:rPr>
          <w:rFonts w:eastAsia="Calibri"/>
          <w:szCs w:val="28"/>
        </w:rPr>
        <w:t xml:space="preserve">          Решение проблемы защиты населения и окружающей природной среды от чрезвычайных ситуаций природного и  техногенного  характера, уменьшение их социально-экономических и экологических последствий есть важнейшая задача, без которой невозможно устойчивое развит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 целью создания надежной системы защиты населения от чрезвычайных ситуаций природного и техногенного характера в Мурманской области создана территориальная подсистема единой государственной системы предупреждения и ликвидации чрезвычайных ситуаций (РСЧС), составной частью которой является Видяевское звено РСЧС.  РСЧС осуществляет свою деятельность в целях выполнения задач, предусмотренных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Мурманской области «О защите населения и территорий Мурман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яевское звено Мурманской территориальной подсистемы РСЧС действует на муниципальном и объектовом уровнях. На кажд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оординационным органом на муниципальном уровне является  КЧС и ОПБ ЗАТО Видяево (Комиссия по предупреждению и ликвидации чрезвычайных ситуаций и  обеспечению пожарной безопасности)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оянно действующим органом управления Видяевского звена Мурманской территориальной подсистемы РСЧС на муниципальном уровне является  орган специально уполномоченный на решение вопросов в области защиты населения и территорий от чрезвычайных ситуаций – специалист 1 категории по ГО и ЧС администрации ЗАТО Видяев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предотвращения чрезвычайных ситуаций и ликвидации их негативных последствий существенное значение имеет наличие высокоэффективной  системы мер по предупреждению чрезвычайных ситуаций и оперативному реагированию при их ликвидации. 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</w:t>
      </w:r>
      <w:r>
        <w:rPr>
          <w:rFonts w:eastAsia="Calibri"/>
          <w:szCs w:val="28"/>
          <w:shd w:fill="FFFFFF" w:val="clear"/>
          <w:lang w:eastAsia="en-US"/>
        </w:rPr>
        <w:t xml:space="preserve"> Наиболее эффективным решением, обеспечивающим оперативное и рациональное использование ресурсов экстренных оперативных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служб, максимально эффективное их взаимодействие при реагировании на поступающие от населения </w:t>
      </w:r>
      <w:r>
        <w:rPr>
          <w:rFonts w:eastAsia="Calibri"/>
          <w:color w:val="000000"/>
          <w:szCs w:val="28"/>
          <w:lang w:eastAsia="en-US"/>
        </w:rPr>
        <w:t>сообщения о происшествиях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, является создание Системы-112. </w:t>
      </w:r>
      <w:r>
        <w:rPr>
          <w:rFonts w:eastAsia="Calibri"/>
          <w:szCs w:val="28"/>
          <w:shd w:fill="FFFFFF" w:val="clear"/>
          <w:lang w:eastAsia="en-US"/>
        </w:rPr>
        <w:t xml:space="preserve">Система-112 должна обеспечить информационное взаимодействие органов повседневного управления, в том числе ЕДДС, </w:t>
      </w:r>
      <w:r>
        <w:rPr>
          <w:rFonts w:eastAsia="Calibri"/>
          <w:szCs w:val="28"/>
          <w:lang w:eastAsia="en-US"/>
        </w:rPr>
        <w:t>а также ДДС</w:t>
      </w:r>
      <w:r>
        <w:rPr>
          <w:rFonts w:eastAsia="Calibri"/>
          <w:szCs w:val="28"/>
          <w:shd w:fill="FFFFFF" w:val="clear"/>
          <w:lang w:eastAsia="en-US"/>
        </w:rPr>
        <w:t xml:space="preserve"> экстренных оперативных служб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ктуальность проблемы обуславливается  сохранением значительного уровня возникновения происшествий и чрезвычайных ситуаций, особенно на системах водо-, тепло-, энергоснабжения из-за высокой степени изношенности основных фондов, и связанных с ними отказов  коммунальных систем жизне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3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абота по созданию и использованию резервов материальных и финансовых ресурсов для ликвидации чрезвычайных ситуаций является одним из направлений деятельности  Видяевского звена Мурманской территориальной подсистемы РСЧС. Необходимо продолжить работу по созданию нормативно-правовой базы для целевого использования финансовых и материальных ресурсов. Актуально стоит задача по созданию финансовых и материальных резервов на предприятиях ЗАТО Видяево.</w:t>
      </w:r>
      <w:r>
        <w:rPr>
          <w:rFonts w:eastAsia="Calibri"/>
          <w:color w:val="000000"/>
          <w:szCs w:val="28"/>
          <w:lang w:eastAsia="en-US"/>
        </w:rPr>
        <w:t xml:space="preserve"> Для доведения уровня восполнения резерва до нормативного значения необходимо продолжить работу по данному напра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Необходимость защиты населения от возможных чрезвычайных ситуаций в муниципальном образовании требует повышения готовности аварийно-спасательных формирований, совершенствования их технической оснащенности, особенно в части плавсредств, обеспечивающих быстрый и эффективный поиск пострадавших при чрезвычайных ситуациях, спасению на водных объектах. Однако, в настоящее время аварийно-спасательная служба испытывает существенный недостаток  по средствам спасения на водных объекта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Cs w:val="32"/>
        </w:rPr>
        <w:t xml:space="preserve">Снижение числа погибших и пострадавших в результате различных чрезвычайных ситуаций, а также в условиях военного времени напрямую связано со своевременным оповещением населения об угрозах, в связи с чем, существует необходимость в поддержании в постоянной готовности технических средств оповещения, включая автоматизированную систему. </w:t>
      </w:r>
    </w:p>
    <w:p>
      <w:pPr>
        <w:pStyle w:val="Normal"/>
        <w:ind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32"/>
        </w:rPr>
        <w:t xml:space="preserve">Таким образом, в целях поддержания должного уровня защиты населения и территорий от пожаров и чрезвычайных ситуаций </w:t>
      </w:r>
      <w:r>
        <w:rPr>
          <w:rFonts w:cs="Times New Roman CYR" w:ascii="Times New Roman CYR" w:hAnsi="Times New Roman CYR"/>
          <w:szCs w:val="32"/>
        </w:rPr>
        <w:t>необходимо обеспечить системный подход для достижения поставленной цели, поэтапный контроль выполнения мероприятий подпрограммы и оценку и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стоящая подпрограмма направлена на оптимизацию финансовых и материальных ресурсов, обеспечивающих о</w:t>
      </w:r>
      <w:r>
        <w:rPr>
          <w:spacing w:val="-1"/>
          <w:szCs w:val="28"/>
        </w:rPr>
        <w:t xml:space="preserve">существление мероприятий в области </w:t>
      </w:r>
      <w:r>
        <w:rPr>
          <w:szCs w:val="28"/>
        </w:rPr>
        <w:t xml:space="preserve">гражданской обороны, защиты населения от </w:t>
      </w:r>
      <w:r>
        <w:rPr>
          <w:spacing w:val="-1"/>
          <w:szCs w:val="28"/>
        </w:rPr>
        <w:t xml:space="preserve">чрезвычайных ситуаций природного и </w:t>
      </w:r>
      <w:r>
        <w:rPr>
          <w:spacing w:val="-2"/>
          <w:szCs w:val="28"/>
        </w:rPr>
        <w:t>техногенного характера, смягчения их последствий, проведение аварийно-</w:t>
      </w:r>
      <w:r>
        <w:rPr>
          <w:szCs w:val="28"/>
        </w:rPr>
        <w:t>спасательных работ, а также обеспечение противопожарной безопасности и безопасности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тро стоит вопрос обеспечения пожарной безопасности на территории муниципального образования. Если взять статистику выездов спасателей и пожарных на возгорания, то видна тенденция увеличения числа возгораний квартир, ландшафта, мусорных свалок. Если в 2012 году было зафиксировано 10 выездов на различные возгорания, то только за 9 месяцев 2013 года зафиксировано 15 возгор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возникновения пожаров являются: неосторожное обращение с огнем взрослых – 41,6%, нарушение правил устройства и эксплуатации электрооборудования - 13,4%, поджогов - 14,6%, , неосторожное обращения с огнем детей - 11,3%, возгорания по вине лиц,</w:t>
      </w:r>
      <w:r>
        <w:rPr>
          <w:rFonts w:eastAsia="Calibri"/>
          <w:color w:val="000000"/>
          <w:szCs w:val="28"/>
          <w:lang w:val="en-US" w:eastAsia="en-US"/>
        </w:rPr>
        <w:t xml:space="preserve"> находивш</w:t>
      </w:r>
      <w:r>
        <w:rPr>
          <w:rFonts w:eastAsia="Calibri"/>
          <w:color w:val="000000"/>
          <w:szCs w:val="28"/>
          <w:lang w:eastAsia="en-US"/>
        </w:rPr>
        <w:t>их</w:t>
      </w:r>
      <w:r>
        <w:rPr>
          <w:rFonts w:eastAsia="Calibri"/>
          <w:color w:val="000000"/>
          <w:szCs w:val="28"/>
          <w:lang w:val="en-US" w:eastAsia="en-US"/>
        </w:rPr>
        <w:t>ся в нетрезвом состоянии</w:t>
      </w:r>
      <w:r>
        <w:rPr>
          <w:rFonts w:eastAsia="Calibri"/>
          <w:color w:val="000000"/>
          <w:szCs w:val="28"/>
          <w:lang w:eastAsia="en-US"/>
        </w:rPr>
        <w:t>. На их долю приходится – 14,5% возгор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Благодаря работе оперативных дежурных ЕДДС,  спасателей МКУ АСС ЗАТО Видяево и пожарных СПЧ № 7, возгорания не превратились в пожары. За  последние  5 лет на территории ЗАТО Видяево нет человеческих жертв на пожарах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оэтому актуально стоит задача повышения уровня подготовки населения ЗАТО Видяево, особенно не работающего, по мерам пожарной безопасности. Для этого необходимо дооборудовать учебно-консультационный пункт при МБОУ СОШ ЗАТО Видяево учебными материалами по гражданской обороне, защите  и предупреждению от ЧС, мерам пожарной безопасности и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ледующей проблемой обеспечения жизнедеятельности населения является безопасность на водных объектах, особенно в весенне-летний и осенне-зимний периоды.  Большую проблему создают граждане, занимающиеся ловом рыбы  на акватории Мотовского залива и на озерах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Задачи  обеспечения безопасности на водных объектах, охраны жизни и здоровья населения: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- создание необходимых условий для обеспечения безопасности детей  и взрослых на воде, охраны их жизни и здоровья; </w:t>
        <w:br/>
        <w:t xml:space="preserve">        - организация контроля за соблюдением правил поведения на воде и мер безопасности.</w:t>
        <w:br/>
        <w:t xml:space="preserve">          В целях профилактики необходимо  регулярно   информировать население через средства массовой информации о происшествиях и о мерах безопасности на водных объект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Cs w:val="28"/>
          <w:lang w:eastAsia="en-US"/>
        </w:rPr>
        <w:t>Решение перечисленных проблем будет осуществляться программно-целевым методом  путем реализации комплекса мероприятий, направленных</w:t>
      </w:r>
      <w:r>
        <w:rPr>
          <w:rFonts w:eastAsia="Calibri"/>
          <w:spacing w:val="-3"/>
          <w:szCs w:val="28"/>
          <w:lang w:eastAsia="en-US"/>
        </w:rPr>
        <w:t xml:space="preserve"> на </w:t>
      </w:r>
      <w:r>
        <w:rPr>
          <w:rFonts w:eastAsia="Calibri"/>
          <w:szCs w:val="28"/>
        </w:rPr>
        <w:t>обеспечение эффективного предупреждения и ликвидации ЧС и совершенствование инфраструктуры системы информирования населения и непрерывного мониторинга ЧС</w:t>
      </w:r>
      <w:r>
        <w:rPr>
          <w:rFonts w:eastAsia="Calibri"/>
          <w:szCs w:val="28"/>
          <w:lang w:eastAsia="en-US"/>
        </w:rPr>
        <w:t xml:space="preserve">, непосредственно влияющих на качество защиты населения и территории муниципального образования ЗАТО Видяево от чрезвычайных ситуаций, обеспечения противопожарной безопасности и безопасности на водных объектах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323"/>
      <w:bookmarkEnd w:id="2"/>
      <w:r>
        <w:rPr>
          <w:szCs w:val="28"/>
        </w:rPr>
        <w:t xml:space="preserve">Основной целью Подпрограммы является     обеспечение безопасности населения в </w:t>
      </w:r>
      <w:r>
        <w:rPr>
          <w:spacing w:val="-3"/>
          <w:szCs w:val="28"/>
        </w:rPr>
        <w:t xml:space="preserve">области гражданской обороны, защиты </w:t>
      </w:r>
      <w:r>
        <w:rPr>
          <w:spacing w:val="-1"/>
          <w:szCs w:val="28"/>
        </w:rPr>
        <w:t xml:space="preserve">населения от чрезвычайных ситуаций, </w:t>
      </w:r>
      <w:r>
        <w:rPr>
          <w:szCs w:val="28"/>
        </w:rPr>
        <w:t>пожарной безопасности и безопасности на водных объектах,  создание условий нормально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новные задачи подпрограммы: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Обеспечение э</w:t>
      </w:r>
      <w:r>
        <w:rPr>
          <w:rFonts w:cs="Times New Roman" w:ascii="Times New Roman" w:hAnsi="Times New Roman"/>
          <w:color w:val="0D0D0D"/>
          <w:sz w:val="28"/>
          <w:szCs w:val="24"/>
        </w:rPr>
        <w:t>фф</w:t>
      </w:r>
      <w:r>
        <w:rPr>
          <w:rFonts w:cs="Times New Roman" w:ascii="Times New Roman" w:hAnsi="Times New Roman"/>
          <w:color w:val="000000"/>
          <w:sz w:val="28"/>
          <w:szCs w:val="24"/>
        </w:rPr>
        <w:t>ективного предупреждения и ликвидации ЧС, обеспечение пожарной безопасности и безопасности на водных объект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2. Обеспечение эффективной деятельности муниципального казенного учреждения «аварийно-спасательная служба ЗАТО Видяево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3. Выполнение мероприятий в целях поддержания стабильной эпизоотической обстановки на территории муниципального образ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ind w:firstLine="567"/>
        <w:jc w:val="center"/>
        <w:rPr/>
      </w:pPr>
      <w:r>
        <w:rPr/>
        <w:t>Целевые индикаторы и показатели под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276"/>
        <w:gridCol w:w="1276"/>
        <w:gridCol w:w="1559"/>
      </w:tblGrid>
      <w:tr>
        <w:trPr>
          <w:tblHeader w:val="true"/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План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о пострадавших от ЧС,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реализованных мероприятий, направленных на предотвращение ЧС (заседаний КЧ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ОПБ ЗАТО Видяево, учений и тренировок в области ГО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оличество обученных должностных лиц организаций, предприятия и учреждений в УМЦ ГО и ЧС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Количество неработающего населения, прошедших обучение по ГО,ЧС, по пожарной безопасности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 до 100 %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дения объема фактически заложенных финансовых ассигнований  ЗАТО Видяево  до нормативных показателей,  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дения объема фактически заложенных в резерв материальных ресурсов ЗАТО Видяево до нормативных показате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ности средствами связи органов управления для организации радиосвязи при ликвидации последствий ЧС и проведения аварийно-спасательных работ, 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аварийно-спасательной службы на происшествия и чрезвычайные ситуации по отношению к 2013 году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доведения информации до администрации и органов управления Видяевского звена  РСЧ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рофессиональной подготовки специалистов МКУ АСС ЗАТО Видяево, в связи с обновлением личного состава, до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бильной эпизоотической обстановк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74"/>
        <w:gridCol w:w="147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73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7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73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7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ируемые на 2014-2016 года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bookmarkStart w:id="3" w:name="Par383"/>
      <w:bookmarkEnd w:id="3"/>
      <w:r>
        <w:rPr>
          <w:szCs w:val="28"/>
        </w:rPr>
        <w:t>4</w:t>
      </w:r>
      <w:r>
        <w:rPr>
          <w:b/>
          <w:szCs w:val="28"/>
        </w:rPr>
        <w:t>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основных мероприятий приведен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амках реализации подпрограммы предполагается комплексный подход который  заключается в выполнении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i/>
          <w:szCs w:val="28"/>
        </w:rPr>
        <w:t>Задача № 1 «Обеспечение эффективного предупреждения и ликвидации ЧС, обеспечение пожарной безопасности и безопасности на водных объектах и в целях гражданской оборон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ля реализации данной задачи необходимо выполнить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здание, накопление и восполнение финансового резерва ЗАТО Видяево для ликвидации ЧС на муниципальном уровне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-  создание, накопление и восполнение резерва  материальных ресурсов ЗАТО Видяево для ликвидации ЧС на муниципальном уров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 содержание в необходимой готовности сил и средств Видяевского звена РСЧС  для  реагирования на угрозы возникновения чрезвычайных ситуаций, обеспечения пожарной безопасност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еализация функций в области гражданской обороны, предупреждения и ликвидации ЧС ЧС, обеспечения пожарной безопасности, безопасности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и осуществление сбора и обработки информации в области гражданской обороны, предупреждения и ликвидации чрезвычайных ситуаций, пожарной безопасности, безопасности на водных объектах на территории ЗАТО Видяево,  а также обмена этой информ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, безопасности на водных объектах и в целях гражданской обороны.  Совершенствование технической оснащенности учебно-консультационного пункта на базе МБОУ СОШ ЗАТО Видяево позволит значительно повысить эффективность подготовки и увеличить количество подготовленных лиц из числа неработающего населения от различных чрезвычайных ситуаций, в том числе пожар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величение числа подготовленных должностных лиц в учебно-методическом центре ГО ЧС позволит повысить уровень защиты муниципальных учреждений, организаций и предприятий от воздействия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Cs w:val="28"/>
        </w:rPr>
        <w:t>Задача №2. «Обеспечение эффективной деятельности муниципального казенного учреждения «аварийно-спасательная служба ЗАТО Видяев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решения данной задачи  необходимо выполнить следующие основные мероприят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совершенствование материально-технической базы МКУ АСС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нащение ЕДДС МКУ АСС  автоматизированными рабочими местами для обеспечения  интегрирования в единую  РАЦСО с новым программным  обеспечением и многоканальной аппаратурой речевой регистраци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-  обеспечение повседневной  жизнедеятельности МКУ АСС ЗАТ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>Задача № 3.   Выполнение мероприятий в целях поддержания стабильной эпизоотической обстановки на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я подпрограммы позволит осуществить внедрение новых технологий и современного оборудования в области предупреждения и ликвидации чрезвычайных ситуаций, повысить эффективность работы  МКУ АСС ЗАТО Видяево, повысить результативность работы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Куратором подпрограммы является специалист 1 категории –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оведения контроля хода реализации специалист 1 категории –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1 категории –по ГО и ЧС администрации 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/>
        <w:t>улучшение благоустроенности территории муниципального образова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Реализация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rFonts w:eastAsia="Calibri"/>
          <w:szCs w:val="28"/>
          <w:lang w:eastAsia="en-US"/>
        </w:rPr>
        <w:t>местного</w:t>
      </w:r>
      <w:r>
        <w:rPr>
          <w:rFonts w:eastAsia="Calibri"/>
          <w:szCs w:val="28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необходимо обеспечить сбалансированное распределение финансовых средств по задачам и основным мероприятиям </w:t>
      </w:r>
      <w:r>
        <w:rPr>
          <w:rFonts w:eastAsia="Calibri"/>
          <w:szCs w:val="28"/>
          <w:lang w:eastAsia="en-US"/>
        </w:rPr>
        <w:t xml:space="preserve">подпрограммы </w:t>
      </w:r>
      <w:r>
        <w:rPr>
          <w:rFonts w:eastAsia="Calibri"/>
          <w:szCs w:val="28"/>
          <w:lang w:val="en-US" w:eastAsia="en-US"/>
        </w:rPr>
        <w:t xml:space="preserve">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 рамках  подпрограммы объем таких 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Мерами по управлению данным видом рисков служит </w:t>
      </w:r>
      <w:r>
        <w:rPr>
          <w:rFonts w:eastAsia="Calibri"/>
          <w:szCs w:val="28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rFonts w:eastAsia="Calibri"/>
          <w:szCs w:val="28"/>
          <w:lang w:val="en-US" w:eastAsia="en-US"/>
        </w:rPr>
        <w:t xml:space="preserve">по задачам и основным мероприятиям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ля обеспечения достижения</w:t>
      </w:r>
      <w:r>
        <w:rPr>
          <w:rFonts w:eastAsia="Calibri"/>
          <w:szCs w:val="28"/>
          <w:lang w:val="en-US" w:eastAsia="en-US"/>
        </w:rPr>
        <w:t xml:space="preserve"> ожидаемых конечных результат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Несоблюдение договорных обязательств исполнителей по муниципальным контрактам, может повлечь срыв сроков выполнения мероприятий, либо выполнение их не в полном объеме, что в свою очередь может оказать серьезное влияние на </w:t>
      </w:r>
      <w:r>
        <w:rPr>
          <w:rFonts w:eastAsia="Calibri"/>
          <w:szCs w:val="28"/>
          <w:lang w:val="en-US" w:eastAsia="en-US"/>
        </w:rPr>
        <w:t xml:space="preserve">конечные результаты </w:t>
      </w:r>
      <w:r>
        <w:rPr>
          <w:rFonts w:eastAsia="Calibri"/>
          <w:szCs w:val="28"/>
          <w:lang w:eastAsia="en-US"/>
        </w:rPr>
        <w:t>под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целях минимизации негативного влияния данного риска на ход реализации подпрограммы необходимо обеспечить </w:t>
      </w:r>
      <w:r>
        <w:rPr>
          <w:rFonts w:eastAsia="Calibri"/>
          <w:szCs w:val="28"/>
          <w:shd w:fill="FFFFFF" w:val="clear"/>
          <w:lang w:eastAsia="en-US"/>
        </w:rPr>
        <w:t>оперативный мониторинг выполнения мероприятий Подпрограммы, контроль и сопровождение всех действующих договоров и контрактов в части своевременности исполнения контрагентами своих обязатель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Реализация Подпрограммы позволит осуществить внедрение новых методов  по защите населения от чрезвычайных ситуаций природного и техногенного характера, оснастить  современным оборудованием МКУ АСС ЗАТО Видяево  для решения с высоким качество задач  в сфере предупреждения и ликвидации чрезвычайных ситуаций, повысить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к  подпрограмме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482"/>
      <w:bookmarkEnd w:id="4"/>
      <w:r>
        <w:rPr>
          <w:b/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»  НА 2014-2016 ГОД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553"/>
        <w:gridCol w:w="981"/>
        <w:gridCol w:w="1259"/>
        <w:gridCol w:w="1108"/>
        <w:gridCol w:w="854"/>
        <w:gridCol w:w="842"/>
        <w:gridCol w:w="838"/>
        <w:gridCol w:w="2243"/>
        <w:gridCol w:w="675"/>
        <w:gridCol w:w="6"/>
        <w:gridCol w:w="6"/>
        <w:gridCol w:w="700"/>
        <w:gridCol w:w="5"/>
        <w:gridCol w:w="12"/>
        <w:gridCol w:w="694"/>
        <w:gridCol w:w="12"/>
        <w:gridCol w:w="1681"/>
      </w:tblGrid>
      <w:tr>
        <w:trPr>
          <w:tblHeader w:val="true"/>
          <w:trHeight w:val="864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 задачи,    основные мероприят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д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х мероприятий, %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34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90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</w:tr>
      <w:tr>
        <w:trPr>
          <w:trHeight w:val="6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Цель:  </w:t>
            </w:r>
            <w:r>
              <w:rPr>
                <w:b/>
                <w:i/>
                <w:sz w:val="24"/>
                <w:szCs w:val="24"/>
              </w:rPr>
              <w:t xml:space="preserve">Обеспечение безопасности населения в 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области гражданской обороны, защиты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населения от чрезвычайных ситуаций, </w:t>
            </w:r>
            <w:r>
              <w:rPr>
                <w:b/>
                <w:i/>
                <w:sz w:val="24"/>
                <w:szCs w:val="24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595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144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дача № 1: </w:t>
            </w:r>
            <w:r>
              <w:rPr>
                <w:b/>
                <w:i/>
                <w:sz w:val="24"/>
                <w:szCs w:val="24"/>
              </w:rPr>
              <w:t xml:space="preserve">Обеспечение эффективного предупреждения и ликвидации ЧС, обеспечение пожарной безопасности и безопасности на водных объектах и в целях гражданской оборо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Создание, накопление и восполнение финансового резерва ЗАТО Видяево для ликвидации ЧС на муниципальном уровне.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Уровень доведения </w:t>
            </w:r>
            <w:r>
              <w:rPr>
                <w:sz w:val="24"/>
                <w:szCs w:val="24"/>
              </w:rPr>
              <w:t xml:space="preserve">объема фактически </w:t>
            </w:r>
            <w:r>
              <w:rPr>
                <w:spacing w:val="-3"/>
                <w:sz w:val="24"/>
                <w:szCs w:val="24"/>
              </w:rPr>
              <w:t xml:space="preserve">заложенных финансовых ассигнований </w:t>
            </w:r>
            <w:r>
              <w:rPr>
                <w:spacing w:val="-1"/>
                <w:sz w:val="24"/>
                <w:szCs w:val="24"/>
              </w:rPr>
              <w:t xml:space="preserve"> ЗАТО Видяево  до </w:t>
            </w:r>
            <w:r>
              <w:rPr>
                <w:spacing w:val="-2"/>
                <w:sz w:val="24"/>
                <w:szCs w:val="24"/>
              </w:rPr>
              <w:t xml:space="preserve">нормативных </w:t>
            </w:r>
            <w:r>
              <w:rPr>
                <w:sz w:val="24"/>
                <w:szCs w:val="24"/>
              </w:rPr>
              <w:t>показателей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ЗАТО Видя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ст 1 категории-по ГО и ЧС </w:t>
            </w:r>
          </w:p>
        </w:tc>
      </w:tr>
      <w:tr>
        <w:trPr>
          <w:trHeight w:val="30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Создание, накопление и восполнение резерва материальных ресурсов ЗАТО Видяево для ликвидации ЧС на муниципальном уровн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Уровень доведения </w:t>
            </w:r>
            <w:r>
              <w:rPr>
                <w:sz w:val="24"/>
                <w:szCs w:val="24"/>
              </w:rPr>
              <w:t xml:space="preserve">объема фактически </w:t>
            </w:r>
            <w:r>
              <w:rPr>
                <w:spacing w:val="-3"/>
                <w:sz w:val="24"/>
                <w:szCs w:val="24"/>
              </w:rPr>
              <w:t xml:space="preserve">заложенных в резерв </w:t>
            </w:r>
            <w:r>
              <w:rPr>
                <w:spacing w:val="-1"/>
                <w:sz w:val="24"/>
                <w:szCs w:val="24"/>
              </w:rPr>
              <w:t xml:space="preserve">материальных ресурсов ЗАТО Видяево  до </w:t>
            </w:r>
            <w:r>
              <w:rPr>
                <w:spacing w:val="-2"/>
                <w:sz w:val="24"/>
                <w:szCs w:val="24"/>
              </w:rPr>
              <w:t xml:space="preserve">нормативных </w:t>
            </w:r>
            <w:r>
              <w:rPr>
                <w:sz w:val="24"/>
                <w:szCs w:val="24"/>
              </w:rPr>
              <w:t>показателей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пециалист 1 категории по ГО и ЧС У УМС СЗ ЗАТО Видяево.</w:t>
            </w:r>
          </w:p>
        </w:tc>
      </w:tr>
      <w:tr>
        <w:trPr>
          <w:trHeight w:val="453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>территории ЗАТО Видяево до 9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пециалист 1 категории- по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0"/>
              <w:rPr/>
            </w:pPr>
            <w:r>
              <w:rPr>
                <w:sz w:val="22"/>
                <w:szCs w:val="22"/>
              </w:rPr>
              <w:t>Приобретение  средств  связи для органов управления  Видяевским звеном РСЧС для организации радиосвязи при проведении АС  и ДНР  при ликвидации ЧС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ия средства-ми связи  органов управления для организации радиосвязи при ликвидации последствий ЧС и проведения аварийно-спасательных работ,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еобходимой готовности сил и средств реагирования на угрозы возникновения ЧС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окращение времени реагирования ААС на происшествия и чрезвычайны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ситуации по отношению к 2013 году,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 АСС ЗАТО Видяево;</w:t>
            </w:r>
          </w:p>
        </w:tc>
      </w:tr>
      <w:tr>
        <w:trPr>
          <w:trHeight w:val="31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осуществление сбора и обработки информации в области гражданской обороны, предупреждения и ликвидации чрезвычайных ситуаций, по-жарной безопасности, безопасности на вод-ных объектах на тер-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Видяево, а также обмена этой информ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>Снижение времени доведения информации до администрации и органов управ-ления Видяев-ского звена РСЧС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АСС ЗАТО Видяево.</w:t>
            </w:r>
          </w:p>
        </w:tc>
      </w:tr>
      <w:tr>
        <w:trPr>
          <w:trHeight w:val="602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С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нижение числа пострадавших от ЧС по отношению к 2013 году, чел.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функц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.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администрации ЗАТО Видяево;</w:t>
            </w:r>
          </w:p>
        </w:tc>
      </w:tr>
      <w:tr>
        <w:trPr>
          <w:trHeight w:val="457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№ 2. Обеспечение эффективной деятельности муниципального казен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Аварийно-спасательная служба ЗАТО Видяево».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</w:rPr>
              <w:t>Совершенствование материально-технической базы МКУ АСС ЗАТО Видяе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оборудова-нием и техническими средствами для проведе-ния аварийно-спас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%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</w:tc>
      </w:tr>
      <w:tr>
        <w:trPr>
          <w:trHeight w:val="573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снащение ЕДДС МКУ АСС  автомати-зированными рабо-чими местами для обеспечения  интег-рирования в РАЦСО с новым программным  обеспечением и многоканальной аппаратурой речевой регист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специалистов МКУ АСС ЗАТО Видяево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ЕДДС МКУ АСС ЗА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Обеспечение повседневной  жизнедеятельности МКУ АСС ЗАТО Видяе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7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ание в высокой степени постоянной готовности реаг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происшест-вия и чрезвы-чайные ситуации</w:t>
            </w:r>
            <w:r>
              <w:rPr>
                <w:sz w:val="24"/>
                <w:szCs w:val="24"/>
              </w:rPr>
              <w:t>,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,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1,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7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задаче  № 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7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7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4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ча № 3. Выполнение мероприятий в целях поддержания стабильной эпизоотической обстановки н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ЗАТО Видяево.</w:t>
            </w:r>
          </w:p>
        </w:tc>
      </w:tr>
      <w:tr>
        <w:trPr>
          <w:trHeight w:val="4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угроз, создаваемых бродячими собакам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табильной эпизоотической обстановки, %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   задаче № 3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 подпрограмм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74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8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17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7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8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17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9FEF37537E733DF998598E05E7BD8A89706760C144AA11D14116429d8sCK" TargetMode="External"/><Relationship Id="rId3" Type="http://schemas.openxmlformats.org/officeDocument/2006/relationships/hyperlink" Target="consultantplus://offline/ref=E659FEF37537E733DF999B95F63225DDAE985073061448F1454B4A397E859334dBs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2:00Z</dcterms:created>
  <dc:creator>АНОСОВ</dc:creator>
  <dc:description/>
  <cp:keywords/>
  <dc:language>en-US</dc:language>
  <cp:lastModifiedBy>Нечаева </cp:lastModifiedBy>
  <cp:lastPrinted>2013-11-08T17:47:00Z</cp:lastPrinted>
  <dcterms:modified xsi:type="dcterms:W3CDTF">2014-01-09T10:24:00Z</dcterms:modified>
  <cp:revision>5</cp:revision>
  <dc:subject/>
  <dc:title/>
</cp:coreProperties>
</file>