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одпрограмм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val="en-US"/>
        </w:rPr>
        <w:t>ДОПОЛНИТЕЛЬНЫЕ МЕРЫ СОЦИАЛЬНОЙ ПОДДЕРЖКИ ОТДЕЛЬНЫХ КАТЕГОРИЙ ГРАЖДАН</w:t>
      </w:r>
      <w:r>
        <w:rPr>
          <w:rFonts w:eastAsia="Times New Roman" w:cs="Arial" w:ascii="Arial" w:hAnsi="Arial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ТО ВИДЯЕВ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2014 - 2016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   под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Социальная  поддержка граждан  на 2014 - 2016 годы»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37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Подпрограммы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эффективного расходования средств бюджета ЗАТО Видяево на основе принципа адресной направленности, направленных на социальную поддержку отдельных категорий граждан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расходов на проезд в государственные областные медицинские организации  Мурманской области беременных женщин, детей до 18 лет, малоимущих граждан, больных, страдающих хронической почечной недостаточностью, онкологическими заболеваниями или следующих на лечение по основному заболеванию, а также одному из сопровождающих ребенка до 18лет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я городских социально-значимых мероприятий с участием  тружеников тыла, людей пенсионного возраста, 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оддержки труженикам тыла в  День  Победы в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ер социальной поддержки по оплате по оплате жилого помещения и коммунальных услуг отдельным категориям граждан, работающим в сельской местно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граждан, получивших дополнительные меры социальной поддерж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граждан, получивших дополнительные меры социальной поддержки по возмещению расходов на  проезд  в государственные областные медицинские организации Мурма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 отремонтированных квартир  тружеников тыл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размер единовременной материальной помощи, оказанной в связи с празднованием Дня Победы в Великой Отечественной войне 1941 – 1945 гг.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атор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главы администрации ЗАТО Видяево по общим вопросам.</w:t>
            </w:r>
          </w:p>
        </w:tc>
      </w:tr>
      <w:tr>
        <w:trPr>
          <w:trHeight w:val="42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ухгалтерского учета и отчетности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главы администрации ЗАТО Видяево по общим вопрос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Отдел образования, культуры, спорта и молодежной политики администрации ЗАТО Видяево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УМС (служба заказчика)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учреждение «Редакция газеты «Вестник Видяев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бюджетные учреждения ЗАТО Видяево</w:t>
            </w:r>
          </w:p>
        </w:tc>
      </w:tr>
      <w:tr>
        <w:trPr>
          <w:trHeight w:val="9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  <w:br/>
              <w:t xml:space="preserve">Программы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главы администрации  ЗАТО Видяево по общим вопрос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юджет ЗАТО Видяево.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4673,6 тыс.руб.;, в том числ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327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447,6 тыс. 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42.6 тыс. 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437,6тыс. 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3345,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13138,4 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14511,9 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-15695,5 тыс.руб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социального положения отдельных категорий граждан населения ЗАТО Видяево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ещение   транспортных расходов  отдельным категориям граждан, направленным  в установленном порядке в государственные областные медицинские организации Мурманской области-10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социальной активности людей с ограниченными физическими возможностями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достойных, благоприятных условий проживания тружеников тыла, проживающих в ЗАТО Видяево- 100%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выполненных программных мероприятий и обеспечение потребности граждан в получении мер социальной поддержки – 100%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мероприятий Подпрограммы  будет способствовать: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хранению на уровне 2013 года доли граждан, получивших материальную помощь  за счет средств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охранению на уровне 2013 года среднего размера оказываемой материальной помощи (1000 рублей)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истика проблемы, на решение которой  направлена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ых социально-экономических условиях вопросы социальной защиты населения продолжают оставаться актуальными. Преобразования в экономике, развитие рыночных отношений в России усугубили разделение общества на богатых и бе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включает в себя Комплекс мероприятий, направленных на улучшение социального положения отдельных категорий граждан ЗАТО Видяево в виде дополнительных мер социальной поддержки и позволяет планировать затраты на их реализацию, тем самым обеспечивая их выполнение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рограммно-целевого подхода к решению вопросов организации дополнительной социальной поддержки отдельных категорий граждан ЗАТО Видяево позволяет более комплексно  решать вопросы дополнительной социальной защиты граждан, повышать эффективность действующих мероприятий за счет расширения перечня предоставляемых услуг.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но изменениям в законодательстве Российской Федерации реализация полномочий в сфере социальной защиты населения отнесена к компетенции органов государственной власти субъекта Российской Федерации. В соответствии со статьей 20 Федерального закона от 06.10.2003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дополнительные меры социальной поддержки и социальной помощи для отдельных категорий г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ЗАТО Видяево, понимая значимость социальной проблемы, на протяжении 12 лет реализует право предоставлять дополнительные меры социальной поддержки для отдельных категорий граждан – жителей ЗАТО Видяево за счёт средств бюджета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ая экономическая ситуация диктует необходим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я на прежн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ров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ёмов оказания дополнительных мер социальной поддержки отдельным категориям гражд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чет бюджета ЗАТО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тем, что согласно порядку подсчета доходов на оказание адресной государственной социальной помощи, предоставляемой государственными органами социальной защиты, в перечень учитываемых доходов включены суммы выплаченных субсидий и предоставленных льгот, значительно сокращается количество граждан, имеющих возможность получить эту помощь. Особенно осложняется положение инвалидов и пенсионеров, а также граждан, оказавшихся в трудной жизненной ситу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в дополнительных мерах социальной поддержки нуждаются трудоспособные граждане, семьи, имеющие детей, которые по независящим от них причинам имеют среднедушевой доход ниже величины прожиточного минимума, установленного в Мурманской области, в том числе многодетные семьи, неработающие пенсионеры, инвалиды, семьи, имеющие детей-инвалидов, неполные семьи, ветераны Великой Отечественной вой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бращений за материальной помощью данных категорий граждан достаточно велико, чаще всего люди обращаются по вопросам  компенсации расходов на проезд в медицинские учреждения г.Мурманска по направлениям вра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определяет систему дополнитель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социальной поддержки граждан, направленных на преодоление трудной жизненной ситуации, на основе принципа адресности, что позволит своевременно и комплексно решать многие возникающие проблемы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сит эффективность расходования бюджетных средств на указанны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 2014-2016годах Подпрограммы как комплекса мероприятий по укреплению социального положения, повышению качества жизни видяевцев, созданию условий для их активного участия в жизни общества, направлена на снижение социальной напряженно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ь и задач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одпрограммы является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ей Программы необходимо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эффективного расходования средств бюджета ЗАТО Видяево, направленных на социальную поддержку отдельных категорий граждан на основе принципа адресной направленност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адресной социальной помощи отдельным категориям граждан в виде денежных выплат и натуральной помощ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качества жизни отдельных категорий граждан ЗАТО Видяев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ание поддержки труженикам тыла в  День  Победы в Великой Отечественной войне, проживающим в ЗАТО Видяев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, за счет собственных  средств  бюджета  ЗАТО Видяево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оставление мер социальной поддержки по оплате по оплате жилого помещения и коммунальных услуг отдельным категориям граждан, работающим в сельской мест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рограммы являются средств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бюджета ЗАТО Видяево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руктура финансирования Програм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7"/>
        <w:gridCol w:w="1419"/>
        <w:gridCol w:w="1560"/>
        <w:gridCol w:w="1130"/>
      </w:tblGrid>
      <w:tr>
        <w:trPr>
          <w:trHeight w:val="240" w:hRule="atLeast"/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5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,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.6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45,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3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11,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95,5</w:t>
            </w:r>
          </w:p>
        </w:tc>
      </w:tr>
      <w:tr>
        <w:trPr>
          <w:trHeight w:val="36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бюджет (на условиях софинансирования)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ругие источники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73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54.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33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1 к Под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озмещение транспортных расходов возникает у беременных женщин, детей до 18 лет, малоимущих граждан, больных, страдающих хронической почечной недостаточностью, онкологическими заболеваниями или следующих на лечение по основному заболеванию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живающих в ЗАТО Видяево,  а также одному из сопровождающих ребенка в возрасте до 18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транспортных расходов  осуществляется путем ежемесячного перечисления денежных средств отделом бухгалтерского учета и отчетности администрации ЗАТО Видяево Североморскому автотранспортному предприятию ОАО «Мурманскавтотранс» на основании  реестра поездок жителей ЗАТО Видяево в государственные областные медицинские организации Мурманской области и выставленных автотранспортным предприятием счетов по заключенному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Оплата проезда ребенка-инвалида к месту учеб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компенсацию стоимости проезда имеют семьи, имеющие детей – инвалидов, постоянно проживающие на  территории ЗАТО Видяево и состоящих на учете 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сударственном областном учреждении «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Снежногорски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межрайонный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центр социальной поддержки населения», направл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становленном порядке для получения основного общего образования в областные специальные школы-интернаты согласно индивидуальной программы реабилитации инвалида в размере полной стоимости проезда вне зависимости от количества поездок и дохода семьи на основании ходатайства отдела образования, культуры, спорта и молодежной политики ЗАТО Видяево и заявления родителей (законных представителей) ребенка-инвали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транспортных расходов  осуществляется путем ежемесячного перечисления денежных средств отделом бухгалтерского учета и отчетности администрации ЗАТО Видяево Североморскому автотранспортному предприятию ОАО «Мурманскавтотранс» на основании  реестра поездок на обучение  в областные специальные школы-интернаты детей-инвалидов, проживающих в ЗАТО Видяево, и выставленных автотранспортным предприятием счетов по заключенному договор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Оказание поддержки ветеранам труженикам тыла, проживающим в ЗАТО Видяево,  в  День  Победы в Великой Отечественной войне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ЗАТО Видяево проживает всего два труженика тыла  Великой Отечественной войны. Данная мера направлена на то, чтобы наряду с материальной помощью от государственных структур, материально поддержать ветеранов от   органов местного  самоуправления. Планируются: единовременные выплаты в размере 1 тыс. руб. ко Дню Победы в Великой Отечественной войне, помощь в косметическом ремонте квартир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еспечение доступности среды жизнедеятельности для маломобильных групп насел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ий момент в ЗАТО Видяево ряд объектов социнфраструктуры приспособлены для приема граждан, ограниченных в передвижении: функционируют лифты в поликлинике и СОК «Фрегат», установлены пандусы на пешеходных мостиках,  входе в поликлинику. Данную работу планируется продолжить, оснастив съемными пандусами вход в администрацию, школу,  библиотеку, МБУ УМС СЗ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лата по договорам гражданско-правового характера выполнение работ по выносу, погрузке и доставке тел умерших граждан, проживавших в ЗАТО Видяево, в морг в соответствиис законодательством РФ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тсутствием на территории ЗАТО Видяево морга, учреждений и предприятий, занимающихся оказанием ритуальных услуг, у МБУ УМС СЗ ЗАТО Видяево возникает необходимость заключать договора  гражданско-правового характера на выполнение работ по выносу, погрузке и доставке тел умерших граждан, проживавших в ЗАТО Видяево и не имеющих родных и близких, в морг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доставление мер социальной поддержки по оплате по оплате жилого помещения и коммунальных услуг отдельным категориям граждан, работающим в сельской мест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Мурманской области "О мерах социальной поддержки отдельных категорий граждан, работающих в сельских населенных пунктах или поселках городского типа" от 27.12.2004 N 561-01-ЗМО отдельным категориям работников муниципальных учреждений образования, здравоохранения, культуры и спорта предоставляются меры социальной поддержки по оплате жилого помещения и коммунальных услуг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призвана компенсировать указанные 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целях обеспечения программного мониторинга куратор  Подпрограммы ежегодно готовит отчет о ходе реализации  Подпрограммы и до 1 февраля года, следующего за отчетным, представляет его  в       ОПЭР и 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представляет в ОПЭР и МИ информацию о финансировании  Подпрограммы  в разрезе главных распорядителей бюджетных средств за отчетный год (уточненные бюджетные ассигнования, профинансировано, кассовый расход) за счет средств бюджетов всех уровней в срок до 1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ЭР и МИ  в срок до 01 марта года, следующего за отчетным, на основании  представленных отчетов,   составляет  общий отчет о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лее в срок не позднее 1 апреля года, следующего за отчетным, этот отчет рассматривает Программно-целевого совета ЗАТО Видяево. На основании    рекомендаций совета отчет утверждается постановлением Администрации ЗАТО Видяево  и в течение 5 рабочих дней  размещается на официальном сайте ЗАТО Видяев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 Подпрограммы оценивается по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нота выполнения программ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епень достижения заявленных результатов реализации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цент отклонения достигнутых показателей результативности от план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инамика расходов на реализацию мероприятий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ценку эффективности реализации Под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жидаемые конечные результаты Подпрограм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учшение социального положения отдельных категорий граждан населения ЗАТО Видяе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доступности транспортных услуг отдельным категориям граждан, направленным  в установленном порядке в государственные областные медицинские организации Мурманской обла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овышение социальной активности людей с ограниченными физическими возможност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благоприятных условий проживания тружеников тыла, проживающих в ЗАТО Видяев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рискам, которые могут привести к изменениям значений некоторых показателей и сроков выполнения Подпрограммы можно отнести изменение потребности отдельных категорий граждан в предоставлении тех или иных дополнительных мер социальной поддержки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полнительные меры социальной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дельных категорий граждан  ЗАТО Видяево на 2014 - 2016 годы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программных мероприяти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5"/>
        <w:gridCol w:w="1134"/>
        <w:gridCol w:w="1134"/>
        <w:gridCol w:w="961"/>
        <w:gridCol w:w="850"/>
        <w:gridCol w:w="851"/>
        <w:gridCol w:w="850"/>
        <w:gridCol w:w="1276"/>
        <w:gridCol w:w="709"/>
        <w:gridCol w:w="708"/>
        <w:gridCol w:w="709"/>
        <w:gridCol w:w="1418"/>
      </w:tblGrid>
      <w:tr>
        <w:trPr>
          <w:trHeight w:val="9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м     </w:t>
              <w:br/>
              <w:t>финанси-рования</w:t>
              <w:br/>
              <w:t>всего, тыс.  руб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 по годам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поезд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е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ктор ОПР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иО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 транспортных расходов  на  проезд в специализированные учебные заведения  Мурманской области детям-инвалидам и сопровождающему лиц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-во поезд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бе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ОКСМП администрации ЗАТО Видяево», ОБУиО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иО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етический ремонт квартир тружеников тыла в годы Великой Отечественной войны, проживающих в ЗАТО Видяево (покраска окон, сте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иО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работ по установке и ремонту в подъездах муниципальных учреждений и на  пешеходных мостах пандусов с целью обеспечения доступности среды жизнедеятельности  маломобильным группам насел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. панд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иО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социальной рекламы через муниципальную газету и местную телестуд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ветник Редактор газеты 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догов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МС СЗ ЗАТО Видяево»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а к пенсиям муниципальным служащ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едоставления мер соц. поддержки по оплате жилья и ЖКУ работникам учреждения  ВСЕ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бухгалтера учреждений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(П)Ц «Олимп»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ДМШ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ОУБ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СОК «Фрегат»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я мер соц. поддержки по оплате жилья и ЖКУ работникам учреждения  ВСЕ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-во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1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№2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ОШ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(П)Ц «Олимп»</w:t>
            </w:r>
          </w:p>
        </w:tc>
      </w:tr>
      <w:tr>
        <w:trPr>
          <w:trHeight w:val="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Д ДМШ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ОУБ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СОК «Фрегат»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ЗАТО Видяе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8:00Z</dcterms:created>
  <dc:creator>Белобровец</dc:creator>
  <dc:description/>
  <cp:keywords/>
  <dc:language>en-US</dc:language>
  <cp:lastModifiedBy>Белобровец</cp:lastModifiedBy>
  <cp:lastPrinted>2014-01-29T15:35:00Z</cp:lastPrinted>
  <dcterms:modified xsi:type="dcterms:W3CDTF">2014-01-29T11:38:00Z</dcterms:modified>
  <cp:revision>2</cp:revision>
  <dc:subject/>
  <dc:title/>
</cp:coreProperties>
</file>