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040" w:hanging="504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ЗАТО пос. Видяе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color w:val="000000"/>
          <w:szCs w:val="28"/>
        </w:rPr>
        <w:t>от «31»   декабря   2013 года    № 8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А 2014 -2016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13"/>
      <w:bookmarkEnd w:id="0"/>
      <w:r>
        <w:rPr>
          <w:szCs w:val="28"/>
        </w:rPr>
        <w:t>Паспорт муниципальной программы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силение защиты социально уязвимых слоев населения, граждан, оказавшихся в трудной жизненной ситуаци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показатели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1.Доля выполненных программных мероприятий – 100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охранению на уровне 2013 года доли граждан, получивших материальную помощь  за счет средств бюджета муниципального образования ЗАТО Видяев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Сохранению на уровне 2013 года среднего размера оказываемой материальной помощи (1000 рублей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реализации мер социальной поддержки  детей-сирот и детей, оставшихся без попечения родителей, на 10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ля устроенных в семьи  детей-сирот и детей, оставшихся без попечения родителей, от числа выявленных детей-сирот и детей, оставшихся без попечения родителей, до (100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Эффективность мер, направленных на профилактику социального сиротства, до 100%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Обеспечение выполнения государственных полномочий по опеке и попечительству на территории ЗАТО Видяево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главы администрации по общ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образования, культуры, спорта и молодежной политики администрации ЗАТО Видяев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МС (служба заказчика) ЗАТО Видя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Редакция газеты «Вестник Видяево»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главы администрации по общим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Отдел образования, культуры, спорта и молодёжной политики администрации ЗАТО Видяево»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-2016г.г.</w:t>
            </w:r>
          </w:p>
        </w:tc>
      </w:tr>
      <w:tr>
        <w:trPr>
          <w:trHeight w:val="217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  <w:u w:val="single"/>
              </w:rPr>
              <w:t>60543.8  тыс. руб</w:t>
            </w:r>
            <w:r>
              <w:rPr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Б: </w:t>
            </w:r>
            <w:r>
              <w:rPr>
                <w:szCs w:val="28"/>
                <w:u w:val="single"/>
              </w:rPr>
              <w:t>1578.8  тыс. руб</w:t>
            </w:r>
            <w:r>
              <w:rPr>
                <w:szCs w:val="28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524.6,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529.6,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-  524,6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: </w:t>
            </w:r>
            <w:r>
              <w:rPr>
                <w:szCs w:val="28"/>
                <w:u w:val="single"/>
              </w:rPr>
              <w:t>58965,0 тыс. руб</w:t>
            </w:r>
            <w:r>
              <w:rPr>
                <w:szCs w:val="28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18100,4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– 19720,7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год -  21143,9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ВС: </w:t>
            </w:r>
            <w:r>
              <w:rPr>
                <w:szCs w:val="28"/>
                <w:u w:val="single"/>
              </w:rPr>
              <w:t>0 тыс. руб.,</w:t>
            </w:r>
            <w:r>
              <w:rPr>
                <w:szCs w:val="28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4 год –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5 год - 0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2016 год - 0 тыс. руб.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ы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ыполнение ОМСУ ЗАТО Видяево возложенных государственных полномочий по социальной поддержки граждан, оказание дополнительных мер социальной поддержки гражданам за счет бюджета ЗАТО Видяево и как результат снижение социальной напряженности в ЗАТО Видяево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0:00Z</dcterms:created>
  <dc:creator>Белобровец</dc:creator>
  <dc:description/>
  <cp:keywords/>
  <dc:language>en-US</dc:language>
  <cp:lastModifiedBy>Белобровец</cp:lastModifiedBy>
  <dcterms:modified xsi:type="dcterms:W3CDTF">2014-01-29T11:41:00Z</dcterms:modified>
  <cp:revision>1</cp:revision>
  <dc:subject/>
  <dc:title/>
</cp:coreProperties>
</file>