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263"/>
      <w:bookmarkEnd w:id="0"/>
      <w:r>
        <w:rPr>
          <w:b/>
          <w:bCs/>
          <w:szCs w:val="28"/>
        </w:rPr>
        <w:t>ПОДПРОГРАММА</w:t>
      </w:r>
    </w:p>
    <w:p>
      <w:pPr>
        <w:pStyle w:val="Normal"/>
        <w:widowControl w:val="false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«Обеспечение выполнения государственных полномочий </w:t>
      </w:r>
    </w:p>
    <w:p>
      <w:pPr>
        <w:pStyle w:val="Normal"/>
        <w:widowControl w:val="false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по опеке и попечительству на территории ЗАТО Видяево»</w:t>
      </w:r>
    </w:p>
    <w:p>
      <w:pPr>
        <w:pStyle w:val="Normal"/>
        <w:widowControl w:val="false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bookmarkStart w:id="1" w:name="Par267"/>
      <w:bookmarkEnd w:id="1"/>
      <w:r>
        <w:rPr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4715"/>
      </w:tblGrid>
      <w:tr>
        <w:trPr>
          <w:trHeight w:val="4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4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«Социальная поддержка граждан»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Цель подпрограммы                    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 w:val="24"/>
                <w:szCs w:val="24"/>
              </w:rPr>
              <w:t>Обеспечение выполнения государственных полномочий по опеке и попечительству на территории  ЗАТО Видяево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дачи подпрограммы (при наличии)    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казание мер социальной поддержки детям-сиротам и детям, оставшимся без попечения родителей, лицам из их числ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Обеспечение развития семейных форм устройства детей-сирот и детей, оставшихся без попечения родителей.</w:t>
            </w:r>
          </w:p>
          <w:p>
            <w:pPr>
              <w:pStyle w:val="ConsPlusNormal"/>
              <w:widowControl/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Профилактика социального сиротства.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беспечение реализации мер социальной поддержки  детей-сирот и детей, оставшихся без попечения родителей, на 100%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Доля устроенных в семьи  детей-сирот и детей, оставшихся без попечения родителей, от числа выявленных детей-сирот и детей, оставшихся без попечения родителей, до (100%).</w:t>
            </w:r>
          </w:p>
          <w:p>
            <w:pPr>
              <w:pStyle w:val="ConsPlusNormal"/>
              <w:widowControl/>
              <w:ind w:hanging="0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ффективность мер, направленных на профилактику социального сиротства, до 100%.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Куратор подпрограммы                    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тдел образования, культуры, спорта и молодёжной политики администрации ЗАТО Видяево».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Исполнители подпрограммы       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тдел образования, культуры, спорта и молодёжной политики администрации ЗАТО Видяево».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Разработчик подпрограммы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Отдел образования, культуры, спорта и молодёжной политики администрации ЗАТО Видяево»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28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одпрограммы  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15 834,2  тыс. руб</w:t>
            </w:r>
            <w:r>
              <w:rPr>
                <w:sz w:val="24"/>
                <w:szCs w:val="24"/>
              </w:rPr>
              <w:t>., в т.ч.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Б: </w:t>
            </w:r>
            <w:r>
              <w:rPr>
                <w:sz w:val="24"/>
                <w:szCs w:val="24"/>
                <w:u w:val="single"/>
              </w:rPr>
              <w:t>215,0  тыс. руб</w:t>
            </w:r>
            <w:r>
              <w:rPr>
                <w:sz w:val="24"/>
                <w:szCs w:val="24"/>
              </w:rPr>
              <w:t>.,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4 год – 65,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5 год – 75,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75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: </w:t>
            </w:r>
            <w:r>
              <w:rPr>
                <w:sz w:val="24"/>
                <w:szCs w:val="24"/>
                <w:u w:val="single"/>
              </w:rPr>
              <w:t>15 619,2 тыс. руб</w:t>
            </w:r>
            <w:r>
              <w:rPr>
                <w:sz w:val="24"/>
                <w:szCs w:val="24"/>
              </w:rPr>
              <w:t>., из них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 4 962, 0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 5 208,8 тыс.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  5 448,4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: </w:t>
            </w:r>
            <w:r>
              <w:rPr>
                <w:sz w:val="24"/>
                <w:szCs w:val="24"/>
                <w:u w:val="single"/>
              </w:rPr>
              <w:t>0 тыс. руб.,</w:t>
            </w:r>
            <w:r>
              <w:rPr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4 год – 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5 год -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                           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еализации подпрограммы              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 Обеспечение реализации мер социальной поддержки  детей-сирот и детей, оставшихся без попечения родителей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 Устройство в семьи граждан детей, оставшихся без попечения родителей, выявленных на территории ЗАТО Видяево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 Обеспечение условий для выведения  из социального кризиса  семей, оказавшихся в трудной жизненной ситуации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1.Характеристика проблемы, на решение которой </w:t>
      </w:r>
    </w:p>
    <w:p>
      <w:pPr>
        <w:pStyle w:val="Normal"/>
        <w:widowControl w:val="false"/>
        <w:autoSpaceDE w:val="false"/>
        <w:jc w:val="center"/>
        <w:rPr/>
      </w:pPr>
      <w:r>
        <w:rPr/>
        <w:t>направлена подпрограмма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мер социальной поддержки детям-сиротам и детям, оставшимся без попечения родителей, в соответствии с федеральным законодательством относится к расходным обязательствам субъектов Российской Федерации. Местному бюджету средства предоставляются в виде субвенций из регионального фонда компенс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ЗАТО Видяево общая численность детей-сирот и детей, оставшихся без попечения родителей, с учетом усыновленных детей  на начало 2013 года составляет 29 человек. Указанное количество детей остается практически стабильным на протяжении 3 последни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законодательством детям-сиротам и детям, оставшимся без попечения родителей, за время пребывания в семье опекуна, попечителя, приемных родителей предоставляется полное государственное обеспечение, включающее в себя предоставление бесплатного питания, бесплатной одежды, обуви и мягкого инвентаря, бесплатного медицинского обслуживания. Помимо этого предоставляются дополнительные меры социальной поддержки: ежемесячная жилищно-коммунальная выплата на оплату жилого помещения и коммун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оследние годы наметились положительные тенденции по поддержке детей и семей, оказавшихся в трудной жизненной ситуации, а также по формированию положительного отношения общества к принятию в семьи на воспитание детей, оставшихся без попечения род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о на воспитание в семьях реализовано на территории ЗАТО Видяево детьми, оставшимися без попечения род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33"/>
        <w:gridCol w:w="1843"/>
        <w:gridCol w:w="1842"/>
        <w:gridCol w:w="141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етей, воспитывающихся в семьях граждан, из них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емьях усыновител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(34,4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 (34,4%)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(32,3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(31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емьях опекунов (попечителей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 (65,6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 (59,3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 (58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(58,6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 приемных семьях </w:t>
            </w:r>
            <w:r>
              <w:rPr>
                <w:sz w:val="20"/>
              </w:rPr>
              <w:t>(опека по договору о приемной семье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(6,3%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(9,7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(10,3%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исленность  выявленных и учтенных детей-сирот и детей, оставшихся без попечения родителей,  находится на уровне  2010 г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7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47"/>
        <w:gridCol w:w="1848"/>
        <w:gridCol w:w="1848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работы с семьями, находящимися на ранней стадии кризиса, позволяет сохранить детям кровную семью, сократить число лишений родительских прав. Таким образом, для решения задачи предотвращения сиротства требуется организация планомерной, комплексной профилактической работы с неблагополучными семьями на ранней стадии кризиса, направленной на восстановление семьи, обеспечение в ней условий для соблюдения прав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позволит реализовать систему мер, направленных на осуществление государственной политики по отношению к детям-сиротам и детям, оставшимся без попечения родителей, детям, оказавшимся в трудной жизненной ситуации, и направлена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инансовое обеспечение предоставления государственных услуг по содержанию детей-сирот и детей, оставшихся без попечения родителей, воспитывающихся в семьях опекунов (попечителей), в приемных семь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- обеспечение эффективной реабилитации и социальной адаптации детей, находящихся в трудной жизненной ситуации, путем раннего выявления семейного неблагополу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семейных форм устройств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ализацию мер социальной поддержки, закрепленных федеральным и региональны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Цель и задачи под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ные мероприятия будут способствовать реализации цели:</w:t>
      </w:r>
    </w:p>
    <w:p>
      <w:pPr>
        <w:pStyle w:val="ConsPlusTitle1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 выполнения государственных полномочий по опеке и попечительству на территории  ЗАТО Видяев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одпрограммные мероприятия будут способствовать реализации тактической цели социально-экономического развития муниципального образования ЗАТО Видяево - обеспечение социальной поддержки граждан, в том числе  обеспечение профилактики семейного неблагополучия, основанной на его раннем выявлении, индивидуализированной адекватной помощи семье, находящейся в трудной жизненной ситуации, оказываемой на межведомственной основе, приоритете воспитания ребенка в родной семье.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направлена на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р социальной поддержки детям-сиротам и детям, оставшимся без попечения родителей, лицам из их чис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ение развития семейных форм устройств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/>
        <w:t xml:space="preserve">Реализация подпрограммы предусматривает оказание государственных услуг: </w:t>
      </w:r>
      <w:r>
        <w:rPr>
          <w:szCs w:val="28"/>
        </w:rPr>
        <w:t>«Назначение и выплата опекуну (попечителю), приемному родителю денежных средств на содержание ребенка», «Предоставление ежемесячной коммунальной выплаты детям-сиротам, детям, оставшимся без попечения родителей, лицам из их числа»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ConsPlusTitle1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ы и источники финансирования  под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инансовое обеспечение выполнения  государственных полномочий по опеке и попечительству осуществляется за счет предоставления местному бюджету ЗАТО Видяево субвенций из регионального фонда компенсаций, образованного в составе областного бюджета, в соответствии с законом Мурманской области об областном бюджете на соответствующий финансовый го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счет местного бюджета ЗАТО Видяево осуществляется финансовое обеспечение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я помощи семьям, оказавшимся в трудной жизненной ситуации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я гражданам, принявшим или желающим принять на воспитание в  семьи  детей, оставшихся без попечения родите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аблица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одпрограммы</w:t>
      </w:r>
    </w:p>
    <w:p>
      <w:pPr>
        <w:pStyle w:val="ConsPlusTitle1"/>
        <w:widowControl/>
        <w:ind w:left="36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тыс. рублей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1134"/>
        <w:gridCol w:w="992"/>
        <w:gridCol w:w="1192"/>
        <w:gridCol w:w="1076"/>
      </w:tblGrid>
      <w:tr>
        <w:trPr>
          <w:trHeight w:val="240" w:hRule="atLeast"/>
          <w:cantSplit w:val="true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точники и направления расходов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ъем финансирования 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-й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-й</w:t>
              <w:br/>
              <w:t>го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-й</w:t>
              <w:br/>
              <w:t>год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ующие</w:t>
              <w:br/>
              <w:t xml:space="preserve">годы    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5,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5,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 619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208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448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83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02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283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 523,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numPr>
          <w:ilvl w:val="0"/>
          <w:numId w:val="1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етоды реализации подпрограммы и ожидаемые результаты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дпрограмма реализуется посредством выполнения  мероприятий различной направленности (Приложение):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выплат, гарантированных государством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латы денежных средств на содержание опекаемых детей, проживающих в семьях опекунов, приемных родителей (по договору о приемной семье), оздоровление, проезд (по количеству получателей выплат, состоящих на учете в органе опеки-20ч.)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латы вознаграждения приемному родителю (по договору о приемной семье) (по количеству получателей выплат, состоящих на учете в органе опеки-3ч.)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платы детям-сиротам, детям, оставшимся без попечения родителей, лицам из их числа,  на оплату жилого помещения и коммунальных услуг (по количеству получателей выплат, состоящих на учете в органе опеки-8ч.)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латы гражданам, осуществляющим социальный патронат (</w:t>
      </w:r>
      <w:r>
        <w:rPr>
          <w:rFonts w:cs="Times New Roman" w:ascii="Times New Roman" w:hAnsi="Times New Roman"/>
          <w:sz w:val="28"/>
          <w:szCs w:val="28"/>
        </w:rPr>
        <w:t>по договору о социальном патронате-4ч.)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организационных мероприятий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становление социального патроната над детьми, находящимися в трудной жизненной ситуации и проживающими в кровной семье (4ч.)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ощрение опекунов, попечителей, приемных родителей, усыновителей, патронатных воспитателей,  поздравление семей, воспитывающих приемных детей, ко Дню матери России (20ч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рганизация работы по приобретению детям, находящимся в трудной жизненной ситуации, одежды, обуви, игр, игрушек, школьных принадлежностей, мягкого инвентаря, индивидуальных гигиенических средств, медицинских препаратов, лекарственных средств и др. в рамках профилактики социального сиротства (10ч.)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рганизация  работы по устройству детей-сирот и детей, оставшихся без попечения родителей, в замещающие семьи (количество выявленных детей равно количеству устроенных в семьи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FF0000"/>
          <w:sz w:val="25"/>
          <w:szCs w:val="25"/>
          <w:lang w:eastAsia="en-US"/>
        </w:rPr>
      </w:pPr>
      <w:r>
        <w:rPr>
          <w:rFonts w:cs="Times New Roman" w:ascii="Times New Roman" w:hAnsi="Times New Roman"/>
          <w:color w:val="FF0000"/>
          <w:sz w:val="25"/>
          <w:szCs w:val="25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изация контроля исполнения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5"/>
          <w:szCs w:val="25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45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Мониторинг, контроль и  реализацию подпрограммных мероприятий осуществляет МКУ «Отдел ОКСМП администрации ЗАТО Видяево».</w:t>
      </w:r>
    </w:p>
    <w:p>
      <w:pPr>
        <w:pStyle w:val="ConsPlusNormal"/>
        <w:widowControl/>
        <w:tabs>
          <w:tab w:val="clear" w:pos="708"/>
          <w:tab w:val="left" w:pos="45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отдел планирования, экономического развития  и муниципального имущества администрации ЗАТО Видяево (далее – ОПЭРиМИ) куратором предоставляются:</w:t>
      </w:r>
    </w:p>
    <w:p>
      <w:pPr>
        <w:pStyle w:val="ConsPlusNormal"/>
        <w:widowControl/>
        <w:tabs>
          <w:tab w:val="clear" w:pos="708"/>
          <w:tab w:val="left" w:pos="45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рок до 01 февраля  года, следующего за отчетным, а также по окончании срока реализации подпрограммы – отчет о ходе реализации подпрограммы, оценку эффективности и результативности реализации подпрограм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. Оценка эффективности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редполагается, что реализация Программы к 2016 году будет способствова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еспечению реализации мер социальной поддержки  детей-сирот и детей, оставшихся без попечения родителей, лиц из их числа;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ю мероприятий, направленных на профилактику социального сиротства, налаживания детско – родительских  отношений, сбережения кровных связей для проживания детей в семьях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482"/>
      <w:bookmarkEnd w:id="2"/>
      <w:r>
        <w:rPr>
          <w:bCs/>
          <w:szCs w:val="28"/>
        </w:rPr>
        <w:t>ПЕРЕЧЕНЬ 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 xml:space="preserve">«Обеспечение выполнения государственных полномочий </w:t>
      </w:r>
    </w:p>
    <w:p>
      <w:pPr>
        <w:pStyle w:val="Normal"/>
        <w:widowControl w:val="false"/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по опеке и попечительству на территории ЗАТО Видяево»</w:t>
      </w:r>
    </w:p>
    <w:p>
      <w:pPr>
        <w:pStyle w:val="Normal"/>
        <w:widowControl w:val="false"/>
        <w:autoSpaceDE w:val="false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5168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1666"/>
        <w:gridCol w:w="150"/>
        <w:gridCol w:w="1278"/>
        <w:gridCol w:w="1904"/>
        <w:gridCol w:w="833"/>
        <w:gridCol w:w="833"/>
        <w:gridCol w:w="714"/>
        <w:gridCol w:w="833"/>
        <w:gridCol w:w="1785"/>
        <w:gridCol w:w="41"/>
        <w:gridCol w:w="709"/>
        <w:gridCol w:w="83"/>
        <w:gridCol w:w="595"/>
        <w:gridCol w:w="833"/>
        <w:gridCol w:w="2316"/>
      </w:tblGrid>
      <w:tr>
        <w:trPr/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ок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вартал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год)   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3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Объемы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инансирования, 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руб.         </w:t>
            </w:r>
          </w:p>
        </w:tc>
        <w:tc>
          <w:tcPr>
            <w:tcW w:w="4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зультативности выполне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основных мероприятий     </w:t>
            </w:r>
          </w:p>
        </w:tc>
        <w:tc>
          <w:tcPr>
            <w:tcW w:w="2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й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2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4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18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 Обеспечение выполнения государственных полномочий по опеке и попечительству на территории  ЗАТО Видяево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457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:  Оказание мер социальной поддержки детям-сиротам и детям, оставшимся без попечения родителей, лицам из их числа. 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денежных средств на содержание опекаемых детей, проживающих в семьях опекунов, оздоровление, проезд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7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3,7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8,8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денежных средств на содержание опекаемых детей, проживающих в семьях  приемных родителей (по договору о приемной семье), оздоровление, проезд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вознаграждения приемному родителю (по договору о приемной семье)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8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,35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75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ежемесячной коммунальной выплаты детям-сиротам, детям, оставшимся без попечения родителей, лицам из их числа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1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мер социальной поддержки по оплате жилого помещения и коммунальных услуг детям-сиротам и детям, оставшимся без попечения родителей, лицам из их числ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7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задаче 1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(областной бюджет)</w:t>
            </w:r>
            <w:r>
              <w:rPr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408,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4,4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8,5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75,3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   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9    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 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2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3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4573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Задача 2. Обеспечение развития семейных форм устройства детей-сирот и детей, оставшихся без попечения родителей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становление социального патроната над детьми, находящимися в трудной жизненной ситуации и проживающими в кровной семье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Областной бюджет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ощрение опекунов, попечителей, приемных родителей, усыновителей, патронатных воспитателе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поздравление семей, воспитывающих приемных детей, ко Дню матери России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иобретение детям, находящимся в трудной жизненной ситуации, одежды, обуви, игр, игрушек, школьных принадлежностей, мягкого инвентаря, индивидуальных гигиенических средств, медицинских препаратов, лекарственных средств и др. в рамках профилактики социального сиротства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КСМП администрации ЗАТО Видяево»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 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е 2    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 xml:space="preserve">в т.ч.:  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6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3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подпрограмме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: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в т.ч.: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34,2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5027,0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83,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3,4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бластной бюджет   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61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4962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5208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5448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  <w:bookmarkStart w:id="3" w:name="Par545"/>
      <w:bookmarkStart w:id="4" w:name="Par545"/>
      <w:bookmarkEnd w:id="4"/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39:00Z</dcterms:created>
  <dc:creator>Admin</dc:creator>
  <dc:description/>
  <dc:language>en-US</dc:language>
  <cp:lastModifiedBy>Белобровец</cp:lastModifiedBy>
  <cp:lastPrinted>2013-12-26T19:04:00Z</cp:lastPrinted>
  <dcterms:modified xsi:type="dcterms:W3CDTF">2014-01-29T11:39:00Z</dcterms:modified>
  <cp:revision>2</cp:revision>
  <dc:subject/>
  <dc:title/>
</cp:coreProperties>
</file>