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040" w:hanging="504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ЗАТО пос. Видяе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от «31»   декабря   2013 года    № 8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4 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13"/>
      <w:bookmarkEnd w:id="0"/>
      <w:r>
        <w:rPr>
          <w:szCs w:val="28"/>
        </w:rPr>
        <w:t>Паспорт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иление защиты социально уязвимых слоев населения, граждан, оказавшихся в трудной жизненной ситу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1.Доля выполненных программных мероприятий – 100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Сохранению на уровне 2013 года доли граждан, получивших материальную помощь  за счет средств бюджета муниципального образования ЗАТО Видяе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Сохранению на уровне 2013 года среднего размера оказываемой материальной помощи (1000 рубле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главы администрации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образования, культуры, спорта и молодежной политики администрации ЗАТО Видяе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МС (служба заказчика)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Редакция газеты «Вестник Видяево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главы администрации по общи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6г.г.</w:t>
            </w:r>
          </w:p>
        </w:tc>
      </w:tr>
      <w:tr>
        <w:trPr>
          <w:trHeight w:val="21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60543.8  тыс. руб</w:t>
            </w:r>
            <w:r>
              <w:rPr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Б: </w:t>
            </w:r>
            <w:r>
              <w:rPr>
                <w:szCs w:val="28"/>
                <w:u w:val="single"/>
              </w:rPr>
              <w:t>1578.8  тыс. руб</w:t>
            </w:r>
            <w:r>
              <w:rPr>
                <w:szCs w:val="28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524.6,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529.6,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-  524,6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: </w:t>
            </w:r>
            <w:r>
              <w:rPr>
                <w:szCs w:val="28"/>
                <w:u w:val="single"/>
              </w:rPr>
              <w:t>58965,0 тыс. руб</w:t>
            </w:r>
            <w:r>
              <w:rPr>
                <w:szCs w:val="28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18100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19720,7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-  21143,9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: </w:t>
            </w:r>
            <w:r>
              <w:rPr>
                <w:szCs w:val="28"/>
                <w:u w:val="single"/>
              </w:rPr>
              <w:t>0 тыс. руб.,</w:t>
            </w:r>
            <w:r>
              <w:rPr>
                <w:szCs w:val="28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2016 год - 0 тыс. руб.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еализации программы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ыполнение ОМСУ ЗАТО Видяево возложенных государственных полномочий по социальной поддержки граждан, оказание дополнительных мер социальной поддержки гражданам за счет бюджета ЗАТО Видяево и как результат снижение социальной напряженности в ЗАТО Видяево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1:00Z</dcterms:created>
  <dc:creator>Белобровец</dc:creator>
  <dc:description/>
  <cp:keywords/>
  <dc:language>en-US</dc:language>
  <cp:lastModifiedBy>Кургузова Татьяна Валерьевна</cp:lastModifiedBy>
  <cp:lastPrinted>2013-12-30T09:47:00Z</cp:lastPrinted>
  <dcterms:modified xsi:type="dcterms:W3CDTF">2014-01-29T11:57:00Z</dcterms:modified>
  <cp:revision>58</cp:revision>
  <dc:subject/>
  <dc:title/>
</cp:coreProperties>
</file>