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3 года</w:t>
        <w:tab/>
        <w:t xml:space="preserve">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9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60" w:right="425" w:hanging="0"/>
        <w:rPr/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Благоустройство территории </w:t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ЗАТО Видяево» на 2012-2015 годы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смотрев ходатайство начальника Муниципального бюджетного учреждения «Управление муниципальной собственностью (служба заказчика)» ЗАТО Видяево, руководствуясь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в долгосрочную муниципальную целевую программу «Благоустройство территории ЗАТО Видяево» на 2012-2015 годы» (далее - Программа), утвержденную постановлением Администрации ЗАТО Видяево от 20.08.2012 № 481 (в редакции постановления от 15.11.2012 № 667) следующие изменения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7 401,5 тысяч рублей (в том числе бюджет ЗАТО Видяево 37 097,5 тысяч рублей, бюджет Мурманской области - 304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2012 год – 320,0 тысяч рублей (в том числе бюджет ЗАТО Видяево 16,0 тысяч рублей, бюджет Мурманской области - 304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12 008,5 тысяч рублей (в том числе бюджет ЗАТО Видяево 12 008,5 тысяч рублей, бюджет Мурманской области - 0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12 250,1 тысяч рублей (в том числе бюджет ЗАТО Видяево 12 250,1 тысяч рублей, бюджет Мурманской области - 0,0 тысяч рублей)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2 822,9 тысяч рублей (в том числе бюджет ЗАТО Видяево 12 822,9 тысяч рублей, бюджет Мурманской области - 0,0 тысяч рубле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№ 2 «Структура финансирования Программы» раздела 5 Программы «Объемы и источники финансирования» изложить в следующей редакции:</w:t>
      </w:r>
    </w:p>
    <w:p>
      <w:pPr>
        <w:pStyle w:val="41"/>
        <w:shd w:fill="auto" w:val="clear"/>
        <w:tabs>
          <w:tab w:val="clear" w:pos="708"/>
          <w:tab w:val="left" w:pos="7797" w:leader="none"/>
        </w:tabs>
        <w:spacing w:lineRule="auto" w:line="240" w:before="0" w:after="0"/>
        <w:ind w:left="7797" w:right="2" w:hanging="7237"/>
        <w:rPr/>
      </w:pPr>
      <w:r>
        <w:rPr>
          <w:sz w:val="24"/>
          <w:szCs w:val="24"/>
        </w:rPr>
        <w:tab/>
      </w:r>
      <w:r>
        <w:rPr/>
        <w:t>в тыс. рублей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851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2,9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4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2,9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1.3. пункт 2 и итоговую строку «ВСЕГО» Приложения к Программе изложить в редакции приложения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 xml:space="preserve"> 11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 xml:space="preserve"> февраля 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 xml:space="preserve"> 94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истема программных мероприят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276"/>
        <w:gridCol w:w="992"/>
        <w:gridCol w:w="992"/>
        <w:gridCol w:w="992"/>
        <w:gridCol w:w="992"/>
        <w:gridCol w:w="1560"/>
        <w:gridCol w:w="269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-ники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</w:t>
              <w:br/>
              <w:t>финанси-рования</w:t>
              <w:br/>
              <w:t>всего, тыс. руб.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</w:t>
              <w:br/>
              <w:t>срок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жидаемый</w:t>
              <w:br/>
              <w:t xml:space="preserve">результат 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2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рганизации наружного освещения улиц, дворовых территорий ЗАТО Видяе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ыполнение работ по организации освещения улиц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5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7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8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94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довой объём потребляемой электроэнергии на освещение улиц, дворовых территорий – 308,8 тыс. кВтч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тяженность сетей – 9,95 к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обслуживаемых ТП – 2 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инамика  общего количества ДТП  по сравнению с предыдущим годом  (менее 100%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.ч бюджет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юджет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 401,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 097,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 00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 0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 250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 2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 822,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 8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3-02-07T09:56:00Z</cp:lastPrinted>
  <dcterms:modified xsi:type="dcterms:W3CDTF">2013-02-11T10:49:00Z</dcterms:modified>
  <cp:revision>26</cp:revision>
  <dc:subject/>
  <dc:title/>
</cp:coreProperties>
</file>