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4229832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 февраля  2012 года</w:t>
        <w:tab/>
        <w:t xml:space="preserve">                                                         №  86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</w:rPr>
        <w:t>муниципальной услуги «Организация информационного 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главой 3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Calibri"/>
          <w:bCs/>
          <w:szCs w:val="28"/>
        </w:rPr>
      </w:pPr>
      <w:r>
        <w:rPr/>
        <w:tab/>
        <w:t>2.</w:t>
      </w:r>
      <w:r>
        <w:rPr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4.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от «08» февраля 2012 г. № 86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информационного обеспечения граждан, органов государственной власти,  местного самоуправления, организаций и общественных объединений на основе  документов   Архивного  фонда   </w:t>
      </w:r>
    </w:p>
    <w:p>
      <w:pPr>
        <w:pStyle w:val="Normal"/>
        <w:jc w:val="center"/>
        <w:rPr/>
      </w:pPr>
      <w:r>
        <w:rPr>
          <w:b/>
        </w:rPr>
        <w:t>Мурманской   области  и  других архивных документов»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Административный регламент регулирует порядок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   Мурманской   области    и других   архивных    документов»  (далее – Муниципальная услу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1.2. Описание заявителей</w:t>
      </w:r>
    </w:p>
    <w:p>
      <w:pPr>
        <w:pStyle w:val="Normal"/>
        <w:ind w:firstLine="700"/>
        <w:jc w:val="both"/>
        <w:rPr/>
      </w:pPr>
      <w:r>
        <w:rPr>
          <w:szCs w:val="28"/>
        </w:rPr>
        <w:t>1.2.1. Заявителями являются граждане и организации (далее – Заявители ), обратившиеся в муниципальный архив при администрации ЗАТО Видяево  (далее – Муниципальный архив) за предоставлением информации на основе документов Архивного фонда Мурманской области и других архивных докумен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1.2.2. От имени Заявителей при взаимодействии с Муниципальным архивом могут выступать уполномоченные Заявителем юридические и физические лица  (далее - представители Заяви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1.3.Порядок информирования о порядке предоставления Муниципальной услуги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3.1. </w:t>
      </w:r>
      <w:r>
        <w:rPr>
          <w:rFonts w:eastAsia="Calibri"/>
          <w:szCs w:val="28"/>
        </w:rPr>
        <w:t xml:space="preserve">Информация о месте нахождения, графике работы </w:t>
      </w:r>
      <w:r>
        <w:rPr>
          <w:szCs w:val="28"/>
        </w:rPr>
        <w:t>Администрации ЗАТО Видяево (далее – Администрация) и отраслевого (функционального) органа администрации</w:t>
      </w:r>
      <w:r>
        <w:rPr>
          <w:rFonts w:eastAsia="Calibri"/>
          <w:szCs w:val="28"/>
        </w:rPr>
        <w:t xml:space="preserve">, обеспечивающего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.</w:t>
      </w:r>
    </w:p>
    <w:p>
      <w:pPr>
        <w:pStyle w:val="Style18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Место нахождения Администрации ЗАТО Видяево: Мурманская область, н.п.Видяево, ул.Центральная, 8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Место нахождения  ведущего специалиста- по архивному делу администрации ЗАТО Видяево  (далее также – Муниципальный архив): Мурманская область, н.п.Видяево, ул.Центральная, 10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График работы Администрации и Муниципального архива: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понедельник -пятница    - с 08.30 до 18.00;</w:t>
      </w:r>
    </w:p>
    <w:p>
      <w:pPr>
        <w:pStyle w:val="Style18"/>
        <w:ind w:firstLine="567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перерыв                           - с 12.30 до 14.00;</w:t>
      </w:r>
    </w:p>
    <w:p>
      <w:pPr>
        <w:pStyle w:val="Style18"/>
        <w:ind w:firstLine="567"/>
        <w:jc w:val="both"/>
        <w:rPr/>
      </w:pPr>
      <w:r>
        <w:rPr>
          <w:rStyle w:val="Applestylespan"/>
          <w:color w:val="000000"/>
          <w:szCs w:val="28"/>
        </w:rPr>
        <w:t>суббота, воскресенье      - выходной.</w:t>
      </w:r>
      <w:r>
        <w:rPr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График приема Заявителей должностным  лицом Муниципального архива: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Вторник   </w:t>
      </w:r>
      <w:r>
        <w:rPr>
          <w:rStyle w:val="1"/>
          <w:b w:val="false"/>
          <w:color w:val="000000"/>
          <w:sz w:val="28"/>
          <w:szCs w:val="28"/>
        </w:rPr>
        <w:t>с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Cs w:val="28"/>
        </w:rPr>
        <w:t>09.00 до 18.00, среда с 14.00 до 18.00.</w:t>
      </w:r>
      <w:r>
        <w:rPr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Информацию о месте нахождения Администрации, графике ее работы и графике  работы муниципального архива при администрации ЗАТО Видяево, обеспечивающего предоставление услуги, консультацию о порядке предоставления Муниципальной услуги можно получить по телефону: (815-53) 5-66-74, 8-909-560-54-05.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Номер телефона, по которому можно сообщить о нарушении должностными лицами отдела требований административного регламента: (815-53) 5-66-7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3.2. Адрес официального сайта ЗАТО Видяево</w:t>
      </w:r>
      <w:r>
        <w:rPr>
          <w:rFonts w:eastAsia="Calibri"/>
          <w:szCs w:val="28"/>
        </w:rPr>
        <w:t xml:space="preserve"> в информационно-телекоммуникационной сети «Интернет» (далее - </w:t>
      </w:r>
      <w:r>
        <w:rPr>
          <w:szCs w:val="28"/>
        </w:rPr>
        <w:t xml:space="preserve">официальный сайт ЗАТО Видяево), содержащего информацию о Муниципальной услуге: </w:t>
      </w:r>
      <w:r>
        <w:rPr/>
        <w:t>www.zatovid.ru,</w:t>
      </w:r>
      <w:r>
        <w:rPr>
          <w:szCs w:val="28"/>
        </w:rPr>
        <w:t xml:space="preserve">  регионального портала государственных и муниципальных услуг Мурманской области, содержащего информацию о предоставлении Муниципальной услуги, услугах, необходимых и обязательных для ее предоставления: 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федеральной государственной системы «Единый портал государственных и муниципальных услуг (функций)»:</w:t>
      </w:r>
      <w:r>
        <w:rPr/>
        <w:t xml:space="preserve"> </w:t>
      </w:r>
      <w:r>
        <w:rPr>
          <w:rFonts w:eastAsia="Calibri"/>
          <w:szCs w:val="28"/>
        </w:rPr>
        <w:t>www.gosuslugi.ru</w:t>
      </w:r>
      <w:r>
        <w:rPr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консультаций, обращений и направления электронных писем: </w:t>
      </w:r>
      <w:hyperlink r:id="rId4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Cs w:val="28"/>
        </w:rPr>
        <w:t>1.3.3. Почтовый адрес Администрации для направления документов и обращений: 184372, Мурманская область, н.п.Видяево, ул.Центральная, 8, Администрация ЗАТО Видяево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направления документов и обращений: </w:t>
      </w:r>
      <w:hyperlink r:id="rId5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1.3.4. Информация по вопросам предоставления Муниципальной услуги предоставляется при личном или письменном обращении, а также с использованием средств телефонной связи, по электронной почте, посредством ее размещения на официальном сайте ЗАТО Видяево, региональном портале государственных и муниципальных услуг Мурманской области, </w:t>
      </w:r>
      <w:r>
        <w:rPr>
          <w:rFonts w:eastAsia="Calibri"/>
          <w:szCs w:val="28"/>
        </w:rPr>
        <w:t>Едином портале государственных и муниципальных услуг (функций)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5. Информирование о порядке предоставления Муниципальной услуги осуществляется посредством устного консультирования и письменных разъяснений с использованием средств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телефонн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очтов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электронной почты,</w:t>
      </w:r>
    </w:p>
    <w:p>
      <w:pPr>
        <w:pStyle w:val="Normal"/>
        <w:ind w:firstLine="700"/>
        <w:jc w:val="both"/>
        <w:rPr/>
      </w:pPr>
      <w:r>
        <w:rPr>
          <w:szCs w:val="28"/>
        </w:rPr>
        <w:t>- информационного стенда в помещении Муниципального 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6. Информация предоставляется по следующим вопроса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ремя приёма граждан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наличие документов по запрашиваемой тематик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рок исполнения запроса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7. При ответах на телефонные звонки должностное лицо  Муниципального архива подробно, со ссылкой на соответствующие нормативные правовые акты, в вежливой форме информируют Заявителей</w:t>
      </w:r>
    </w:p>
    <w:p>
      <w:pPr>
        <w:pStyle w:val="Normal"/>
        <w:jc w:val="both"/>
        <w:rPr/>
      </w:pPr>
      <w:r>
        <w:rPr>
          <w:szCs w:val="28"/>
        </w:rPr>
        <w:t xml:space="preserve">по интересующим их вопросам. Ответ на телефонный звонок должен начинаться с информации о наименовании Муниципального архива, фамилии, имени, отчестве, должности лица, принявшего телефонный звонок. </w:t>
      </w:r>
    </w:p>
    <w:p>
      <w:pPr>
        <w:pStyle w:val="Normal"/>
        <w:ind w:firstLine="700"/>
        <w:jc w:val="both"/>
        <w:rPr/>
      </w:pPr>
      <w:r>
        <w:rPr>
          <w:szCs w:val="28"/>
        </w:rPr>
        <w:t>1.3.8. Максимальное время телефонного разговора не должно превышать 15 мину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Если должностное лицо не может самостоятельно ответить на поставленные вопросы, либо,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ind w:firstLine="700"/>
        <w:jc w:val="both"/>
        <w:rPr/>
      </w:pPr>
      <w:r>
        <w:rPr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 двухдневный срок дать консультацию по контактному телефону, указанному заявителем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9. По письменному обращению Заявителя ответ должен быть изложен в простой, чёткой и понятной форме с указанием должности, фамилии, имени, отчества, номера телефона исполнителя и направлен простым почтовым отправлением или по факсу в адрес Заявителя в срок, не превышающий 10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0. При информировании по обращению, направленному по электронной почте, ответ направляется по электронной почте на электронный адрес заявителя в срок, не превышающий 5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1. Информирование Заявителя при личном обращении осуществляется должностным лицом   Муниципального архива. Время индивидуального устного информирования не может превышать 15 минут.</w:t>
      </w:r>
    </w:p>
    <w:p>
      <w:pPr>
        <w:pStyle w:val="Normal"/>
        <w:ind w:firstLine="700"/>
        <w:jc w:val="both"/>
        <w:rPr/>
      </w:pPr>
      <w:r>
        <w:rPr>
          <w:szCs w:val="28"/>
        </w:rPr>
        <w:t>В   случае   если   для  подготовки  ответа   требуется  более  продолжительное   время, должностное лицо предлагает Заявителю обратиться за необходимой информацией в письменном виде либо назначает другое удобное для заявителя время для устного информирования. Время ожидания Заявителя при индивидуальном устном информировании не может превышать 15 минут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2. Информация о порядке и условиях предоставления Муниципальной услуги размещается на официальном сайте ЗАТО Видяево, информационном стенде в помещении Муниципальный  архива и предусматривает следующие сведения: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ведения о документах, находящихся на хранении в  Муниципальном    архив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нормативные правовые акты, регулирующие исполнение Муниципальной услуг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порядок предоставления Муниципальной услуг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бразец заяв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ПВЛЕНИЯ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 или муниципального учреждения, предоставляющего Муниципальную услугу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.1.Предоставление Муниципальной услуги  осуществляет Администрация ЗАТО Видяе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2.2.Отраслевой (функциональный) орган администрации, обеспечивающий предоставление Муниципальной услуги: сектор организационно-правовой работы ведущий специалист – по архивному делу администрации ЗАТО Видяево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1.Конечным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3.1.1. получение </w:t>
      </w:r>
      <w:r>
        <w:rPr>
          <w:color w:val="000000"/>
          <w:szCs w:val="28"/>
        </w:rPr>
        <w:t>Заяв</w:t>
      </w:r>
      <w:r>
        <w:rPr>
          <w:szCs w:val="28"/>
        </w:rPr>
        <w:t xml:space="preserve">ителем архивных документов или информации по определенной проблеме, теме, событию, факту на основе документов Архивного фонда и других архивных документов  в виде архивных справок, архивных копий, архивных выписок (далее – Архивная справка); 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bCs/>
          <w:szCs w:val="28"/>
        </w:rPr>
        <w:t>2.3.1.2. получение</w:t>
      </w:r>
      <w:r>
        <w:rPr>
          <w:szCs w:val="28"/>
        </w:rPr>
        <w:t xml:space="preserve"> Заявителем информационного письма об отказе в предоставлении Муниципальной услуги </w:t>
      </w:r>
      <w:r>
        <w:rPr/>
        <w:t>(далее – Информационное письмо)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2.Архивная справка и Информационное письмо оформляются по формам, утвержденным Альбомом стандартных форм документов архивных учреждений, одобренным протоколом заседания дирекции Всесоюзного научно-исследовательского института делопроизводства и архивного дела от 22.07.1974 № 9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2.4. Сроки предоставления Муниципальной услуги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. Срок подготовки ответа на запрос Заявителя не должен превышать: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дней со дня регистрации для запроса о предоставлении архивных документов или информации на их основе</w:t>
      </w:r>
      <w:r>
        <w:rPr/>
        <w:t xml:space="preserve">, </w:t>
      </w:r>
      <w:r>
        <w:rPr>
          <w:sz w:val="28"/>
          <w:szCs w:val="28"/>
        </w:rPr>
        <w:t>при условии их отсутствия в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м архиве;</w:t>
      </w:r>
      <w:r>
        <w:rPr>
          <w:b/>
        </w:rPr>
        <w:t xml:space="preserve">    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15 дней со дня регистрации для запроса, исполняемого по научно-справочному аппарату хранящихся в Муниципальном архиве  архивных документов;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дней со дня регистрации запроса, исполняемого по документам, хранящимся в Муниципальном архиве. </w:t>
      </w:r>
    </w:p>
    <w:p>
      <w:pPr>
        <w:pStyle w:val="Style24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4.2. Запросы, поступившие от органов государственной власти, органов местного самоуправления, административных органов, связанные с исполнением ими своих функций, рассматриваются в первоочередном порядке в установленные законодательством Российской Федерации сроки или в сроки, согласованные с Заявителем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и необходимости проведения объемной работы по поиску и копированию архивных документов срок подготовки ответа на запрос может быть продлен с обязательным уведомлением об этом Заявителя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ы для предоставления Муниципальной услуги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2.05.2006 № 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защите информации»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0.2004 № 125-ФЗ «Об архивном деле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 xml:space="preserve">;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Закон Мурманской области от 20.02.2006 № 730-01-ЗМО «Об архивном деле в Мурманской области»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Мурманской области от 18.11.1996 № 39-02-ЗМО «Об информационном обеспечении органов государственной власти Мурманской области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номер 9059</w:t>
      </w:r>
      <w:r>
        <w:rPr>
          <w:rStyle w:val="FootnoteCharacters"/>
          <w:rStyle w:val="FootnoteAnchor"/>
        </w:rPr>
        <w:footnoteReference w:id="8"/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каз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 Российской Федерации, регистрационный номер        10291</w:t>
      </w:r>
      <w:r>
        <w:rPr>
          <w:rStyle w:val="FootnoteCharacters"/>
          <w:rStyle w:val="FootnoteAnchor"/>
        </w:rPr>
        <w:footnoteReference w:id="9"/>
      </w:r>
      <w:r>
        <w:rPr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авила работы пользователей в читальных залах государственных архивов Российской Федерации, утвержденные приказом Федеральной архивной службы России от 06.07.1998 № 51 (зарегистрирован в Министерстве юстиции  Российской Федерации 16.12.1998, регистрационный номер 1660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6. Перечень документов, необходимых для предоставления Муниципальной    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6.1. Для получения архивных документов или информации на основе документов Архивного фонда и других архивных документов </w:t>
      </w:r>
      <w:r>
        <w:rPr>
          <w:color w:val="000000"/>
          <w:szCs w:val="28"/>
        </w:rPr>
        <w:t>Заяв</w:t>
      </w:r>
      <w:r>
        <w:rPr>
          <w:szCs w:val="28"/>
        </w:rPr>
        <w:t xml:space="preserve">итель самостоятельно представляет в Муниципальный архив письменный запрос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1.1.В запросе должно быть указано: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наименование юридического лица (для граждан  – фамилия, имя и отчество (последнее – при наличии);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чтовый адрес, по которому должен быть направлен ответ, контактный телефон (последнее – при наличии)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6.1.2. содержание запроса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- получение архивных документов во временное пользование (указать, каких именно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6.1.3. получение информации на основе документов Архивного фонда и других архивных документов, а именно: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- архивной копии или архивной выписки  из документа (указать вид документа и наименование организации-автора документа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- архивной справки (указать, о чем именно): о предоставлении информации по определенной проблеме, теме, событию, факту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- хронология запрашиваемой информации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- личная подпись Заявителя. 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2.В случае, если для предоставления Муниципальной услуг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полномочие Заявителя действовать от имени указанного лиц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6.3.По желанию Заявителя запрос может быть оформлен в виде анкеты-заявления (приложение № 1 к Административному регламенту). Форма запроса также может быть произвольно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6.4.Запрос также может быть представлен в форме электронного документа, порядок оформления которого определяется нормативными правовыми актами Правительства Российской Федерации, Правительства, Правительства Мурманской области, органами местного самоуправления и направлен в Муниципальный архив 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  <w:r>
        <w:rPr>
          <w:rStyle w:val="FootnoteCharacters"/>
          <w:rStyle w:val="FootnoteAnchor"/>
        </w:rPr>
        <w:footnoteReference w:id="10"/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>2.6.5.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widowControl w:val="false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ёме документов, для приостановления       и (или) отказа в предоставлении Муниципальной услуги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 Оснований для отказа в приеме документов, необходимых для предоставления Муниципальной услуги, не имеется.</w:t>
      </w:r>
    </w:p>
    <w:p>
      <w:pPr>
        <w:pStyle w:val="Style24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Основания для отказа в приостановлении предоставления Муниципальной услуги отсутствуют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нования  для отказа в предоставлении Муниципальной услуг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сведений о заявителе  (фамилия физического лица, наименование юридического лица, не указан почтовый адрес, адрес места нахождения или адрес электронной почты, по которому должен быть направлен ответ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работников Администрации, а также членов их семей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б  объектах недвижимого имущества, находящихся в муниципальной собственности, предназначенных для сдачи в аренду);</w:t>
      </w:r>
    </w:p>
    <w:p>
      <w:pPr>
        <w:pStyle w:val="Style18"/>
        <w:ind w:firstLine="567"/>
        <w:jc w:val="both"/>
        <w:rPr/>
      </w:pPr>
      <w:r>
        <w:rPr>
          <w:szCs w:val="28"/>
        </w:rPr>
        <w:t>- угроза нарушения прав и интересов граждан, охраняемых законом о персональных данных (при этом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отказа в предоставлении Муниципальной услуги (с указанием причин отказа) Заявителю сообщается информационным письмом, в том числе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.9.1. Вход в помещение Муниципального архива должен быть оборудован информационной вывеской с указанием наименования Муниципального архива, режима работы, времени приёма Заявителей.</w:t>
      </w:r>
    </w:p>
    <w:p>
      <w:pPr>
        <w:pStyle w:val="Normal"/>
        <w:ind w:firstLine="700"/>
        <w:jc w:val="both"/>
        <w:rPr/>
      </w:pPr>
      <w:r>
        <w:rPr>
          <w:szCs w:val="28"/>
        </w:rPr>
        <w:t>2.9.2. На территории, прилегающей к месторасположению  Муниципального архива, должны быть места для бесплатной парковки транспортных средств.</w:t>
      </w:r>
    </w:p>
    <w:p>
      <w:pPr>
        <w:pStyle w:val="Normal"/>
        <w:ind w:firstLine="700"/>
        <w:jc w:val="both"/>
        <w:rPr>
          <w:rStyle w:val="TextNPA"/>
        </w:rPr>
      </w:pPr>
      <w:r>
        <w:rPr>
          <w:szCs w:val="28"/>
        </w:rPr>
        <w:t>2.9.3.  Прием Заявителей осуществляется в кабинете  ведущего специалиста по – архивному делу,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Style18"/>
        <w:ind w:firstLine="540"/>
        <w:jc w:val="both"/>
        <w:rPr/>
      </w:pPr>
      <w:r>
        <w:rPr>
          <w:rFonts w:cs="Calibri"/>
        </w:rPr>
        <w:t>2.9.4.П</w:t>
      </w:r>
      <w:r>
        <w:rPr>
          <w:szCs w:val="28"/>
        </w:rPr>
        <w:t>омещение Муниципального архива должен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5. Места ожидания должны иметь туалет со свободным доступом к нему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6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7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8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9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0. 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11. В целях обеспечения конфиденциальности сведений о Заявителе одним должностным лицом отдел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/>
      </w:pPr>
      <w:r>
        <w:rPr>
          <w:rStyle w:val="TextNPA"/>
          <w:rFonts w:cs="Times New Roman"/>
          <w:b/>
        </w:rPr>
        <w:t>2.10. Показатели доступности и качества предоставления муниципальной услуги</w:t>
      </w:r>
      <w:r>
        <w:rPr>
          <w:rStyle w:val="TextNPA"/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540"/>
        <w:jc w:val="both"/>
        <w:rPr/>
      </w:pPr>
      <w:r>
        <w:rPr/>
        <w:t>2.10.2. В группу коли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взаимодействий заявителя с должностным лицом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 архи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сположения архива.</w:t>
      </w:r>
    </w:p>
    <w:p>
      <w:pPr>
        <w:pStyle w:val="Normal"/>
        <w:autoSpaceDE w:val="false"/>
        <w:ind w:firstLine="540"/>
        <w:jc w:val="both"/>
        <w:rPr/>
      </w:pPr>
      <w:r>
        <w:rPr/>
        <w:t>2.10.3. В число ка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информации о предоставляем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та и ясность изложения информационных и инструк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10.4. В группу количественных показателей оценки качества предоставляемых услуг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autoSpaceDE w:val="false"/>
        <w:ind w:firstLine="540"/>
        <w:jc w:val="both"/>
        <w:rPr/>
      </w:pPr>
      <w:r>
        <w:rPr/>
        <w:t>2.10.5. К качественным показателя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а обслуживания (вежливость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2.10.6. Система индикаторов доступности и качества </w:t>
      </w:r>
      <w:r>
        <w:rPr>
          <w:szCs w:val="28"/>
        </w:rPr>
        <w:t>предоставления Муниципальной услуги:  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Индикаторы </w:t>
            </w:r>
            <w:r>
              <w:rPr/>
              <w:t xml:space="preserve">доступности и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 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доступности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6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местом расположения от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Style18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культурой </w:t>
            </w:r>
            <w:r>
              <w:rPr/>
              <w:t>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567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2.11. Прочие требования к </w:t>
      </w:r>
      <w:r>
        <w:rPr>
          <w:rStyle w:val="TextNPA"/>
          <w:rFonts w:cs="Times New Roman"/>
          <w:b/>
        </w:rPr>
        <w:t>предоставлению Муниципальной услуги</w:t>
      </w:r>
    </w:p>
    <w:p>
      <w:pPr>
        <w:pStyle w:val="Style18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szCs w:val="28"/>
        </w:rPr>
        <w:t>Бланк заявления, необходимого для предоставления Муниципальной услуги, заявитель может получить в электронном виде на региональном портале  государственных и муниципальных услуг Мурманской области (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на официальном сайте ЗАТО Видяево (</w:t>
      </w:r>
      <w:hyperlink r:id="rId6">
        <w:r>
          <w:rPr>
            <w:rStyle w:val="InternetLink"/>
          </w:rPr>
          <w:t>www.zatovid.ru</w:t>
        </w:r>
      </w:hyperlink>
      <w:r>
        <w:rPr/>
        <w:t>).</w:t>
      </w:r>
      <w:r>
        <w:rPr>
          <w:szCs w:val="28"/>
        </w:rPr>
        <w:t xml:space="preserve">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3. </w:t>
      </w: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1. Общие полож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ов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ние запросов должностным лицом  Муниципального архива</w:t>
      </w:r>
      <w:r>
        <w:rPr>
          <w:sz w:val="28"/>
          <w:szCs w:val="28"/>
          <w:lang w:eastAsia="ar-SA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про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едоставление Муниципальной услуги  либо </w:t>
      </w:r>
      <w:r>
        <w:rPr>
          <w:szCs w:val="28"/>
          <w:lang w:eastAsia="ar-SA"/>
        </w:rPr>
        <w:t xml:space="preserve"> информирование Заявителей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1.2. Последовательность действий по предоставлению Муниципальной услуги отражена в блок-схеме (приложение № 3 к настоящему Административному регламенту). </w:t>
      </w:r>
    </w:p>
    <w:p>
      <w:pPr>
        <w:pStyle w:val="Normal"/>
        <w:ind w:firstLine="7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2. Приём и регистрация обращений (запросов) Заявителей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адрес Муниципального архива по почтовому, электронному адресу запроса, указанного в пункте 2.6 Административного регламента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Должностное лицо Муниципального архива, принимает запросы и регистрирует их в день поступления в журнале регистрации поступающих документов. </w:t>
      </w:r>
    </w:p>
    <w:p>
      <w:pPr>
        <w:pStyle w:val="Normal"/>
        <w:ind w:firstLine="700"/>
        <w:jc w:val="both"/>
        <w:rPr/>
      </w:pPr>
      <w:r>
        <w:rPr>
          <w:szCs w:val="28"/>
        </w:rPr>
        <w:t>3.2.3. При личном обращении Заявителя о предоставлении Муниципальной услуги ведущий специалист Муниципального архива, осуществляющий личный приём:</w:t>
      </w:r>
    </w:p>
    <w:p>
      <w:pPr>
        <w:pStyle w:val="Normal"/>
        <w:ind w:firstLine="700"/>
        <w:jc w:val="both"/>
        <w:rPr/>
      </w:pPr>
      <w:r>
        <w:rPr>
          <w:szCs w:val="28"/>
        </w:rPr>
        <w:t>- устанавливает личность Заявител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изучает содержание запрос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едварительно устанавливает наличие архивных документов и информации, необходимых для исполнения обращения (запроса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пределяет степень полноты информации, содержащейся в обращении (запросе) и необходимой для его исполнени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устанавливает полномочия Заявителя на получение запрашиваемой информаци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казывает пользователю помощь в заполнении анкеты (заявлении), в исключительных случаях заполняет анкету от имени Заявител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регистрирует запрос в журнале регистрации запросов, присваивая обращению (запросу) индивидуальный регистрационный номер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назначает дату получения пользователем запрашиваемой информац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3.2.4. Заявитель в обращении (запросе) указывает способ получения архивной информа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ксимальный срок приёма запроса не более 15 мину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рок исполнения действий – 1 рабочий день.</w:t>
      </w:r>
    </w:p>
    <w:p>
      <w:pPr>
        <w:pStyle w:val="Normal"/>
        <w:ind w:firstLine="700"/>
        <w:jc w:val="both"/>
        <w:rPr/>
      </w:pPr>
      <w:r>
        <w:rPr>
          <w:szCs w:val="28"/>
        </w:rPr>
        <w:t>3.2.5. Обращение (запрос), поступивший посредством почтовой связи, регистрируется специалистом  Муниципального архива в журнале регистрации запросов, присваивая индивидуальный регистрационный номер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ксимальный срок исполнения действий – 2 рабочих дня с даты поступления запрос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2.6. В день получения электронного обращения (запроса) на электронный адрес Заявителя  направляется уведомление о приёме обращения (запроса) к рассмотрению или мотивированный отказ в рассмотрении запроса. Электронное обращение (запрос) распечатывается, и в дальнейшем работа с ним ведётся в порядке, установленном для письменных запросов (заявлений)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3.  Рассмотрение заявл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1.Основанием для начала данного административного действия является поступление заявления должностному лицу Муниципального архива  ответственного за предоставление Муниципальной услуги.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 отказа в предоставлении Муниципальной услуги, указанных в пункте 2.7.3  административного регламента.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3.3.3.</w:t>
        <w:tab/>
        <w:t>В случае  если в заявлении содержатся  основания для  отказа в предоставлении Муниципальной услуги, должностное лицо Муниципального архива , ответственное за предоставление Муниципальной услуги, готовит на имя Заявителя уведомление об отказе в предоставлении информации с указанием причин отказа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3.3.4. В случае отсутствия в заявлении оснований для  отказа в предоставлении Муниципальной услуги, должностное лицо Муниципального архива, ответственное за предоставление Муниципальной услуги, осуществляет следующие действия: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а, поставленного в заявлении;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вета;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ответ на запрос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дготовленный по результатам рассмотрения заявления ответ должен соответствовать следующим требова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содержится конкретная и четкая информация по всем вопросам, поставленным в заяв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указывается, кому он направлен, дата отправки, регистрационный номер заявления, фамилия, имя, отчество и номер телефона исполнителя.</w:t>
      </w:r>
    </w:p>
    <w:p>
      <w:pPr>
        <w:pStyle w:val="Style25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3.6.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7. Срок исполнения административной процедуры  составляет 3 рабочих дня.</w:t>
      </w:r>
      <w:r>
        <w:rPr>
          <w:rFonts w:cs="Calibri"/>
        </w:rPr>
        <w:t xml:space="preserve"> 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709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4. Исполнение запросов </w:t>
      </w:r>
    </w:p>
    <w:p>
      <w:pPr>
        <w:pStyle w:val="Style24"/>
        <w:widowControl w:val="false"/>
        <w:spacing w:before="0" w:after="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4.1. Должностное лицо Муниципального архива</w:t>
      </w:r>
      <w:r>
        <w:rPr/>
        <w:t>, ответственное за предоставление Муниципальной услуги,</w:t>
      </w:r>
      <w:r>
        <w:rPr>
          <w:szCs w:val="28"/>
        </w:rPr>
        <w:t xml:space="preserve"> в установленные сроки  проводит работу по исполнению запроса: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2.1. В случае принятия решения об отказе в </w:t>
      </w:r>
      <w:r>
        <w:rPr>
          <w:sz w:val="28"/>
        </w:rPr>
        <w:t>предоставлении Муниципальной услуги</w:t>
      </w:r>
      <w:r>
        <w:rPr>
          <w:sz w:val="28"/>
          <w:szCs w:val="28"/>
        </w:rPr>
        <w:t xml:space="preserve"> готовит И</w:t>
      </w:r>
      <w:r>
        <w:rPr>
          <w:sz w:val="28"/>
        </w:rPr>
        <w:t>нформационное письмо о причинах отказа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3.4.2.2. В случае принятия решения о предоставлении Муниципальной услуги  </w:t>
      </w:r>
      <w:r>
        <w:rPr>
          <w:sz w:val="28"/>
          <w:szCs w:val="28"/>
        </w:rPr>
        <w:t>просматривает архивные документы и научно-справочный аппарат (далее - НСА) к описям дел и делает из них выписки о номере и названии фонда, описи, дел и листов, их видов и названий, а также по существу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4.3. По результатам работы с архивными </w:t>
      </w:r>
      <w:r>
        <w:rPr>
          <w:color w:val="000000"/>
          <w:szCs w:val="28"/>
        </w:rPr>
        <w:t xml:space="preserve">документами и НСА готовит проект Архивной справки, </w:t>
      </w:r>
      <w:r>
        <w:rPr>
          <w:szCs w:val="28"/>
        </w:rPr>
        <w:t xml:space="preserve"> вносит в проект Архивной справки необходимые правки и оформляет Архивную справку, которую передает Главе администрации  на подписание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гистрирует архивную справку в журнале регистрации отправляемых документов и высылает его пользователю простым почтовым отправлением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ействия - не более двух дней со дня снятия с контроля обращения (запроса)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5. Предоставление Муниципальной услуги  либо и</w:t>
      </w:r>
      <w:r>
        <w:rPr>
          <w:b/>
          <w:szCs w:val="28"/>
          <w:lang w:eastAsia="ar-SA"/>
        </w:rPr>
        <w:t>нформирование Заявителей об отказе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</w:rPr>
        <w:t>3.5.1.Должностное лицо Муниципального архива, ответственный за предоставления Муниципальной услуги, проводит работу  по исполнению запроса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5.1.1. Выдача </w:t>
      </w:r>
      <w:r>
        <w:rPr>
          <w:sz w:val="28"/>
          <w:szCs w:val="28"/>
        </w:rPr>
        <w:t>Архивных справок и Информационных писем: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</w:rPr>
        <w:t>3.5.1.2. Должностное лицо</w:t>
      </w:r>
      <w:r>
        <w:rPr>
          <w:sz w:val="28"/>
          <w:szCs w:val="28"/>
        </w:rPr>
        <w:t xml:space="preserve"> Муниципального архива,  вносит в регистрационные формы отметки о дате исполнения Архивной справки и (или) Информационного письма </w:t>
      </w:r>
      <w:r>
        <w:rPr>
          <w:sz w:val="28"/>
        </w:rPr>
        <w:t>в</w:t>
      </w:r>
      <w:r>
        <w:rPr>
          <w:sz w:val="28"/>
          <w:szCs w:val="28"/>
        </w:rPr>
        <w:t xml:space="preserve"> день их подписания, о дате снятия запроса с контр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5.1.3. Должностное лицо Муниципального архива,  сортирует зарегистрированные Архивные справки и Информационные письма в день их регистрации для передачи ведущему специалисту – по приему и обращению граждан </w:t>
      </w:r>
      <w:r>
        <w:rPr/>
        <w:t xml:space="preserve"> для отправки по почте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редоставление архивных документов Заявителям в читальном зале: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2.1. Основанием для начала исполнения административной процедуры является поступление должностному </w:t>
      </w:r>
      <w:r>
        <w:rPr>
          <w:sz w:val="28"/>
        </w:rPr>
        <w:t>лицу, Муниципального архива, ответственному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</w:rPr>
        <w:t>зарегистрированного запроса</w:t>
      </w:r>
      <w:r>
        <w:rPr>
          <w:sz w:val="28"/>
          <w:szCs w:val="28"/>
        </w:rPr>
        <w:t xml:space="preserve"> для исполнения.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3.5.2.2. Должностное лицо</w:t>
      </w:r>
      <w:r>
        <w:rPr>
          <w:sz w:val="28"/>
        </w:rPr>
        <w:t>, ответственное за предоставление Муниципальной услуги</w:t>
      </w:r>
      <w:r>
        <w:rPr>
          <w:sz w:val="28"/>
          <w:szCs w:val="28"/>
        </w:rPr>
        <w:t xml:space="preserve">, в соответствии с запросом, подбирает в архивохранилище документы согласно запросу и передает в читальный зал. 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ыдачи документов не должны превышать трех рабочих дней со дня  регистрации запроса. 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и дел, справочно-информационные и другие печатные издания, хранящиеся в читальном зале, выдаются Заявителю в день получения запроса для исполнения должностным л</w:t>
      </w:r>
      <w:r>
        <w:rPr>
          <w:sz w:val="28"/>
        </w:rPr>
        <w:t>ицом, ответственным за предоставление Муниципальной услуги.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2.3. Заявитель под расписку знакоми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работы с архивными документами в читальном зале.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3.5.2.4. Заявитель получает архивные документы под расписку за каждую единицу хранения.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3.5.2.5. Заявитель работает с документами в присутствии должностного л</w:t>
      </w:r>
      <w:r>
        <w:rPr>
          <w:sz w:val="28"/>
        </w:rPr>
        <w:t>ица, ответственного за предоставление Муниципальной услуги</w:t>
      </w:r>
      <w:r>
        <w:rPr>
          <w:sz w:val="28"/>
          <w:szCs w:val="28"/>
        </w:rPr>
        <w:t>. Документы выдаются Заявителю на срок до пяти дней, с ежедневной передачей документов Заявителем после окончания работы должностному л</w:t>
      </w:r>
      <w:r>
        <w:rPr>
          <w:sz w:val="28"/>
        </w:rPr>
        <w:t>ицу, ответственному за предоставление Муниципальной услуги,</w:t>
      </w:r>
      <w:r>
        <w:rPr>
          <w:sz w:val="28"/>
          <w:szCs w:val="28"/>
        </w:rPr>
        <w:t xml:space="preserve"> для хранения в запирающемся канцелярском шкафу читального зала. 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3.5.2.6. При обнаружении повреждений или дефектов дел, документов, отсутствия листов в деле, неправильной нумерации и т.д. Заявитель обязан сообщить об этом должностному  л</w:t>
      </w:r>
      <w:r>
        <w:rPr>
          <w:sz w:val="28"/>
        </w:rPr>
        <w:t>иц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7. Архивные документы, возвращаемые Заявителем, проходят  полистную проверку наличия и состояния должностным л</w:t>
      </w:r>
      <w:r>
        <w:rPr>
          <w:sz w:val="28"/>
        </w:rPr>
        <w:t>ицом, ответственным за предоставление Муниципальной услуги</w:t>
      </w:r>
      <w:r>
        <w:rPr/>
        <w:t xml:space="preserve">. </w:t>
      </w:r>
      <w:r>
        <w:rPr>
          <w:sz w:val="28"/>
          <w:szCs w:val="28"/>
        </w:rPr>
        <w:t>В случае</w:t>
      </w:r>
      <w:r>
        <w:rPr/>
        <w:t xml:space="preserve"> </w:t>
      </w:r>
      <w:r>
        <w:rPr>
          <w:sz w:val="28"/>
          <w:szCs w:val="28"/>
        </w:rPr>
        <w:t xml:space="preserve"> выявления повреждений возвращаемых архивных документов составляется акт, который подписывается должностным л</w:t>
      </w:r>
      <w:r>
        <w:rPr>
          <w:sz w:val="28"/>
        </w:rPr>
        <w:t>ицом, ответственным за предоставление Муниципальной услуги,</w:t>
      </w:r>
      <w:r>
        <w:rPr>
          <w:sz w:val="28"/>
          <w:szCs w:val="28"/>
        </w:rPr>
        <w:t xml:space="preserve"> и Заявителем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ыдача архивных документов во временное пользование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5.3.1. Архивные документы выдаются фондообразователям, судебным, правоохранительным и иным уполномоченным органам во временное пользование при наличии запроса в форме гарантийного письма (приложение № 2 к настоящему Административному регламенту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Срок выдачи архивных документов во временное пользование не должен превышать: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- шести месяцев для судебных, правоохранительных и иных уполномоченных органов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 месяцев для фондообразователей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3. Выдача архивных документов во временное пользование оформляется актом и регистрируется в книге выдачи архивных документов во временное пользование. Выдача архивных документов производится в течение трех дней со дня регистрации запроса. 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4. Возвращаемые архивные документы, в день возвращения в Муниципальный архив, в присутствии  представителя организации, запросившей документы во временное пользование, проходят полистную проверку наличия и состояния должностным л</w:t>
      </w:r>
      <w:r>
        <w:rPr>
          <w:sz w:val="28"/>
        </w:rPr>
        <w:t>ицом, ответственным за предоставление Муниципальной услуги</w:t>
      </w:r>
      <w:r>
        <w:rPr>
          <w:sz w:val="28"/>
          <w:szCs w:val="28"/>
        </w:rPr>
        <w:t>. В случае</w:t>
      </w:r>
      <w:r>
        <w:rPr/>
        <w:t xml:space="preserve"> </w:t>
      </w:r>
      <w:r>
        <w:rPr>
          <w:sz w:val="28"/>
          <w:szCs w:val="28"/>
        </w:rPr>
        <w:t xml:space="preserve"> выявления повреждений возвращаемых архивных документов составляется акт, который подписывается должностным л</w:t>
      </w:r>
      <w:r>
        <w:rPr>
          <w:sz w:val="28"/>
        </w:rPr>
        <w:t>ицом, ответственным за предоставление Муниципальной услуги</w:t>
      </w:r>
      <w:r>
        <w:rPr>
          <w:sz w:val="28"/>
          <w:szCs w:val="28"/>
        </w:rPr>
        <w:t xml:space="preserve"> и представителем организации, запросившей документы во временное пользование. </w:t>
      </w:r>
    </w:p>
    <w:p>
      <w:pPr>
        <w:pStyle w:val="ConsPlusNormal1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widowControl/>
        <w:ind w:right="-1" w:firstLine="567"/>
        <w:rPr/>
      </w:pPr>
      <w:r>
        <w:rPr>
          <w:rStyle w:val="FontStyle12"/>
          <w:sz w:val="28"/>
          <w:szCs w:val="28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spacing w:lineRule="exact" w:line="240"/>
        <w:ind w:left="5" w:right="5" w:firstLine="686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1.</w:t>
        <w:tab/>
        <w:t>Текущий контроль осуществляется путем проведения проверок</w:t>
        <w:br/>
        <w:t>соблюдения должностным лицом Муниципального архива, участвующего в</w:t>
        <w:br/>
        <w:t>предоставлении Муниципальной услуги, (далее также -  ответственное</w:t>
        <w:br/>
        <w:t xml:space="preserve">должностное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) положений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</w:t>
        <w:br/>
        <w:t>должност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м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2. Контроль за полнотой и качеством предоставления Муниципальной услуги осуществляют заведующий сектором организационно-правовой работы администрации ЗАТО Видяево и  Отдел архивов Комитета по развитию информационных технологий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 Заявителей, содержащих жалобы на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3. Проверки могут быть плановыми (включёнными в планы основных мероприятий Администрации ЗАТО Видяево  или Отдела архивов Комитета по развитию информационных технологий Мурманской области) и внеплановыми.</w:t>
      </w:r>
    </w:p>
    <w:p>
      <w:pPr>
        <w:pStyle w:val="Normal"/>
        <w:ind w:firstLine="700"/>
        <w:jc w:val="both"/>
        <w:rPr/>
      </w:pPr>
      <w:r>
        <w:rPr>
          <w:szCs w:val="28"/>
        </w:rPr>
        <w:t>Внеплановые проверки могут производиться по конкретным обращениям Заявителей, а так же решения (определения), вынесенные судом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ind w:firstLine="700"/>
        <w:jc w:val="both"/>
        <w:rPr/>
      </w:pPr>
      <w:r>
        <w:rPr>
          <w:szCs w:val="28"/>
        </w:rPr>
        <w:t>- выявления и устранения нарушений прав Заявите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подготовки ответов на обращения Заявителей, содержащие жалобы на решения,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spacing w:before="67" w:after="0"/>
        <w:ind w:left="48" w:right="53" w:firstLine="519"/>
        <w:jc w:val="both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392" w:leader="none"/>
        </w:tabs>
        <w:spacing w:lineRule="exact" w:line="307" w:before="288" w:after="0"/>
        <w:ind w:left="5" w:right="5" w:firstLine="562"/>
        <w:rPr/>
      </w:pPr>
      <w:r>
        <w:rPr>
          <w:rStyle w:val="FontStyle15"/>
          <w:sz w:val="28"/>
          <w:szCs w:val="28"/>
        </w:rPr>
        <w:t>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392" w:leader="none"/>
        </w:tabs>
        <w:spacing w:lineRule="exact" w:line="307"/>
        <w:ind w:left="5" w:firstLine="562"/>
        <w:rPr/>
      </w:pPr>
      <w:r>
        <w:rPr>
          <w:rStyle w:val="FontStyle15"/>
          <w:sz w:val="28"/>
          <w:szCs w:val="28"/>
        </w:rPr>
        <w:t>Периодичность осуществления плановых проверок качества предоставления Муниципальной услуги устанавливает Глава администрации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39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81"/>
        <w:widowControl/>
        <w:ind w:left="5" w:firstLine="562"/>
        <w:rPr/>
      </w:pPr>
      <w:r>
        <w:rPr>
          <w:rStyle w:val="FontStyle15"/>
          <w:sz w:val="28"/>
          <w:szCs w:val="28"/>
        </w:rPr>
        <w:t>4.2.6.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59" w:leader="none"/>
        </w:tabs>
        <w:spacing w:before="62" w:after="0"/>
        <w:ind w:left="5" w:right="-1" w:firstLine="562"/>
        <w:jc w:val="both"/>
        <w:rPr/>
      </w:pPr>
      <w:r>
        <w:rPr>
          <w:rStyle w:val="FontStyle12"/>
          <w:sz w:val="28"/>
          <w:szCs w:val="28"/>
        </w:rPr>
        <w:t>4.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632" w:leader="none"/>
        </w:tabs>
        <w:spacing w:lineRule="exact" w:line="307" w:before="58" w:after="0"/>
        <w:ind w:left="5" w:right="10" w:firstLine="562"/>
        <w:rPr/>
      </w:pPr>
      <w:r>
        <w:rPr>
          <w:rStyle w:val="FontStyle15"/>
          <w:sz w:val="28"/>
          <w:szCs w:val="28"/>
        </w:rPr>
        <w:t>4.3.1.</w:t>
        <w:tab/>
        <w:t>Должностные лица администрации несут персональную</w:t>
        <w:br/>
        <w:t>ответственность за нарушение требований, установленных</w:t>
        <w:br/>
        <w:t>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40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 xml:space="preserve">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830" w:leader="none"/>
        </w:tabs>
        <w:spacing w:before="67" w:after="0"/>
        <w:ind w:left="739" w:hanging="384"/>
        <w:rPr/>
      </w:pPr>
      <w:r>
        <w:rPr>
          <w:rStyle w:val="FontStyle12"/>
          <w:sz w:val="28"/>
          <w:szCs w:val="28"/>
        </w:rPr>
        <w:t>4.4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Требования к порядку и формам контроля за предоставлением</w:t>
        <w:br/>
        <w:t>муниципальной услуги, в том числе со стороны граждан, их</w:t>
      </w:r>
    </w:p>
    <w:p>
      <w:pPr>
        <w:pStyle w:val="Style41"/>
        <w:widowControl/>
        <w:spacing w:lineRule="exact" w:line="307"/>
        <w:rPr/>
      </w:pPr>
      <w:r>
        <w:rPr>
          <w:rStyle w:val="FontStyle12"/>
          <w:sz w:val="28"/>
          <w:szCs w:val="28"/>
        </w:rPr>
        <w:t>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704" w:leader="none"/>
        </w:tabs>
        <w:spacing w:lineRule="exact" w:line="307" w:before="62" w:after="0"/>
        <w:ind w:left="10" w:right="43" w:firstLine="557"/>
        <w:rPr/>
      </w:pPr>
      <w:r>
        <w:rPr>
          <w:rStyle w:val="FontStyle15"/>
          <w:sz w:val="28"/>
          <w:szCs w:val="28"/>
        </w:rPr>
        <w:t>4.4.1.</w:t>
        <w:tab/>
        <w:t>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spacing w:lineRule="exact" w:line="307"/>
        <w:ind w:left="0" w:right="53" w:firstLine="557"/>
        <w:rPr/>
      </w:pPr>
      <w:r>
        <w:rPr>
          <w:rStyle w:val="FontStyle15"/>
          <w:sz w:val="28"/>
          <w:szCs w:val="28"/>
        </w:rPr>
        <w:t>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left="5" w:right="24" w:firstLine="557"/>
        <w:rPr/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8"/>
        <w:numPr>
          <w:ilvl w:val="0"/>
          <w:numId w:val="14"/>
        </w:numPr>
        <w:jc w:val="center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ТРАСЛЕВОГ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302" w:before="67" w:after="0"/>
        <w:ind w:firstLine="567"/>
        <w:rPr/>
      </w:pPr>
      <w:r>
        <w:rPr>
          <w:rStyle w:val="FontStyle15"/>
          <w:sz w:val="28"/>
          <w:szCs w:val="28"/>
        </w:rPr>
        <w:t>5.1.</w:t>
        <w:tab/>
        <w:t>Заявители имеют право на досудебное обжалование действий</w:t>
        <w:br/>
        <w:t>(бездействий), решений должностных лиц администрации, принятых</w:t>
        <w:br/>
        <w:t>(осуществляемых)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1.  нарушение срока регистрации запроса Заявителя о предоставлении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2.  нарушение срока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3. 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  ЗАТО Видяево для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4. 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 актами, муниципальными правовыми актами ЗАТО Видяево, для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5.  отказ в предоставлении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6.  затребование с Заявителя при предоставлении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7.  отказ Администрации ЗАТО Видяево, муниципального архива при администрации ЗАТО Видяево, должностного лица администрации</w:t>
      </w:r>
      <w:r>
        <w:rPr>
          <w:i/>
          <w:szCs w:val="28"/>
        </w:rPr>
        <w:t>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61"/>
        <w:widowControl/>
        <w:tabs>
          <w:tab w:val="clear" w:pos="708"/>
          <w:tab w:val="left" w:pos="1229" w:leader="none"/>
        </w:tabs>
        <w:spacing w:lineRule="exact" w:line="307"/>
        <w:ind w:firstLine="567"/>
        <w:rPr/>
      </w:pPr>
      <w:r>
        <w:rPr>
          <w:rStyle w:val="FontStyle15"/>
          <w:sz w:val="28"/>
          <w:szCs w:val="28"/>
        </w:rPr>
        <w:t>5.3.</w:t>
        <w:tab/>
        <w:t>Предметом досудебного обжалования являются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exact" w:line="307"/>
        <w:ind w:right="14" w:firstLine="567"/>
        <w:rPr/>
      </w:pPr>
      <w:r>
        <w:rPr>
          <w:rStyle w:val="FontStyle15"/>
          <w:sz w:val="28"/>
          <w:szCs w:val="28"/>
        </w:rPr>
        <w:t xml:space="preserve">5.3.1. </w:t>
        <w:tab/>
        <w:t>действия (бездействия) должностных лиц при исполнении административного регламента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29" w:firstLine="567"/>
        <w:rPr/>
      </w:pPr>
      <w:r>
        <w:rPr>
          <w:rStyle w:val="FontStyle15"/>
          <w:sz w:val="28"/>
          <w:szCs w:val="28"/>
        </w:rPr>
        <w:t>5.3.2.</w:t>
        <w:tab/>
        <w:t>решения, принимаемые в рамках исполнения административного регламента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07" w:before="5" w:after="0"/>
        <w:ind w:right="34" w:firstLine="567"/>
        <w:rPr/>
      </w:pPr>
      <w:r>
        <w:rPr>
          <w:rStyle w:val="FontStyle15"/>
          <w:sz w:val="28"/>
          <w:szCs w:val="28"/>
        </w:rPr>
        <w:t>5.4. Жалоба подается на имя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Жалоба подается устной форме (на </w:t>
      </w:r>
      <w:r>
        <w:rPr>
          <w:rStyle w:val="FontStyle15"/>
          <w:sz w:val="28"/>
          <w:szCs w:val="28"/>
        </w:rPr>
        <w:t xml:space="preserve">личном приеме Главы администрации), </w:t>
      </w:r>
      <w:r>
        <w:rPr>
          <w:szCs w:val="28"/>
        </w:rPr>
        <w:t xml:space="preserve"> 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 (функций) либо регионального портала государственных и Муниципальных услуг Мурман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5.6. Жалоба, поступившая в администрацию или должностному лицу в форме электронного документа, подлежит рассмотрению в </w:t>
      </w:r>
      <w:hyperlink r:id="rId7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административным регламентом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5.7. Адрес для направления жалобы: 184372, Мурманская область, н.п.Видяево, ул.Центральная, 8, Администрация ЗАТО Видяево, телефон: (815-53) 5-66-74, телефакс: (815-53) 5-66-74, е-mail: </w:t>
      </w:r>
      <w:hyperlink r:id="rId8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5.8. Рекомендуемая форма жалобы приведена в </w:t>
      </w:r>
      <w:r>
        <w:rPr>
          <w:rStyle w:val="FontStyle15"/>
          <w:sz w:val="28"/>
          <w:szCs w:val="28"/>
        </w:rPr>
        <w:t>приложении № 4 к административному регламенту</w:t>
      </w:r>
      <w:r>
        <w:rPr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1.  наименование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у, должностного лиц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8.3. сведения об обжалуемых решениях и действиях (бездействии)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8.4.  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9. Перечень оснований для отказа в рассмотрении жало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FontStyle15"/>
          <w:sz w:val="28"/>
          <w:szCs w:val="28"/>
        </w:rPr>
      </w:pPr>
      <w:r>
        <w:rPr>
          <w:szCs w:val="28"/>
        </w:rPr>
        <w:tab/>
        <w:t xml:space="preserve">5.9.1. </w:t>
      </w:r>
      <w:r>
        <w:rPr>
          <w:rStyle w:val="FontStyle15"/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9.2. 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жалобы,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; 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/>
      </w:pPr>
      <w:r>
        <w:rPr>
          <w:rStyle w:val="FontStyle15"/>
          <w:sz w:val="28"/>
          <w:szCs w:val="28"/>
        </w:rPr>
        <w:t>5.9.3. если текст жалобы не поддается прочтению, ответ на жалобу не дается, о чем сообщается Заявителю, если его фамилия и почтовый адрес поддаются прочтению;</w:t>
      </w:r>
    </w:p>
    <w:p>
      <w:pPr>
        <w:pStyle w:val="Style18"/>
        <w:ind w:firstLine="567"/>
        <w:jc w:val="both"/>
        <w:rPr/>
      </w:pPr>
      <w:r>
        <w:rPr>
          <w:rStyle w:val="FontStyle15"/>
          <w:sz w:val="28"/>
          <w:szCs w:val="28"/>
        </w:rPr>
        <w:t>5.9.4.</w:t>
        <w:tab/>
        <w:t xml:space="preserve">если в жалобе содержится вопрос, на который Заявителю многократно давались письменные ответы по существу в связи с ранее направляемыми обращениями, </w:t>
      </w:r>
      <w:r>
        <w:rPr>
          <w:rFonts w:eastAsia="Calibri"/>
          <w:szCs w:val="28"/>
        </w:rPr>
        <w:t xml:space="preserve"> и при этом в жалобе не приводятся новые доводы или обстоятельства,</w:t>
      </w:r>
      <w:r>
        <w:rPr>
          <w:rStyle w:val="FontStyle15"/>
          <w:sz w:val="28"/>
          <w:szCs w:val="28"/>
        </w:rPr>
        <w:t xml:space="preserve">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10. Заявитель имеет право на получение информации и документов, необходимых для обоснования обращения в том случае если администрация располагает этой информацией и докумен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11. Основанием для начала процедуры досудебного (внесудебного) обжалования является получение жалобы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12. 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sz w:val="28"/>
          <w:szCs w:val="28"/>
        </w:rPr>
        <w:tab/>
      </w:r>
      <w:r>
        <w:rPr>
          <w:rStyle w:val="FontStyle15"/>
          <w:sz w:val="28"/>
          <w:szCs w:val="28"/>
        </w:rPr>
        <w:t>Жалобы, поступившие в администрацию, регистрируются в порядке, установленном подпунктом 3.2.3 административного регламент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Должностное лицо, получившее поручение о подготовке соответствующего ответа на жалобу Заявителя, исполняет его в соответствии с письменной резолюцией Главы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5. Письменный ответ подписывает Глава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6. Должностное лицо Администрации, ответственное за работу с обращениями граждан, направляет письменный ответ Заявителю простым почтовым отправлением в день получения ответа, подписанного Главой администраци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Жалобы, содержащие обжалование действий (бездействия) и решений, осуществляемых (принятых) в ходе предоставления Муниципальной услуги конкретными должностными лицами, не могут направляться этим дол</w:t>
      </w:r>
      <w:r>
        <w:rPr>
          <w:rStyle w:val="FontStyle16"/>
          <w:sz w:val="28"/>
          <w:szCs w:val="28"/>
        </w:rPr>
        <w:t xml:space="preserve">жностным </w:t>
      </w:r>
      <w:r>
        <w:rPr>
          <w:rStyle w:val="FontStyle15"/>
          <w:sz w:val="28"/>
          <w:szCs w:val="28"/>
        </w:rPr>
        <w:t>лицам для подготовки отве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Глава администрации проводит личный прием Заявителей по предварительной записи. Личный прием осуществляется Главой администрацией каждый второй и четвертый понедельник месяца. В случае, если день проведения личного приема выпадает на выходной день, производится перенос дня личного приема на следующий понедельник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textAlignment w:val="baseline"/>
        <w:rPr/>
      </w:pPr>
      <w:r>
        <w:rPr>
          <w:szCs w:val="28"/>
        </w:rPr>
        <w:t xml:space="preserve">При личном приеме Заявитель предъявляет документ, удостоверяющий его личность. На основании этого документа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ind w:firstLine="567"/>
        <w:jc w:val="both"/>
        <w:textAlignment w:val="baseline"/>
        <w:rPr>
          <w:szCs w:val="28"/>
          <w:highlight w:val="yellow"/>
        </w:rPr>
      </w:pPr>
      <w:r>
        <w:rPr>
          <w:rStyle w:val="FontStyle15"/>
          <w:sz w:val="28"/>
          <w:szCs w:val="28"/>
        </w:rPr>
        <w:t>5.20. Рассмотрение жалобы в устной форме при приеме Заявителей осуществляется в  следующем порядке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Глава администрации предоставляет ответ на устную жалобу, с согласия Заявителя, на личном приеме в устной форме, если изложенные заявителем обстоятельства не требуют дополнительной проверки,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делает соответствующую запись в карточке личного приема гражданина. Рассмотрение устной жалобы осуществляется в течение 1 рабочего дня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, Глава администрации оформляет резолюцию для регистрации жалобы и подготовки письменного ответа</w:t>
      </w:r>
      <w:r>
        <w:rPr>
          <w:rFonts w:eastAsia="Calibri"/>
          <w:szCs w:val="28"/>
        </w:rPr>
        <w:t xml:space="preserve"> в соответствии с пунктами 5.12 - 5.17 административного регламента,</w:t>
      </w:r>
      <w:r>
        <w:rPr>
          <w:szCs w:val="28"/>
        </w:rPr>
        <w:t xml:space="preserve">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 xml:space="preserve">, в карточке личного приема гражданина делает соответствующую запись.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49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Запись Заявителей проводится должностным лицом,</w:t>
        <w:br/>
        <w:t>ответственным за работу с обращениями граждан, при личном обращении, при обращении по электронной почте или с использованием средств телефонной связи.</w:t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15"/>
          <w:sz w:val="28"/>
          <w:szCs w:val="28"/>
        </w:rPr>
        <w:t>Должностное лицо, ответственное за работу с обращениями граждан, информирует Заявителя в устной форме – в момент обращения (при личном обращении либо при обращении  с использованием средств телефонной связи) либо по электронной почте (при обращении по электронной почте)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301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В сл</w:t>
      </w:r>
      <w:r>
        <w:rPr>
          <w:rStyle w:val="FontStyle17"/>
          <w:b w:val="false"/>
          <w:sz w:val="28"/>
          <w:szCs w:val="28"/>
        </w:rPr>
        <w:t>уча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ых в нем вопросов в связи с недопустимостью разглашения указанных сведений.</w:t>
      </w:r>
    </w:p>
    <w:p>
      <w:pPr>
        <w:pStyle w:val="Normal"/>
        <w:numPr>
          <w:ilvl w:val="0"/>
          <w:numId w:val="16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4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ЗАТО Видяев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4.2. отказывает в удовлетворении жалобы.</w:t>
      </w:r>
    </w:p>
    <w:p>
      <w:pPr>
        <w:pStyle w:val="Normal"/>
        <w:numPr>
          <w:ilvl w:val="0"/>
          <w:numId w:val="16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>Не позднее дня, следующего за днем принятия одного из указанных в пункте 5.24 административного регламента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sz w:val="28"/>
          <w:szCs w:val="28"/>
        </w:rPr>
        <w:t>Ответ на жалобу, поступившую в Администрацию в форме электронного документа, направляется в форме электронного документа по адресу электронной почты, указанной в жалобе, или по почтовому адресу, в соответствии с выбором Заявителя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49" w:leader="none"/>
        </w:tabs>
        <w:spacing w:lineRule="exact" w:line="307"/>
        <w:ind w:left="0" w:firstLine="567"/>
        <w:outlineLvl w:val="0"/>
        <w:rPr>
          <w:sz w:val="28"/>
          <w:szCs w:val="28"/>
        </w:rPr>
      </w:pPr>
      <w:r>
        <w:rPr>
          <w:rStyle w:val="FontStyle15"/>
          <w:sz w:val="28"/>
          <w:szCs w:val="28"/>
        </w:rPr>
        <w:t>Если в результате рассмотрения жалоба признана обоснованной, то Глава администрации принимает решение о привлечении к ответственности в соответствии с действующим законодательством должностного лица, ответственного з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1" w:leader="none"/>
        </w:tabs>
        <w:autoSpaceDE w:val="false"/>
        <w:spacing w:lineRule="exact" w:line="307"/>
        <w:ind w:left="0" w:firstLine="567"/>
        <w:jc w:val="both"/>
        <w:outlineLvl w:val="1"/>
        <w:rPr>
          <w:rStyle w:val="FontStyle15"/>
          <w:sz w:val="28"/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Жалоба считается рассмотренной, если в установленный срок дан письменный ответ Заявителю по существу поставленных в жалобе вопросов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54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Если Заявитель не удовлетворён решением, принятым в ходе рассмотрения обращения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406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406" w:leader="none"/>
        </w:tabs>
        <w:spacing w:lineRule="exact" w:line="307" w:before="14" w:after="0"/>
        <w:ind w:left="0" w:firstLine="567"/>
        <w:rPr/>
      </w:pPr>
      <w:r>
        <w:rPr>
          <w:rStyle w:val="FontStyle15"/>
          <w:sz w:val="28"/>
          <w:szCs w:val="28"/>
        </w:rPr>
        <w:t>В соответствии с законодательством Российской Федерации действия (бездействие) должностных лиц администрации, а также решения, принятые в ходе предоставления Муниципальной услуги, могут быть оспорены в суде общей юрисдикции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15"/>
          <w:sz w:val="28"/>
          <w:szCs w:val="28"/>
        </w:rPr>
        <w:t>5.33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</w:t>
      </w:r>
      <w:r>
        <w:rPr>
          <w:rStyle w:val="FontStyle11"/>
          <w:b w:val="false"/>
          <w:sz w:val="28"/>
          <w:szCs w:val="28"/>
        </w:rPr>
        <w:t>ж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уд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Style18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Организация и</w:t>
      </w:r>
      <w:r>
        <w:rPr>
          <w:sz w:val="24"/>
          <w:szCs w:val="24"/>
        </w:rPr>
        <w:t>нформационного обеспечения граждан, органов государственной власти,  местного самоуправления, организаций и общественных объединений на основе документов  Архивного фонда Мурманской области  и других архивных документов</w:t>
      </w:r>
      <w:r>
        <w:rPr>
          <w:color w:val="333300"/>
          <w:sz w:val="24"/>
          <w:szCs w:val="24"/>
        </w:rPr>
        <w:t>»</w:t>
      </w:r>
    </w:p>
    <w:p>
      <w:pPr>
        <w:pStyle w:val="Normal"/>
        <w:ind w:left="5664" w:firstLine="6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left="5664" w:firstLine="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Анкета-заявление  для исполнения запроса по архивным документа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1. Наименование юридического лица (для граждан - фамилия, имя, отчество (последнее – при наличии), запрашивающего архивную справку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2. Фамилия, имя, отчество лица, запрашивающего архивную справку; 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 xml:space="preserve">дата и номер доверенности 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(если запрашивается информация об ином лице, не являющемся Заявителем)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 xml:space="preserve">3. Почтовый адрес, по которому следует выслать ответ 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5. Вид и содержание запроса: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 xml:space="preserve">-  о предоставлении </w:t>
            </w:r>
            <w:r>
              <w:rPr>
                <w:u w:val="single"/>
              </w:rPr>
              <w:t>архивной справки</w:t>
            </w:r>
            <w:r>
              <w:rPr/>
              <w:t xml:space="preserve"> (указать тему, проблему, событие или факт, которые следует подтвердить справкой</w:t>
            </w:r>
            <w:r>
              <w:rPr>
                <w:b/>
                <w:sz w:val="18"/>
                <w:szCs w:val="18"/>
              </w:rPr>
              <w:t>);</w:t>
            </w:r>
          </w:p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- о предоставлении </w:t>
            </w:r>
            <w:r>
              <w:rPr>
                <w:u w:val="single"/>
              </w:rPr>
              <w:t>архивной копии или архивной выписки из документа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/>
              <w:t>указать какого именно</w:t>
            </w:r>
            <w:r>
              <w:rPr>
                <w:b/>
                <w:sz w:val="18"/>
                <w:szCs w:val="18"/>
              </w:rPr>
              <w:t>);</w:t>
            </w:r>
          </w:p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6. Хронологические рам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 xml:space="preserve">7. По документам какой организации запрашивается информац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дпись заявителя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ат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Организация и</w:t>
      </w:r>
      <w:r>
        <w:rPr>
          <w:sz w:val="24"/>
          <w:szCs w:val="24"/>
        </w:rPr>
        <w:t>нформационного обеспечения граждан, органов государственной власти,  местного самоуправления, организаций и общественных объединений на основе документов  Архивного фонда Мурманской области  и других архивных документов</w:t>
      </w:r>
      <w:r>
        <w:rPr>
          <w:color w:val="333300"/>
          <w:sz w:val="24"/>
          <w:szCs w:val="24"/>
        </w:rPr>
        <w:t>»</w:t>
      </w:r>
    </w:p>
    <w:p>
      <w:pPr>
        <w:pStyle w:val="Normal"/>
        <w:ind w:left="4248" w:hanging="0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</w:rPr>
        <w:t xml:space="preserve">Образец оформления гарантийного письм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Бланк письма организации </w:t>
        <w:tab/>
        <w:tab/>
        <w:tab/>
        <w:tab/>
        <w:t xml:space="preserve">Муниципальный архив при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дминистрации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рантийное письм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исполнение (наименование нормативного документа, дающего право уполномоченному органу запрашивать подлинники архивных документов) просим выдать во временное пользование следующие документы (наименование организации)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риказы по личному составу за 19__-20__ годы в количестве __ дел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Лицевые счета за  19__-20__ годы в количестве __ дел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И.т.д.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Гарантируем возврат дел в установленные сроки, а также обеспечение сохранности полученных архивных документов и соблюдение правил работы с ними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szCs w:val="28"/>
        </w:rPr>
      </w:pPr>
      <w:r>
        <w:rPr>
          <w:szCs w:val="28"/>
        </w:rPr>
        <w:t>Должность руководителя                 подпись                 Расшифровка подписи</w:t>
      </w:r>
    </w:p>
    <w:p>
      <w:pPr>
        <w:pStyle w:val="Normal"/>
        <w:tabs>
          <w:tab w:val="clear" w:pos="708"/>
          <w:tab w:val="left" w:pos="9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тиск печати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ab/>
        <w:t>Приложение № 3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Организация и</w:t>
      </w:r>
      <w:r>
        <w:rPr>
          <w:sz w:val="24"/>
          <w:szCs w:val="24"/>
        </w:rPr>
        <w:t>нформационного обеспечения граждан, органов государственной власти,  местного самоуправления, организаций и общественных объединений на основе документов  Архивного фонда Мурманской области  и других архивных документов</w:t>
      </w:r>
      <w:r>
        <w:rPr>
          <w:color w:val="333300"/>
          <w:sz w:val="24"/>
          <w:szCs w:val="24"/>
        </w:rPr>
        <w:t>»</w:t>
      </w:r>
    </w:p>
    <w:p>
      <w:pPr>
        <w:pStyle w:val="Normal"/>
        <w:ind w:left="6000" w:hanging="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091555" cy="7204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7204680"/>
                          <a:chOff x="0" y="0"/>
                          <a:chExt cx="6091560" cy="720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560" cy="72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760" y="729000"/>
                            <a:ext cx="2788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709920"/>
                            <a:ext cx="3276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прос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17040"/>
                            <a:ext cx="27666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0760"/>
                            <a:ext cx="2658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412280"/>
                            <a:ext cx="342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авомочности получения запрашиваемой информации, определение местонахождения архив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259520"/>
                            <a:ext cx="267264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онного письма  Заявителю о предоставлении Муниципальной услуги с приложением архивных справок, архивных копий, архивных выписок при их наличии, либо выдача архивных документов во времен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ние, либо предоставление архивных документов в читальном зал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2560"/>
                            <a:ext cx="2658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91760"/>
                            <a:ext cx="3086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запроса при условии наличия в  Муниципальном архиве сведений о месте хранения запрашиваем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5120"/>
                            <a:ext cx="265824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запроса при условии наличия запрашиваемой информации в  Муниципальном архив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315036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1881360"/>
                            <a:ext cx="3430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819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9168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4914360"/>
                            <a:ext cx="28530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 при условии отсутствия запрашиваемой информации в документах Муниципального архива либо отсутствия у Заявителя права на запрашиваемую информ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29176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4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3309480"/>
                            <a:ext cx="1387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3760" y="3034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973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6198840"/>
                            <a:ext cx="285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онного  письма заявителю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3262680"/>
                            <a:ext cx="148608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онного письма  Заявителю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1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970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240" y="118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7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3279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ов 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4762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567.3pt" coordorigin="0,0" coordsize="9593,11346">
                <v:rect id="shape_0" stroked="f" o:allowincell="f" style="position:absolute;left:0;top:0;width:9592;height:11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5;top:1148;width:4391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1118;width:5158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прос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2389;width:4356;height:9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24;width:4185;height:7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99;top:2224;width:539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авомочности получения запрашиваемой информации, определение местонахождения архив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6708;width:4208;height:2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онного письма  Заявителю о предоставлении Муниципальной услуги с приложением архивных справок, архивных копий, архивных выписок при их наличии, либо выдача архивных документов во временно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ние, либо предоставление архивных документов в читальном зал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27;width:418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09;width:4859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запроса при условии наличия в  Муниципальном архиве сведений о месте хранения запрашиваем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09;width:4185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запроса при условии наличия запрашиваемой информации в  Муниципальном архив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6,4961" to="2097,5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2963" to="1572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2866" to="7920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8,6168" to="2099,6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" to="449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" to="449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1;top:7739;width:4492;height:1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проса при условии отсутствия запрашиваемой информации в документах Муниципального архива либо отсутствия у Заявителя права на запрашиваемую информ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3609" to="4501,8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109" to="4858,8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6;top:5212;width:2184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5,4778" to="6104,5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4683" to="8834,5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1;top:9762;width:449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онного  письма заявителю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5138;width:2339;height:2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онного письма  Заявителю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740" to="720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402" to="7200,9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864" to="4342,2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1,282" to="4461,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7;top:0;width:516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ов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750" to="4342,1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30.07.2010 № 1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05.05.2006  № 9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брание законодательства Российской Федерации, 2006, № 31, ч. 1, ст. 344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 2004, № 43,  ст. 41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, № 34, 28.02.200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, 06.12.199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№ 20, 14.05.200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№ 45, 05.11.200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рма действует с даты вступления в силу изменений в нормативные правовые акты Российской Федерации и (или) Мурманской области, определяющей перечень документов, представляемых Заявителем, в части обеспечения возможности для заявителей подачи заявления  и иных документов в электронном вид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2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4.3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hyperlink" Target="mailto:admvid@bk.ru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consultantplus://offline/main?base=LAW;n=103155;fld=134;dst=100051" TargetMode="External"/><Relationship Id="rId8" Type="http://schemas.openxmlformats.org/officeDocument/2006/relationships/hyperlink" Target="mailto:admvid@bk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2:00Z</dcterms:created>
  <dc:creator>Пашалы Степан Стефанович</dc:creator>
  <dc:description/>
  <cp:keywords/>
  <dc:language>en-US</dc:language>
  <cp:lastModifiedBy>Курсанина</cp:lastModifiedBy>
  <cp:lastPrinted>2013-02-08T11:50:00Z</cp:lastPrinted>
  <dcterms:modified xsi:type="dcterms:W3CDTF">2013-04-17T10:52:00Z</dcterms:modified>
  <cp:revision>2</cp:revision>
  <dc:subject/>
  <dc:title/>
</cp:coreProperties>
</file>