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rFonts w:eastAsia="SimSun;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«31» декабря 2013 года</w:t>
        <w:tab/>
        <w:t xml:space="preserve">                                                                № 818</w:t>
      </w:r>
    </w:p>
    <w:p>
      <w:pPr>
        <w:pStyle w:val="Normal"/>
        <w:jc w:val="center"/>
        <w:rPr>
          <w:color w:val="052635"/>
          <w:szCs w:val="28"/>
          <w:u w:val="single"/>
        </w:rPr>
      </w:pPr>
      <w:r>
        <w:rPr>
          <w:color w:val="052635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52635"/>
          <w:szCs w:val="28"/>
        </w:rPr>
        <w:t>Об утверждении муниципальной программыЗАТО Видяево</w:t>
      </w:r>
    </w:p>
    <w:p>
      <w:pPr>
        <w:pStyle w:val="Normal"/>
        <w:jc w:val="center"/>
        <w:rPr>
          <w:b/>
          <w:b/>
          <w:color w:val="052635"/>
          <w:szCs w:val="28"/>
        </w:rPr>
      </w:pPr>
      <w:r>
        <w:rPr>
          <w:b/>
          <w:szCs w:val="28"/>
        </w:rPr>
        <w:t>«Эффективное муниципальное управление»</w:t>
      </w:r>
      <w:r>
        <w:rPr>
          <w:b/>
          <w:bCs/>
          <w:color w:val="052635"/>
          <w:szCs w:val="28"/>
        </w:rPr>
        <w:t xml:space="preserve"> на 2014-2016 года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br/>
        <w:t xml:space="preserve">           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 на 2014-2016 годы, утвержденным постановлением Администрации ЗАТО Видяево от 01.10.2013 № 605, в целях повышения эффективности системы бюджетного планирования,</w:t>
      </w:r>
    </w:p>
    <w:p>
      <w:pPr>
        <w:pStyle w:val="Normal"/>
        <w:widowControl w:val="false"/>
        <w:autoSpaceDE w:val="false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</w:p>
    <w:p>
      <w:pPr>
        <w:pStyle w:val="Normal"/>
        <w:widowControl w:val="false"/>
        <w:autoSpaceDE w:val="false"/>
        <w:rPr>
          <w:color w:val="052635"/>
          <w:szCs w:val="28"/>
        </w:rPr>
      </w:pPr>
      <w:r>
        <w:rPr>
          <w:b/>
          <w:color w:val="052635"/>
          <w:szCs w:val="28"/>
        </w:rPr>
        <w:t>п о с т а н о в л я ю</w:t>
      </w:r>
      <w:r>
        <w:rPr>
          <w:color w:val="052635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br/>
        <w:t xml:space="preserve">1. Утвердить муниципальную программуЗАТО Видяево </w:t>
      </w:r>
      <w:r>
        <w:rPr>
          <w:szCs w:val="28"/>
        </w:rPr>
        <w:t>«Эффективное муниципальное управление»</w:t>
      </w:r>
      <w:r>
        <w:rPr>
          <w:color w:val="052635"/>
          <w:szCs w:val="28"/>
        </w:rPr>
        <w:t xml:space="preserve">» на 2014-2016 года (далее –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2. Исполнителям Программы обеспечить выполнение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3. Признать утратившими силу с 01 января 2014 года: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3.1. постановление Администрации ЗАТО Видяево от 20.11.2012 № 683 «Об утверждении долгосрочной муниципальной целевой программы«Развитие муниципальной службы в ЗАТО Видяево» на 2013-2015 годы»  на 2013-2015 го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52635"/>
          <w:szCs w:val="28"/>
        </w:rPr>
        <w:t>3.2. постановление Администрации ЗАТО Видяево от 31.12.2013 № 817 «О внесении изменений и дополнений в долгосрочную муниципальную целевую  программу «Развитие муниципальной службы в ЗАТО Видяево» на 2013-2015 годы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52635"/>
          <w:szCs w:val="28"/>
        </w:rPr>
        <w:t>3.3. постановление Администрации ЗАТО Видяево от 13.08.2012 № 473 «Об утверждении долгосрочной муниципальной целевой программы«Развитие земельно-имущественных отношений на территории ЗАТО Видяево» на 2013-2015 годы;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3.4. постановление Администрации ЗАТО Видяево от 18.10.2013 № 636«О внесении изменений и дополнений в долгосрочную муниципальную целевую программу «Развитие земельно-имущественных отношений на территории ЗАТО Видяево» на 2013 - 2015 годы;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4. Настоящее постановление (без приложения) подлежит опубликованию в газете «Вестник Видяево» и размещению в сети Интернет на официальном сайте ЗАТО Видяево – www.zatovid.ru, Программа подлежит размещению в сети Интернет на официальном сайте ЗАТО Видяево – www.zatovid.ru.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52635"/>
          <w:szCs w:val="28"/>
        </w:rPr>
      </w:pPr>
      <w:r>
        <w:rPr>
          <w:color w:val="052635"/>
          <w:szCs w:val="28"/>
        </w:rPr>
        <w:br/>
        <w:t xml:space="preserve">Главаадминистрации 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  <w:tab/>
        <w:tab/>
        <w:tab/>
        <w:tab/>
        <w:tab/>
        <w:tab/>
        <w:tab/>
        <w:tab/>
        <w:t>В.А. Градов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rPr>
          <w:color w:val="052635"/>
          <w:szCs w:val="28"/>
        </w:rPr>
      </w:pPr>
      <w:r>
        <w:rPr>
          <w:color w:val="05263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Бубнов</dc:creator>
  <dc:description/>
  <cp:keywords/>
  <dc:language>en-US</dc:language>
  <cp:lastModifiedBy>Курсанина</cp:lastModifiedBy>
  <dcterms:modified xsi:type="dcterms:W3CDTF">2015-04-08T07:50:00Z</dcterms:modified>
  <cp:revision>2</cp:revision>
  <dc:subject/>
  <dc:title/>
</cp:coreProperties>
</file>