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2110727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1 декабря 2013 года</w:t>
        <w:tab/>
        <w:t xml:space="preserve">                                                                               № 817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долгосрочную муниципальную целевую  программу «Развитие муниципальной службы в ЗАТО Видяе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3-2015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Руководствуясь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на основании Решения Совета депутатов от 21.10.2013 №154 «О внесении изменений в решение Совета депутатов ЗАТО Видяево от 21.12.2012 г. № 86 «Об утверждении бюджета ЗАТО Видяево на 2013 год и на плановый период 2014 и 2015 годов», от 29.11.2013 №158 «О внесении изменений в решение Совета депутатов ЗАТО Видяево от 21.12.2012 г. № 86 «Об утверждении бюджета ЗАТО Видяево на 2013 год и на плановый период 2014 и 2015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>
          <w:rFonts w:eastAsia="Calibri"/>
          <w:szCs w:val="28"/>
        </w:rPr>
        <w:t>Внести в Долгосрочную муниципальную целевую программу «Развитие муниципальной службы в ЗАТО Видяево» на 2013-2015 годы (далее - Программа), утвержденную постановлением администрации ЗАТО п. Видяево от 20.11.2012 № 683 следующие изменения и дополнения:</w:t>
      </w:r>
    </w:p>
    <w:p>
      <w:pPr>
        <w:pStyle w:val="Normal"/>
        <w:ind w:right="-2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Cs w:val="28"/>
        </w:rPr>
        <w:t>1.1.1. Раздел «Задачи Программы» дополнить абзацами тринадцатым и четырнадцатым следующего содержания:</w:t>
      </w:r>
    </w:p>
    <w:p>
      <w:pPr>
        <w:pStyle w:val="Normal"/>
        <w:ind w:right="-2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- приобретение материальных ресурсов для обеспечения выполнения Программы (в т.ч. основных средств)»;</w:t>
      </w:r>
    </w:p>
    <w:p>
      <w:pPr>
        <w:pStyle w:val="Normal"/>
        <w:ind w:right="-2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ыполнение иных мероприятий, связанных с выполнением функций и полномочий муниципальной службы.»</w:t>
      </w:r>
    </w:p>
    <w:p>
      <w:pPr>
        <w:pStyle w:val="Normal"/>
        <w:ind w:left="567"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риложение к Программе:</w:t>
      </w:r>
    </w:p>
    <w:p>
      <w:pPr>
        <w:pStyle w:val="Normal"/>
        <w:ind w:right="-2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1. в пункте 3. цифры «2451,7» заменить на цифры «2431,9», цифры «820,5» заменить на цифры «800,7»;</w:t>
      </w:r>
    </w:p>
    <w:p>
      <w:pPr>
        <w:pStyle w:val="Normal"/>
        <w:ind w:right="-2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2. в подпункте 3.1. в позиции «Всего» цифры «905,0» заменить на цифры «1060,1», цифры «303,8» заменить на цифры «458,9»; в позиции «Администрация ЗАТО Видяево» цифры «511,8» заменить на цифры «666,9», цифры «170,6» заменить на цифры «325,7»;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Cs w:val="28"/>
        </w:rPr>
        <w:t>1.2.3. в подпункте 3.2. в позиции «Всего» цифры «1546,7» заменить на цифры «1371,8», цифры «516,7»</w:t>
      </w:r>
      <w:r>
        <w:rPr/>
        <w:t xml:space="preserve"> </w:t>
      </w:r>
      <w:r>
        <w:rPr>
          <w:rFonts w:eastAsia="Calibri"/>
          <w:szCs w:val="28"/>
        </w:rPr>
        <w:t>заменить на цифры «341,8»; в позиции «Администрация ЗАТО Видяево» цифры «621,7» заменить на цифры «446,8», цифры «207,7» заменить на цифры «32,8»;</w:t>
      </w:r>
    </w:p>
    <w:p>
      <w:pPr>
        <w:pStyle w:val="Normal"/>
        <w:ind w:right="-2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4. в пункте 4 в позиции «Всего» цифры «642,0» заменить на цифры «564,8», цифры «216,0» заменить на цифры «138,8»; в позиции «Администрация ЗАТО Видяево» цифры «453,2» заменить на цифры «376,0», цифры «151,2» заменить на цифры «74,0»;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Cs w:val="28"/>
        </w:rPr>
        <w:t xml:space="preserve">1.2.5. дополнить перечень программных мероприятий подпунктами </w:t>
      </w:r>
      <w:r>
        <w:rPr/>
        <w:t>11-12 следующего содержани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1275"/>
        <w:gridCol w:w="709"/>
        <w:gridCol w:w="567"/>
        <w:gridCol w:w="567"/>
        <w:gridCol w:w="1276"/>
        <w:gridCol w:w="1559"/>
      </w:tblGrid>
      <w:tr>
        <w:trPr>
          <w:trHeight w:val="52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ых 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</w:t>
              <w:br/>
              <w:t>финансир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    </w:t>
              <w:br/>
              <w:t>финансиро-вания</w:t>
              <w:br/>
              <w:t>всего, тыс. 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</w:t>
              <w:br/>
              <w:t>сро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-тели</w:t>
              <w:br/>
              <w:t>программ-ных</w:t>
              <w:br/>
              <w:t>мероприя-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</w:t>
              <w:br/>
              <w:t>результат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3" w:firstLine="43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3" w:firstLine="43"/>
              <w:jc w:val="center"/>
              <w:rPr>
                <w:sz w:val="20"/>
              </w:rPr>
            </w:pPr>
            <w:r>
              <w:rPr>
                <w:sz w:val="20"/>
              </w:rPr>
              <w:t>2015      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обретение материальных ресурсов для обеспечения выполнения Программы (в т.ч. основный средст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Видяе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ых служащих необходимы-ми для деятельности средствам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ыполнение иных мероприятий, связанных с выполнением функций и полномочий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Видяе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функций и полномочий органов местного самоуправления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В.А. Градов</w:t>
      </w:r>
      <w:r>
        <w:rPr/>
        <w:t xml:space="preserve">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">
    <w:name w:val=" 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11:00Z</dcterms:created>
  <dc:creator>User</dc:creator>
  <dc:description/>
  <cp:keywords/>
  <dc:language>en-US</dc:language>
  <cp:lastModifiedBy>Чупракова</cp:lastModifiedBy>
  <cp:lastPrinted>2013-12-30T18:19:00Z</cp:lastPrinted>
  <dcterms:modified xsi:type="dcterms:W3CDTF">2014-01-13T14:15:00Z</dcterms:modified>
  <cp:revision>5</cp:revision>
  <dc:subject/>
  <dc:title/>
</cp:coreProperties>
</file>