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ind w:left="0" w:right="-521" w:firstLine="851"/>
        <w:jc w:val="center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830079776" r:id="rId2"/>
        </w:object>
      </w:r>
    </w:p>
    <w:p>
      <w:pPr>
        <w:pStyle w:val="Heading1"/>
        <w:spacing w:before="0" w:after="60"/>
        <w:ind w:left="0" w:right="-1"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ind w:firstLine="851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11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31»  </w:t>
      </w:r>
      <w:r>
        <w:rPr>
          <w:szCs w:val="28"/>
          <w:u w:val="single"/>
        </w:rPr>
        <w:t xml:space="preserve">декабря </w:t>
      </w:r>
      <w:r>
        <w:rPr>
          <w:szCs w:val="28"/>
        </w:rPr>
        <w:t xml:space="preserve">  2013 года</w:t>
        <w:tab/>
        <w:t xml:space="preserve">                                                               № 816</w:t>
      </w:r>
    </w:p>
    <w:p>
      <w:pPr>
        <w:pStyle w:val="11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Управление муниципальными финансами, создание условий для эффективного, устойчивого и ответственного управления муниципальными финансами»</w:t>
      </w:r>
    </w:p>
    <w:p>
      <w:pPr>
        <w:pStyle w:val="Normal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Видяево на 2014 – 2016 годы</w:t>
      </w:r>
    </w:p>
    <w:p>
      <w:pPr>
        <w:pStyle w:val="Normal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уководствуясь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Перечнем муниципальных программ ЗАТО Видяево на 2014 – 2016 годы, утвержденным постановлением администрации ЗАТО Видяево от 01.10.2013 № 605,</w:t>
      </w:r>
    </w:p>
    <w:p>
      <w:pPr>
        <w:pStyle w:val="Style14"/>
        <w:spacing w:lineRule="auto" w:line="24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 на 2014 – 2016 годы (далее – Программа) (приложение № 1)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полнителям программы обеспечить выполнение мероприятий Программы.</w:t>
      </w:r>
    </w:p>
    <w:p>
      <w:pPr>
        <w:pStyle w:val="22"/>
        <w:ind w:firstLine="720"/>
        <w:jc w:val="both"/>
        <w:rPr>
          <w:szCs w:val="28"/>
        </w:rPr>
      </w:pPr>
      <w:r>
        <w:rPr>
          <w:szCs w:val="28"/>
        </w:rPr>
        <w:t>3. Признать утратившими силу постановления Администрации ЗАТО Видяево с 01.01 2014 года:</w:t>
      </w:r>
    </w:p>
    <w:p>
      <w:pPr>
        <w:pStyle w:val="Normal"/>
        <w:tabs>
          <w:tab w:val="clear" w:pos="708"/>
          <w:tab w:val="left" w:pos="72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 07.08.2012 № 456 «Об утверждении долгосрочной муниципальной целевой программы «Повышение эффективности бюджетных расходов ЗАТО Видяево на 2012 – 2014 годы»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2. от 27.02.2013 № 129 «О внесении изменений в долгосрочную муниципальную целевую программу «Повышение эффективности бюджетных расходов ЗАТО Видяево на 2012 – 2014 годы»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3. от 12.07.2013 № 464 «О внесении изменений в долгосрочную муниципальную целевую программу «Повышение эффективности бюджетных расходов ЗАТО Видяево на 2012 – 2014 годы»»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ind w:left="0" w:firstLine="720"/>
        <w:rPr/>
      </w:pPr>
      <w:r>
        <w:rPr>
          <w:sz w:val="28"/>
          <w:szCs w:val="28"/>
        </w:rPr>
        <w:t>4. Настоящее постановление вступает в силу с 01.01.2014 года.</w:t>
      </w:r>
    </w:p>
    <w:p>
      <w:pPr>
        <w:pStyle w:val="21"/>
        <w:tabs>
          <w:tab w:val="clear" w:pos="708"/>
          <w:tab w:val="left" w:pos="540" w:leader="none"/>
        </w:tabs>
        <w:ind w:left="0" w:firstLine="720"/>
        <w:rPr/>
      </w:pPr>
      <w:r>
        <w:rPr>
          <w:sz w:val="28"/>
          <w:szCs w:val="28"/>
        </w:rPr>
        <w:t xml:space="preserve">5. Настоящее постановление подлежит официальному опубликованию в газете «Вестник Видяево» и размещению на официальном сайте 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В.А. Гра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6"/>
      <w:bookmarkStart w:id="2" w:name="Par2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85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0" w:firstLine="85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ind w:left="0" w:firstLine="85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ЗАТО Видяево</w:t>
      </w:r>
    </w:p>
    <w:p>
      <w:pPr>
        <w:pStyle w:val="Normal"/>
        <w:ind w:lef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31» декабря 2013 г. № 816</w:t>
      </w:r>
    </w:p>
    <w:p>
      <w:pPr>
        <w:pStyle w:val="Normal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-2"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1"/>
      <w:bookmarkEnd w:id="3"/>
      <w:r>
        <w:rPr>
          <w:rFonts w:cs="Times New Roman" w:ascii="Times New Roman" w:hAnsi="Times New Roman"/>
          <w:sz w:val="28"/>
          <w:szCs w:val="28"/>
        </w:rPr>
        <w:t>МУНИЦИПАЛЬНАЯ ПРОГРАММА ЗАТО ВИДЯЕВО</w:t>
      </w:r>
    </w:p>
    <w:p>
      <w:pPr>
        <w:pStyle w:val="Heading1"/>
        <w:ind w:left="0" w:right="-2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aps/>
          <w:sz w:val="28"/>
          <w:szCs w:val="28"/>
        </w:rPr>
        <w:t>Управление муниципальными финансами, создание условий  для эффективного, устойчивого и ответственного  управления муниципальными финансами» на 2014 – 2016 годы</w:t>
      </w:r>
    </w:p>
    <w:p>
      <w:pPr>
        <w:pStyle w:val="Normal"/>
        <w:ind w:left="0" w:right="-2" w:firstLine="851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35"/>
      <w:bookmarkEnd w:id="4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7"/>
        <w:gridCol w:w="6072"/>
      </w:tblGrid>
      <w:tr>
        <w:trPr>
          <w:trHeight w:val="136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птимизации и повышения    эффективности расходов бюджета муниципального  образования ЗАТО Видяево</w:t>
            </w:r>
          </w:p>
        </w:tc>
      </w:tr>
      <w:tr>
        <w:trPr>
          <w:trHeight w:val="673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сбалансированности и устойчивости бюджета муниципального образования ЗАТО Видяево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новых форм оказания и финансового обеспечения муниципальных услуг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ышение эффективности распределения бюджетных средств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Создание условий для повышения эффективности деятельности органов местного самоуправления по выполнению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беспечение выполнения и создание нормативных и методологических основ для оптимизации расходных обязательств ЗАТО Видяево;                                                                            6.Поддержка устойчивости бюджетной системы ЗАТО Видяево;          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.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оздание условий для обеспечения повышения эффективности деятельности исполнительных органов местного самоуправления ЗАТО Видяево</w:t>
            </w:r>
          </w:p>
        </w:tc>
      </w:tr>
      <w:tr>
        <w:trPr>
          <w:trHeight w:val="1261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  <w:p>
            <w:pPr>
              <w:pStyle w:val="Normal"/>
              <w:spacing w:before="0" w:after="0"/>
              <w:ind w:left="0"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ъем налоговых и неналоговых доходов местного бюджета ЗАТО Видяево, тыс.рублей;                                                 2.Степень качества управления муниципальными финансами, присвоенная ЗАТО Видяево Министерством финансов Мурманской области, группа;      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Доля расходов местного бюджета, формируемых в рамках муниципальных программ, %;            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.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Доля обоснованных бюджетных ассигнований в общем объеме расходов местного бюджета;                              5.Наличие проекта бюджета муниципального образования ЗАТО Видяево, подготовленного в соответствии с требованиями бюджетного       законодательства;                            </w:t>
            </w:r>
          </w:p>
          <w:p>
            <w:pPr>
              <w:pStyle w:val="Normal"/>
              <w:widowControl w:val="false"/>
              <w:autoSpaceDE w:val="false"/>
              <w:ind w:left="0" w:right="1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Выполнение бюджета по доходам (без учета межбюджетных трансфертов) (план/факт).       </w:t>
            </w:r>
          </w:p>
          <w:p>
            <w:pPr>
              <w:pStyle w:val="Normal"/>
              <w:widowControl w:val="false"/>
              <w:autoSpaceDE w:val="false"/>
              <w:ind w:left="0" w:right="1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ыполнение бюджета по расходам                  (план/факт);                                 </w:t>
            </w:r>
          </w:p>
          <w:p>
            <w:pPr>
              <w:pStyle w:val="Normal"/>
              <w:widowControl w:val="false"/>
              <w:autoSpaceDE w:val="false"/>
              <w:ind w:left="0" w:right="1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комплексных ревизий и тематических проверок главных   распорядителей бюджетных средств, получателей бюджетных средств, муниципальных учреждений и администраторов доходов бюджета ЗАТО Видяево.</w:t>
            </w:r>
          </w:p>
        </w:tc>
      </w:tr>
      <w:tr>
        <w:trPr>
          <w:trHeight w:val="1300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/>
            </w:pPr>
            <w:hyperlink w:anchor="Par1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вышение эффективности бюджетных расходов ЗАТО Видяево» на 2014  год и на плановый период 2015 и 2016 годов     </w:t>
            </w:r>
          </w:p>
        </w:tc>
      </w:tr>
      <w:tr>
        <w:trPr>
          <w:trHeight w:val="1610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едомственных целевых программ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ведомственная целевая </w:t>
            </w:r>
            <w:hyperlink w:anchor="Par9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качественного управления бюджетными средствами ЗАТО Видяево» на 2014 год и на плановый период 2015 и  2016 годов                                          </w:t>
            </w:r>
          </w:p>
        </w:tc>
      </w:tr>
      <w:tr>
        <w:trPr>
          <w:trHeight w:val="9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Финансовый отдел Администрации ЗАТО Видяево»</w:t>
            </w:r>
          </w:p>
        </w:tc>
      </w:tr>
      <w:tr>
        <w:trPr>
          <w:trHeight w:val="4447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ое казенное учреждение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нансовый отдел Администрации ЗАТО Видяево»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ланирования, экономического развития и муниципального имущества администрации ЗАТО Видяево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енное учреждение «Отдел образования, культуры, спорта и молодежной политики администрации ЗАТО Видяево»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бухгалтерского учета и отчетности администрации ЗАТО Видяево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зенные, бюджетные и автономные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АТО Видяево.</w:t>
            </w:r>
          </w:p>
        </w:tc>
      </w:tr>
      <w:tr>
        <w:trPr>
          <w:trHeight w:val="386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Финансовый отдел Администрации ЗАТО Видяево»</w:t>
            </w:r>
          </w:p>
        </w:tc>
      </w:tr>
      <w:tr>
        <w:trPr>
          <w:trHeight w:val="136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 - 31.12.2016</w:t>
            </w:r>
          </w:p>
        </w:tc>
      </w:tr>
      <w:tr>
        <w:trPr>
          <w:trHeight w:val="136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280"/>
              <w:rPr/>
            </w:pPr>
            <w:r>
              <w:rPr>
                <w:sz w:val="28"/>
                <w:szCs w:val="28"/>
              </w:rPr>
              <w:t>Всего по программе: 23084,43 тыс. рублей, в том числе:                                                                                        МБ:  23084,43 тыс. рублей, из них:                                                              2014 год – 7028,23 тыс. рублей,                                         2015 год – 7954,00 тыс. рублей,                                           2016 год – 8102,20 тыс. рублей,</w:t>
            </w:r>
          </w:p>
          <w:p>
            <w:pPr>
              <w:pStyle w:val="Style15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: тыс. рублей, из них:                                                     2014 год – 0 тыс. рублей,                                                             2015 год – 0 тыс. рублей,                                                   2016 год – 0 тыс. рублей.</w:t>
            </w:r>
          </w:p>
          <w:p>
            <w:pPr>
              <w:pStyle w:val="Style15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: тыс. рублей, из них:                                                            2014 год – 0 тыс. рублей,                                                2015 год – 0 тыс. рублей,                                                               2016 год – 0 тыс. рублей.</w:t>
            </w:r>
          </w:p>
        </w:tc>
      </w:tr>
      <w:tr>
        <w:trPr>
          <w:trHeight w:val="5477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табильных финансовых условий для устойчивого экономического роста, повышения уровня и качества жизни населения ЗАТО Видяево;                                                                                        - перевод большей части расходов местного бюджета ЗАТО Видяево на принципы программно-целевого планирования, контроля и последующей оценки эффективности их использования;                                                          - переход на качественно новый уровень управления муниципальными финансами;                                                                 - качественная подготовка нормативных правовых актов для обеспечения бюджетного процесса;                                                                             -повышение качества планирования бюджетных показателей;                                                                                                          - увеличение доходной базы местного бюджета; отсутствие просроченных долговых обязательств, просроченной кредиторской задолженности, отсутствие замечаний со стороны контролирующих органов к порядку осуществления бюджетного процесса;                                                  - оптимизация расходов бюджета;                                        - сокращение нецелевого использования средств местного бюджета.</w:t>
            </w:r>
          </w:p>
        </w:tc>
      </w:tr>
    </w:tbl>
    <w:p>
      <w:pPr>
        <w:pStyle w:val="Normal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Перечень принятых сокраще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отдел – Муниципальное казенное учреждение «Финансовый отдел Администрации ЗАТО Видяево»; </w:t>
      </w:r>
    </w:p>
    <w:p>
      <w:pPr>
        <w:pStyle w:val="Normal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ЭР и МИ – Отдел планирования, экономического развития и муниципального имущества администрации ЗАТО Видяево;</w:t>
      </w:r>
    </w:p>
    <w:p>
      <w:pPr>
        <w:pStyle w:val="Normal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КСМП – Муниципальное казенное учреждение «Отдел образования, культуры, спорта и молодежной политики администрации ЗАТО Видяево»;</w:t>
      </w:r>
    </w:p>
    <w:p>
      <w:pPr>
        <w:pStyle w:val="Normal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е (функциональные) органы администрации - Отраслевые (функциональные) органы администрации ЗАТО Видяево;</w:t>
      </w:r>
    </w:p>
    <w:p>
      <w:pPr>
        <w:pStyle w:val="Normal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– Муниципальное учреждение Совет депутатов ЗАТО Видяево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33"/>
      <w:bookmarkEnd w:id="5"/>
      <w:r>
        <w:rPr>
          <w:rFonts w:cs="Times New Roman" w:ascii="Times New Roman" w:hAnsi="Times New Roman"/>
          <w:sz w:val="28"/>
          <w:szCs w:val="28"/>
        </w:rPr>
        <w:t xml:space="preserve">I. Подпрограмма «Повышение эффективности бюджетных расходов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О Видяево» на 2014 – 2016 годы</w:t>
      </w:r>
    </w:p>
    <w:p>
      <w:pPr>
        <w:pStyle w:val="Normal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137"/>
      <w:bookmarkEnd w:id="6"/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8"/>
        <w:gridCol w:w="6273"/>
      </w:tblGrid>
      <w:tr>
        <w:trPr>
          <w:trHeight w:val="800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торую входит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    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ыми финансами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, устойчивого и ответственного управления муниципальными финансами» на 2014 и на плановый период 2015 и 2016 годов</w:t>
            </w:r>
          </w:p>
        </w:tc>
      </w:tr>
      <w:tr>
        <w:trPr>
          <w:trHeight w:val="100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, их доступности и качества </w:t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300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(индикаторы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тношение муниципального долга муниципального образования ЗАТО пос. Видяево к доходам без учета объема безвозмездных поступлений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ношение просроченной кредиторской задолженности бюджета ЗАТО пос. Видяево к объему расход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Удельный вес расходов бюджета </w:t>
              <w:br/>
              <w:t>муниципального образования ЗАТО пос. Видяево, формируемых в рамках целев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дельный вес муниципальных учреждений,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вших сведения о предоставляемых услугах в средствах массовой информации и (или) сети Интернет, к общему количеству муниципальных    учреждений;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технической оснащенности рабочих мест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Доля муниципальных служащих и сотрудников ОМС, повысивших уровень профессиональной подготовки, от общего числа  планируемых к обучению.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1140" w:hRule="atLeast"/>
        </w:trPr>
        <w:tc>
          <w:tcPr>
            <w:tcW w:w="3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           подпрограммы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Финансовый отдел Администрации ЗАТО Видяево»</w:t>
            </w:r>
          </w:p>
        </w:tc>
      </w:tr>
      <w:tr>
        <w:trPr>
          <w:trHeight w:val="349" w:hRule="atLeast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овый отдел;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ЭР и МИ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ОКСМП;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бухгалтерского учета и отчетности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ЗАТО Видяево;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- Казенные, бюджетные и автономные учреждения ЗАТО Видяево;</w:t>
            </w:r>
          </w:p>
        </w:tc>
      </w:tr>
      <w:tr>
        <w:trPr>
          <w:trHeight w:val="40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Финансовый отдел Администрации ЗАТО Видяево»</w:t>
            </w:r>
          </w:p>
        </w:tc>
      </w:tr>
      <w:tr>
        <w:trPr>
          <w:trHeight w:val="2793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 обеспечение  подпрограммы          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Всего по подпрограмме: 4112,00 тыс. рублей, в том числе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МБ: 4112,00 тыс. рублей, из них: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757,60 тыс. рублей,                                                                          2015 год – 1603,10 тыс. рублей,                                                                        2016 год – 1751,30 тыс. рублей. </w:t>
            </w:r>
          </w:p>
        </w:tc>
      </w:tr>
      <w:tr>
        <w:trPr>
          <w:trHeight w:val="140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результаты 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вышение качества управления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ми  финансами.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открытости и доступности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о деятельности муниципаль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и органов местного самоуправления.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звитие информационно-технической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инфраструктуры органов местного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управления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212"/>
      <w:bookmarkStart w:id="8" w:name="Par21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подпрограмма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Повышение эффективности бюджетных расходов ЗАТО Видяево» на 2014  год и на плановый период 2015 и 2016 годов (далее - Подпрограмма) разработ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посл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Федеральному Собранию от 13.06.2013 «О бюджетной политике в 2014 - 2016 годах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Видяево от 07.10.2013 N 613 «Об утверждении Порядка разработки, реализации и оценки эффективности муниципальных программ ЗАТО Видяево» в рамках реализации долгосрочных приоритетов и целей социально-экономического развития муниципального образования ЗАТО Видяево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.</w:t>
      </w:r>
    </w:p>
    <w:p>
      <w:pPr>
        <w:pStyle w:val="11"/>
        <w:ind w:firstLine="851"/>
        <w:jc w:val="both"/>
        <w:rPr>
          <w:szCs w:val="28"/>
        </w:rPr>
      </w:pPr>
      <w:r>
        <w:rPr>
          <w:szCs w:val="28"/>
        </w:rPr>
        <w:t>За 2010 – 2013 годы в сфере управления муниципальными финансами ЗАТО Видяево достигнуты определенные позитивные изменения. В течение 2012 – 2013 годов развитие бюджетной системы ЗАТО Видяево осуществлялось в рамках реализации долгосрочной муниципальной целевой программы «Повышение эффективности бюджетных расходов ЗАТО Видяево» на 2012 – 2013 годы. В результате реализации которой достигнуты следующие результаты:</w:t>
      </w:r>
    </w:p>
    <w:p>
      <w:pPr>
        <w:pStyle w:val="11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1. В 2012 году осуществлен переход от годового к среднесрочному финансовому планированию – местный бюджет утвержден на 2013 год и на плановый период 2014 и 2015 годов.</w:t>
      </w:r>
    </w:p>
    <w:p>
      <w:pPr>
        <w:pStyle w:val="11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2. По результатам ежегодного рейтинга качества организации и осуществления бюджетного процесса в муниципальных образованиях Мурманской области (по итогам 2012-2013 года), проводимого Министерством финансов Мурманской области, бюджету ЗАТО Видяево выделены дополнительные финансовые средств из областного бюджета                   </w:t>
      </w:r>
    </w:p>
    <w:p>
      <w:pPr>
        <w:pStyle w:val="11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за 2012 год в общей сумме 11  328,6 тыс.рублей, в том числе :</w:t>
      </w:r>
    </w:p>
    <w:p>
      <w:pPr>
        <w:pStyle w:val="11"/>
        <w:ind w:firstLine="720"/>
        <w:jc w:val="both"/>
        <w:rPr/>
      </w:pPr>
      <w:r>
        <w:rPr>
          <w:szCs w:val="28"/>
        </w:rPr>
        <w:t xml:space="preserve">а) субсидия на поддержку муниципальных образований, осуществляющих эффективное управление муниципальными финансами в сумме 6 517,5 тыс. рублей;                    </w:t>
      </w:r>
    </w:p>
    <w:p>
      <w:pPr>
        <w:pStyle w:val="11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б) дотация на поддержку муниципальных образований, осуществляющих эффективное управление муниципальными финансами в сумме 4 811,1 тыс. рублей.                                                </w:t>
      </w:r>
      <w:r>
        <w:rPr>
          <w:color w:val="FFFFFF"/>
          <w:szCs w:val="28"/>
        </w:rPr>
        <w:t xml:space="preserve"> .</w:t>
      </w:r>
      <w:r>
        <w:rPr>
          <w:szCs w:val="28"/>
        </w:rPr>
        <w:br/>
        <w:t xml:space="preserve">          - за 2013 год в общей сумме 5 083,00 тыс.рублей, в том числе: </w:t>
        <w:br/>
        <w:t xml:space="preserve">          а) субсидия на поддержку муниципальных образований, осуществляющих эффективное управление муниципальными финансами в сумме 3 083,00 тыс.рублей;                                 </w:t>
      </w:r>
      <w:r>
        <w:rPr>
          <w:color w:val="FFFFFF"/>
          <w:szCs w:val="28"/>
        </w:rPr>
        <w:t xml:space="preserve"> .</w:t>
      </w:r>
      <w:r>
        <w:rPr>
          <w:szCs w:val="28"/>
        </w:rPr>
        <w:br/>
        <w:t xml:space="preserve">          б) дотации муниципальным образованиям в целях поощрения достижения наилучших значений показателей деятельности органов местного самоуправления городских округов и муниципальных районов Мурманской области в сумме 2 000,00 тыс.рублей.</w:t>
      </w:r>
    </w:p>
    <w:p>
      <w:pPr>
        <w:pStyle w:val="1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3. В 2013 году бюджетный процесс в ЗАТО Видяево осуществляется с применением программно-целевых подходов и инструментов бюджетирования, ориентированного на результат, на основе муниципальных заданий.</w:t>
      </w:r>
    </w:p>
    <w:p>
      <w:pPr>
        <w:pStyle w:val="11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4. В соответствии с постановлением администрации ЗАТО Видяево от 09.07.2013 № 442 проводится мониторинг качества финансового менеджмента, осуществляемого главными распорядителями бюджетных средств ЗАТО Видяево.</w:t>
      </w:r>
    </w:p>
    <w:p>
      <w:pPr>
        <w:pStyle w:val="11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5. В целях повышения поступлений налоговых и неналоговых доходов в бюджет муниципального образования, сокращения недоимки по налогам и сборам и мобилизации дополнительных доходов, в ЗАТО Видяево действует межведомственная комиссия при администрации ЗАТО Видяево с участием МРИ ФНС России № 2, ОМВД РФ по ЗАТО п. Видяево Мурманской области, а также с участием учреждений и организаций находящихся на территории ЗАТО Видяево.  Сумма дебиторской задолженности по неналоговым платежам по состоянию на 01.10.2013 года составляет 1649,3 тыс.руб.. Применяются меры по снижению дебиторской задолженности по неналоговым платежам:</w:t>
      </w:r>
    </w:p>
    <w:p>
      <w:pPr>
        <w:pStyle w:val="11"/>
        <w:ind w:firstLine="720"/>
        <w:jc w:val="both"/>
        <w:rPr/>
      </w:pPr>
      <w:r>
        <w:rPr>
          <w:szCs w:val="28"/>
        </w:rPr>
        <w:t>-  на сумму задолженности 82,3 тыс.руб. имеются решения и определения суда;</w:t>
      </w:r>
    </w:p>
    <w:p>
      <w:pPr>
        <w:pStyle w:val="11"/>
        <w:ind w:firstLine="720"/>
        <w:jc w:val="both"/>
        <w:rPr/>
      </w:pPr>
      <w:r>
        <w:rPr>
          <w:szCs w:val="28"/>
        </w:rPr>
        <w:t>- на сумму задолженности 14,0 тыс.руб. - подготовлены 2 исковых заявлений в      арбитражный суд Мурманской области о расторжении договора и взыскании задолженности;</w:t>
      </w:r>
    </w:p>
    <w:p>
      <w:pPr>
        <w:pStyle w:val="11"/>
        <w:ind w:firstLine="720"/>
        <w:jc w:val="both"/>
        <w:rPr/>
      </w:pPr>
      <w:r>
        <w:rPr>
          <w:szCs w:val="28"/>
        </w:rPr>
        <w:t>- на сумму задолженности 257,0 тыс.руб. подготовлена претензия, в случае неисполнения предъявленных требований в установленный срок исковые заявления будут передаваться в арбитражный суд.</w:t>
      </w:r>
    </w:p>
    <w:p>
      <w:pPr>
        <w:pStyle w:val="11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6. Просроченная кредиторская задолженность в бюджете ЗАТО Видяево отсутствует.</w:t>
      </w:r>
    </w:p>
    <w:p>
      <w:pPr>
        <w:pStyle w:val="11"/>
        <w:ind w:firstLine="720"/>
        <w:jc w:val="both"/>
        <w:rPr>
          <w:szCs w:val="28"/>
        </w:rPr>
      </w:pPr>
      <w:r>
        <w:rPr>
          <w:szCs w:val="28"/>
        </w:rPr>
        <w:t>7. Внедрена и успешно функционирует единая информационная система управления бюджетным процессом в программном комплексе «Бюджет-КС».</w:t>
      </w:r>
    </w:p>
    <w:p>
      <w:pPr>
        <w:pStyle w:val="11"/>
        <w:ind w:firstLine="851"/>
        <w:jc w:val="both"/>
        <w:rPr>
          <w:szCs w:val="28"/>
        </w:rPr>
      </w:pPr>
      <w:r>
        <w:rPr>
          <w:szCs w:val="28"/>
        </w:rPr>
        <w:br/>
        <w:t xml:space="preserve">              Динамика показателей муниципальной программы за 2011 – 2013 годы </w:t>
      </w:r>
    </w:p>
    <w:p>
      <w:pPr>
        <w:pStyle w:val="Normal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Таблица 1         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0"/>
        <w:gridCol w:w="1843"/>
        <w:gridCol w:w="1701"/>
        <w:gridCol w:w="1617"/>
      </w:tblGrid>
      <w:tr>
        <w:trPr/>
        <w:tc>
          <w:tcPr>
            <w:tcW w:w="4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0" w:firstLine="851"/>
              <w:jc w:val="center"/>
              <w:rPr/>
            </w:pPr>
            <w:r>
              <w:rPr/>
              <w:t>Показатель, ед. из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ъем налоговых и неналоговых доходов ЗАТО Видяево, тыс.рубле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3880,4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9701,0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2324,91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епень качества управления муниципальными финансами, присвоенная ЗАТО Видяево Министерством финансов Мурманской области, групп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Y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Y</w:t>
            </w:r>
          </w:p>
        </w:tc>
      </w:tr>
      <w:tr>
        <w:trPr>
          <w:trHeight w:val="702" w:hRule="atLeast"/>
        </w:trPr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ля расходов местного бюджета, формируемых в рамках муниципальных программ, %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,5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966" w:hRule="atLeast"/>
        </w:trPr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ля обоснованных бюджетных ассигнований в общем объеме расходов местного бюджета, %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Несмотря на достигнутые результаты, эффективное и ответственное управление муниципальными финанс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еще </w:t>
      </w:r>
      <w:r>
        <w:rPr>
          <w:rFonts w:cs="Times New Roman" w:ascii="Times New Roman" w:hAnsi="Times New Roman"/>
          <w:sz w:val="28"/>
          <w:szCs w:val="28"/>
        </w:rPr>
        <w:t>сохраняется ряд нерешенных проблем:</w:t>
      </w:r>
    </w:p>
    <w:p>
      <w:pPr>
        <w:pStyle w:val="Normal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ая увязка между стратегическим и бюджетным планированием;</w:t>
      </w:r>
    </w:p>
    <w:p>
      <w:pPr>
        <w:pStyle w:val="Normal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условий и стимулов для неоправданного увеличения бюджетных расходов, недостаточность условий для мотивации главных распорядителей бюджетных средств к оптимизации и повышению эффективности бюджетных расходов и своей деятельности;</w:t>
      </w:r>
    </w:p>
    <w:p>
      <w:pPr>
        <w:pStyle w:val="Normal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формализованной оценки экономических последствий принимаемых решений, соответственно, низкая ответственность за них;</w:t>
      </w:r>
    </w:p>
    <w:p>
      <w:pPr>
        <w:pStyle w:val="Normal"/>
        <w:tabs>
          <w:tab w:val="clear" w:pos="708"/>
          <w:tab w:val="left" w:pos="54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действенность системы муниципального финансового контроля на оценку эффективности бюджетных расходов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 применения оценки эффективности использования бюджетных средств и качества финансового менеджмента в части муниципального управления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240"/>
      <w:bookmarkEnd w:id="9"/>
      <w:r>
        <w:rPr>
          <w:rFonts w:cs="Times New Roman" w:ascii="Times New Roman" w:hAnsi="Times New Roman"/>
          <w:sz w:val="28"/>
          <w:szCs w:val="28"/>
        </w:rPr>
        <w:t>2. Основные цели и задачи подпрограммы, целевые показатели</w:t>
      </w:r>
    </w:p>
    <w:p>
      <w:pPr>
        <w:pStyle w:val="Normal"/>
        <w:widowControl w:val="false"/>
        <w:autoSpaceDE w:val="false"/>
        <w:spacing w:lineRule="auto" w:line="240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каторы) реализации подпрограммы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5145"/>
        <w:gridCol w:w="1080"/>
        <w:gridCol w:w="1440"/>
        <w:gridCol w:w="1440"/>
        <w:gridCol w:w="1620"/>
        <w:gridCol w:w="1620"/>
        <w:gridCol w:w="144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72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04" w:hRule="atLeast"/>
        </w:trPr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, их доступности и качества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униципального долга муниципального образования ЗАТО пос. Видяево к доходам без учета безвозмездных поступ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росроченной кредиторской задолженности бюджета муниципального образования ЗАТО пос. Видяево к объему </w:t>
              <w:br/>
              <w:t>расход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расходов бюджета </w:t>
              <w:br/>
              <w:t>муниципального образования ЗАТО пос. Видяево, формируемых в рамках целевых програм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8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униципальных учреждений,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вших сведения о предоставляемых услугах в средствах массовой информации и (или) сети  Интернет, к общему количеству муниципальных    учреждений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62" w:hRule="atLeast"/>
        </w:trPr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хнической оснащенности рабочих мест муниципальных служащих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</w:tr>
      <w:tr>
        <w:trPr>
          <w:trHeight w:val="116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и сотрудников ОМС, повысивших уровень профессиональной подготовки, от общего числа  планируемых к обучению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ъемы и источники финансирования Подпрограммы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й основой реализации Подпрограммы  являются средства бюджета ЗАТО Видяево.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p>
      <w:pPr>
        <w:pStyle w:val="ConsPlusNormal"/>
        <w:widowControl/>
        <w:ind w:firstLine="851"/>
        <w:jc w:val="right"/>
        <w:rPr/>
      </w:pPr>
      <w:r>
        <w:rPr/>
        <w:t>тыс. руб.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496"/>
        <w:gridCol w:w="2340"/>
        <w:gridCol w:w="2700"/>
        <w:gridCol w:w="2340"/>
      </w:tblGrid>
      <w:tr>
        <w:trPr/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 направления расходов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1,3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на условиях софинансиров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на условиях софинансиров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,3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Методы реализации Подпрограммы и ожидаемые результаты</w:t>
      </w:r>
    </w:p>
    <w:p>
      <w:pPr>
        <w:pStyle w:val="Normal"/>
        <w:autoSpaceDE w:val="false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240"/>
        <w:ind w:left="0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направлены на приобретение и установку программных комплексов, необходимых для планирования и исполнения бюджета и повышение эффективности деятельности органов местного самоуправления.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Кроме того в рамках Подпрограммы планируется проведение мероприятий, не требующих финансирования: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- управление муниципальным долгом в целях повышения финансовой устойчивости бюджета муниципального образования ЗАТО Видяево путем обеспечения и сохранения обоснованного объема и структуры муниципального долга (исполнитель – Финансовый отдел);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……...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заседаний межведомственной комиссии по налогам и сборам, проведение анализа обоснованности применения налоговых льгот (исполнитель - ОПЭР и МИ);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-  обеспечение выполнения плана мероприятий по повышению поступлений налоговых и неналоговых доходов, сокращению недоимки в местный бюджет на очередной финансовый год и плановый период (исполнители – Финансовый отдел, Комиссия по обеспечению доходов бюджета ЗАТО Видяево);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- проведение мониторинга просроченной кредиторской задолженности местного бюджета (исполнитель – Финансовый отдел);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- внесение  изменений в Положения о стандартах качества муниципальных услуг (работ), оказываемых (выполняемых) муниципальными учреждениями ЗАТО Видяево (исполнитель – ОПЭР и МИ);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.                                                                            ………                          ………</w:t>
      </w:r>
      <w:r>
        <w:rPr>
          <w:rFonts w:cs="Times New Roman" w:ascii="Times New Roman" w:hAnsi="Times New Roman"/>
          <w:sz w:val="28"/>
          <w:szCs w:val="28"/>
        </w:rPr>
        <w:t xml:space="preserve">-   в рамках организации проведения конкурсных процедур в части капитального строительства, реконструкции, капитального ремонта при определении начальной (максимальной) цены контракта использовать стоимость, определенную проектно-сметной документацией. Коэффициент индексации начальной (максимальной) цены контракта применять в случае если конкурсные процедуры будут признаны несостоявшимися (исполнитель - ОПЭР и МИ);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- осуществление оптимизации расходов на финансовое обеспечение выполнения муниципального задания, обеспечив применение механизма нормативно – подушевого финансирования оказания муниципальных услуг (исполнитель - ГРБС);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-  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 (исполнители - ОПЭР и МИ, Финансовый отдел);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-  совершенствование методики планирования бюджетных ассигнований местного бюджета с переходом к программной структуре бюджета (исполнитель – Финансовый отдел)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909"/>
        <w:gridCol w:w="180"/>
        <w:gridCol w:w="1188"/>
        <w:gridCol w:w="828"/>
        <w:gridCol w:w="900"/>
        <w:gridCol w:w="900"/>
        <w:gridCol w:w="900"/>
        <w:gridCol w:w="180"/>
        <w:gridCol w:w="720"/>
        <w:gridCol w:w="2520"/>
        <w:gridCol w:w="720"/>
        <w:gridCol w:w="44"/>
        <w:gridCol w:w="676"/>
        <w:gridCol w:w="720"/>
        <w:gridCol w:w="1709"/>
      </w:tblGrid>
      <w:tr>
        <w:trPr>
          <w:trHeight w:val="471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N п/п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основные мероприятия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х в    реализации основных  мероприятий</w:t>
            </w:r>
          </w:p>
        </w:tc>
      </w:tr>
      <w:tr>
        <w:trPr>
          <w:trHeight w:val="314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ед. измере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145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, их доступности и качества</w:t>
            </w:r>
          </w:p>
        </w:tc>
      </w:tr>
      <w:tr>
        <w:trPr>
          <w:trHeight w:val="649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 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и установке программных комплексов, необходимых для планирования и исполнения бюджета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38,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7,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9,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1,8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, ГРБС</w:t>
            </w:r>
          </w:p>
        </w:tc>
      </w:tr>
      <w:tr>
        <w:trPr>
          <w:trHeight w:val="808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38,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7,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9,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1,8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обретение программных комплексов C31 – КС», «Клиент-КС», хранилище-КС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      в т.ч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97,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7,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8,9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0,8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К «Хранилища-КС» (ед.)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97,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7,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8,9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0,8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, (шт.)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обретение и установка неисключительных прав,  лицензий, сертификатов и ключей на программные комплексы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1,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,2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1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ключительных прав (ед.)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1,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,2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1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ючей на программные комплексы, (шт.)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, приобретение и установка компьютеров (оргтехники) в целях эффективного формирования и исполнения бюджет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      в т.ч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8,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,4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функциональных  устройств, (шт.)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,ГРБС, ОПЭР и МИ</w:t>
            </w:r>
          </w:p>
        </w:tc>
      </w:tr>
      <w:tr>
        <w:trPr>
          <w:trHeight w:val="75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8,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,4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комплексе, (шт.)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нтеров (шт.)   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оутбуков (шт.)  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пировальных    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ов (шт.)              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ой подготовк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 и сотруд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      в т.ч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5,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8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(шт.)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, ГРБС, ОПЭР и МИ, Подведомственные учреждения, Совет депутатов</w:t>
            </w:r>
          </w:p>
        </w:tc>
      </w:tr>
      <w:tr>
        <w:trPr>
          <w:trHeight w:val="845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5,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8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(чел.)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0"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: 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      в т.ч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12,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7,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3,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51,30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2,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7,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3,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51,30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  <w:p>
            <w:pPr>
              <w:pStyle w:val="Normal"/>
              <w:widowControl w:val="false"/>
              <w:autoSpaceDE w:val="false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843"/>
      <w:bookmarkStart w:id="11" w:name="Par843"/>
      <w:bookmarkEnd w:id="11"/>
    </w:p>
    <w:p>
      <w:pPr>
        <w:pStyle w:val="Normal"/>
        <w:widowControl w:val="false"/>
        <w:autoSpaceDE w:val="false"/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ыполнения подпрограммы должны быть получены следующие результаты:</w:t>
      </w:r>
    </w:p>
    <w:p>
      <w:pPr>
        <w:pStyle w:val="Normal"/>
        <w:widowControl w:val="false"/>
        <w:autoSpaceDE w:val="false"/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доступности муниципальных услуг;</w:t>
      </w:r>
    </w:p>
    <w:p>
      <w:pPr>
        <w:pStyle w:val="Normal"/>
        <w:widowControl w:val="false"/>
        <w:autoSpaceDE w:val="false"/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ткрытости и публичности деятельности муниципальных учреждений;</w:t>
      </w:r>
    </w:p>
    <w:p>
      <w:pPr>
        <w:pStyle w:val="Normal"/>
        <w:widowControl w:val="false"/>
        <w:autoSpaceDE w:val="false"/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ткрытости и публичности деятельности органов местного самоуправления в сфере управления общественными финансами как одно из условий увеличения эффективности бюджетных расходов за счет публичного обсуждения проектов муниципальных программ;</w:t>
      </w:r>
    </w:p>
    <w:p>
      <w:pPr>
        <w:pStyle w:val="Normal"/>
        <w:widowControl w:val="false"/>
        <w:autoSpaceDE w:val="false"/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кадровой основы муниципальной службы - подготовка, переподготовка и повышение квалификации кадров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я процессов планирования и исполнения бюджета в рамках единого комплекса информационных систем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center"/>
        <w:outlineLvl w:val="2"/>
        <w:rPr/>
      </w:pPr>
      <w:bookmarkStart w:id="12" w:name="Par951"/>
      <w:bookmarkEnd w:id="12"/>
      <w:r>
        <w:rPr>
          <w:rFonts w:cs="Times New Roman" w:ascii="Times New Roman" w:hAnsi="Times New Roman"/>
          <w:sz w:val="28"/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Подпрограммы осуществляется куратором Подпрограммы  - Финансовым отделом: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основных мероприятий Подпрограммы и координирует деятельность исполнителей Подпрограммы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ценку эффективности и результативности основных мероприятий Подпрограммы, их соответствия целевым индикаторам и показателям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- публикует в средствах массовой информации и сети Интернет сведения о результатах реализации основных мероприятий и показателей Подпрограммы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определяют по согласованию с куратором Подпрограммы основные мероприятия и показатели Подпрограммы и несут ответственность за достижение установленных показателей и индикаторов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троля хода реализации Подпрограммы  исполнители подпрограммы в срок до 1 марта года,  следующего за отчетным, а также по окончании срока реализации                                                                                                             Подпрограммы,  представляют куратору подпрограммы отчет о реализации мероприятий  Подпрограммы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center"/>
        <w:outlineLvl w:val="2"/>
        <w:rPr/>
      </w:pPr>
      <w:bookmarkStart w:id="13" w:name="Par961"/>
      <w:bookmarkEnd w:id="13"/>
      <w:r>
        <w:rPr>
          <w:rFonts w:cs="Times New Roman" w:ascii="Times New Roman" w:hAnsi="Times New Roman"/>
          <w:sz w:val="28"/>
          <w:szCs w:val="28"/>
        </w:rPr>
        <w:t>6. Оценка эффективности Подпрограммы, рисков ее реализации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ероприятий Подпрограммы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ЗАТО Видяево от 07.10.2013 № 613 № «Об утверждении Порядка разработки, реализации и оценки эффективности муниципальных программ ЗАТО Видяево»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достижение цели -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, их доступности и качества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путем сравнения достигнутых значений показателей с их плановыми значениями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приближения достигнутых результатов к поставленным целям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цент отклонения достигнутых значений показателей результативности от плановых значений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намика расходов на реализацию мероприятий подпрограммы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цели оказывают влияние внешние и внутренние факторы и риски, которые могут помешать реализации предполагаемых мероприятий и достижению планируемого уровня целевых показателей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ешним рискам относятся: изменения областного и федерального законодательства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минимизации рисков - оперативное реагирование на изменение законодательства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утренним рискам относятся: риск несоблюдения контрактов, несвоевременное или некачественное выполнение исполнителями договорных обязательств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минимизации рисков - своевременное и качественное составление документации при размещении муниципальных заказов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ar976"/>
      <w:bookmarkEnd w:id="14"/>
      <w:r>
        <w:rPr>
          <w:rFonts w:cs="Times New Roman" w:ascii="Times New Roman" w:hAnsi="Times New Roman"/>
          <w:sz w:val="28"/>
          <w:szCs w:val="28"/>
        </w:rPr>
        <w:t>II. Аналитическая ведомственная целевая программа</w:t>
      </w:r>
    </w:p>
    <w:p>
      <w:pPr>
        <w:pStyle w:val="Normal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ого управления бюджетными средствами ЗАТО Видяево» на 2014 – 2016 годы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ar981"/>
      <w:bookmarkEnd w:id="15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0"/>
        <w:gridCol w:w="5781"/>
      </w:tblGrid>
      <w:tr>
        <w:trPr>
          <w:trHeight w:val="600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которую входит АВЦП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, создание условий для эффективного, устойчивого и ответственного управления муниципальными финансами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Видяево на 2014 – 2016 годы</w:t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АВЦП                   </w:t>
            </w:r>
          </w:p>
        </w:tc>
        <w:tc>
          <w:tcPr>
            <w:tcW w:w="5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управления муниципальными финансам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3400" w:hRule="atLeast"/>
        </w:trPr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 (индикаторы) реализации АВЦ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личие проекта бюджета муниципального образования ЗАТО Видяево, подготовленного в соответствии с требованиями бюджетного    законодательства;                           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полнение бюджета по доходам (без учета межбюджетных трансфертов) (план/факт);      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ыполнение бюджета по расходам           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лан/факт);                                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комплексных ревизий и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х проверок главных   распорядителей бюджетных средств, получателей бюджетных средств, муниципальных учреждений и администраторов доходов бюджета ЗАТО Видяево.</w:t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бюджетного планирования     </w:t>
            </w:r>
          </w:p>
        </w:tc>
        <w:tc>
          <w:tcPr>
            <w:tcW w:w="5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ЗАТО Видяево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АВЦП       </w:t>
            </w:r>
          </w:p>
        </w:tc>
        <w:tc>
          <w:tcPr>
            <w:tcW w:w="5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16 год                              </w:t>
            </w:r>
          </w:p>
        </w:tc>
      </w:tr>
      <w:tr>
        <w:trPr>
          <w:trHeight w:val="10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АВЦП </w:t>
            </w:r>
          </w:p>
        </w:tc>
        <w:tc>
          <w:tcPr>
            <w:tcW w:w="5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АВЦП: 18972,43 тыс. руб., в т.ч.: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: 18972,43 тыс. руб., из них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6270,63 тыс. руб.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350,90 тыс. руб.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6350,90 тыс. руб.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Par1021"/>
      <w:bookmarkEnd w:id="16"/>
      <w:r>
        <w:rPr>
          <w:rFonts w:cs="Times New Roman" w:ascii="Times New Roman" w:hAnsi="Times New Roman"/>
          <w:sz w:val="28"/>
          <w:szCs w:val="28"/>
        </w:rPr>
        <w:t>1. Характеристика выполняемых функций СБП и переданных</w:t>
      </w:r>
    </w:p>
    <w:p>
      <w:pPr>
        <w:pStyle w:val="Normal"/>
        <w:widowControl w:val="false"/>
        <w:autoSpaceDE w:val="false"/>
        <w:spacing w:lineRule="auto" w:line="240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полномочий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выполняет следующие основные функции:</w:t>
      </w:r>
    </w:p>
    <w:p>
      <w:pPr>
        <w:pStyle w:val="Normal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ляет проект бюджета ЗАТО Видяево на очередной финансовый год и на плановый период (далее - проект бюджета ЗАТО Видяево), проекты решений Совета депутатов ЗАТО Видяево о внесении изменений в бюджет ЗАТО Видяево.</w:t>
      </w:r>
    </w:p>
    <w:p>
      <w:pPr>
        <w:pStyle w:val="Normal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ит согласование расчетов бюджетных ассигнований с главными распорядителями бюджетных средств.</w:t>
      </w:r>
    </w:p>
    <w:p>
      <w:pPr>
        <w:pStyle w:val="Normal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яет составление сводных расчетов по проекту бюджета ЗАТО Видяево.</w:t>
      </w:r>
    </w:p>
    <w:p>
      <w:pPr>
        <w:pStyle w:val="Normal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т сводный реестр расходных обязательств муниципального образования ЗАТО Видяево.</w:t>
      </w:r>
    </w:p>
    <w:p>
      <w:pPr>
        <w:pStyle w:val="Normal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ирует предельные объемы бюджетных ассигнований по главным распорядителям бюджетных средств.</w:t>
      </w:r>
    </w:p>
    <w:p>
      <w:pPr>
        <w:pStyle w:val="Normal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ляет и ведет сводную бюджетную роспись.</w:t>
      </w:r>
    </w:p>
    <w:p>
      <w:pPr>
        <w:pStyle w:val="Normal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ует исполнение бюджета ЗАТО Видяево на основе сводной бюджетной росписи и кассового плана.</w:t>
      </w:r>
    </w:p>
    <w:p>
      <w:pPr>
        <w:pStyle w:val="Normal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уществляет управление средствами на едином счете бюджета ЗАТО Видяево.</w:t>
      </w:r>
    </w:p>
    <w:p>
      <w:pPr>
        <w:pStyle w:val="Normal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ределяет сроки и порядок составления бюджетной отчетности и сводной бухгалтерской отчетности муниципальными бюджетными и автономными учреждениями.</w:t>
      </w:r>
    </w:p>
    <w:p>
      <w:pPr>
        <w:pStyle w:val="Normal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ждает лимиты бюджетных обязательств главных распорядителей бюджетных средств.</w:t>
      </w:r>
    </w:p>
    <w:p>
      <w:pPr>
        <w:pStyle w:val="Normal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ставляет отчет об исполнении бюджета ЗАТО Видяево.</w:t>
      </w:r>
    </w:p>
    <w:p>
      <w:pPr>
        <w:pStyle w:val="Normal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ормирует консолидированную бюджетную отчетность об исполнении бюджета ЗАТО Видяево, сводную бухгалтерскую отчетность муниципальных бюджетных и автономных учреждений ЗАТО Видяево.</w:t>
      </w:r>
    </w:p>
    <w:p>
      <w:pPr>
        <w:pStyle w:val="Normal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едет текущий учет средств резервного фонда администрации ЗАТО Видяево.</w:t>
      </w:r>
    </w:p>
    <w:p>
      <w:pPr>
        <w:pStyle w:val="Normal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уществляет управление муниципальным долгом муниципального образования ЗАТО Видяево.</w:t>
      </w:r>
    </w:p>
    <w:p>
      <w:pPr>
        <w:pStyle w:val="Normal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едет реестр муниципальных долговых обязательств и долговую книгу муниципального образования ЗАТО Видяево.</w:t>
      </w:r>
    </w:p>
    <w:p>
      <w:pPr>
        <w:pStyle w:val="Normal"/>
        <w:widowControl w:val="false"/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16. Осуществляет муниципальный финансовый контроль над операциями с бюджетными средствами.</w:t>
      </w:r>
    </w:p>
    <w:p>
      <w:pPr>
        <w:pStyle w:val="Normal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уществляет контроль в сфере размещения заказов на поставки товаров, выполнение работ, оказание услуг для муниципальных нужд ЗАТО Видяево.</w:t>
      </w:r>
    </w:p>
    <w:p>
      <w:pPr>
        <w:pStyle w:val="Normal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тверждает:</w:t>
      </w:r>
    </w:p>
    <w:p>
      <w:pPr>
        <w:pStyle w:val="Normal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оведения бюджетных ассигнований и (или) лимитов бюджетных обязательств до главных распорядителей (распорядителей) бюджетных средств при выполнении условий;</w:t>
      </w:r>
    </w:p>
    <w:p>
      <w:pPr>
        <w:pStyle w:val="Normal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завершения операций по исполнению местного бюджета в текущем финансовом году;</w:t>
      </w:r>
    </w:p>
    <w:p>
      <w:pPr>
        <w:pStyle w:val="Normal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сполнения бюджета ЗАТО Видяево по расходам, по источникам финансирования дефицита бюджета ЗАТО Видяево;</w:t>
      </w:r>
    </w:p>
    <w:p>
      <w:pPr>
        <w:pStyle w:val="Normal"/>
        <w:widowControl w:val="false"/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- порядок санкционирования оплаты денежных обязательств получателей средств и администраторов источников финансирования дефицита бюджета ЗАТО Видяево;</w:t>
      </w:r>
    </w:p>
    <w:p>
      <w:pPr>
        <w:pStyle w:val="Normal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оставления и ведения кассового плана;</w:t>
      </w:r>
    </w:p>
    <w:p>
      <w:pPr>
        <w:pStyle w:val="Normal"/>
        <w:widowControl w:val="false"/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- порядок составления и ведения сводной бюджетной росписи (бюджетных росписей главных распорядителей бюджетных средств).</w:t>
      </w:r>
    </w:p>
    <w:p>
      <w:pPr>
        <w:pStyle w:val="Normal"/>
        <w:widowControl w:val="false"/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19. Осуществляет полномочия:</w:t>
      </w:r>
    </w:p>
    <w:p>
      <w:pPr>
        <w:pStyle w:val="Normal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го органа муниципального образования ЗАТО Видяево;</w:t>
      </w:r>
    </w:p>
    <w:p>
      <w:pPr>
        <w:pStyle w:val="Normal"/>
        <w:widowControl w:val="false"/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-  главного распорядителя средств бюджета ЗАТО Видяево;</w:t>
      </w:r>
    </w:p>
    <w:p>
      <w:pPr>
        <w:pStyle w:val="Normal"/>
        <w:widowControl w:val="false"/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- главного администратора доходов и главного администратора источников финансирования дефицита бюджета ЗАТО Видяево;</w:t>
      </w:r>
    </w:p>
    <w:p>
      <w:pPr>
        <w:pStyle w:val="Normal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заказчика при размещении заказ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0. Обеспечивает профессиональную переподготовку и повышение квалификации муниципальных служащих Финансового отдела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7" w:name="Par1061"/>
      <w:bookmarkEnd w:id="17"/>
      <w:r>
        <w:rPr>
          <w:rFonts w:cs="Times New Roman" w:ascii="Times New Roman" w:hAnsi="Times New Roman"/>
          <w:sz w:val="28"/>
          <w:szCs w:val="28"/>
        </w:rPr>
        <w:t>2. Основные цели и задачи АВЦП, целевые показатели</w:t>
      </w:r>
    </w:p>
    <w:p>
      <w:pPr>
        <w:pStyle w:val="Normal"/>
        <w:widowControl w:val="false"/>
        <w:autoSpaceDE w:val="false"/>
        <w:spacing w:lineRule="auto" w:line="240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каторы) реализации АВЦП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3260"/>
        <w:gridCol w:w="936"/>
        <w:gridCol w:w="864"/>
        <w:gridCol w:w="936"/>
        <w:gridCol w:w="864"/>
        <w:gridCol w:w="900"/>
        <w:gridCol w:w="900"/>
      </w:tblGrid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и показатели    (индикаторы)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4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ЦП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</w:tr>
      <w:tr>
        <w:trPr>
          <w:trHeight w:val="37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еспечение эффективного управления муниципальными финансами       </w:t>
            </w:r>
          </w:p>
        </w:tc>
      </w:tr>
      <w:tr>
        <w:trPr>
          <w:trHeight w:val="33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екта бюджета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ЗАТО Видяево, подготовленного в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требованиями     бюджетного законодательства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да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не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бюджета по доходам (без учета межбюджет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ертов) (план/факт)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   %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бюджета по расходам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лан/факт)             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   %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466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ных ревизий и тематических проверок главных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ей, распорядителей 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ей бюджетных средств,  главных администраторов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финансирования       дефицита бюджета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ов доходов бюджета города, получателе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й, 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х пред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Ед.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законодательства о размещении заказ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   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8" w:name="Par1103"/>
      <w:bookmarkEnd w:id="18"/>
      <w:r>
        <w:rPr>
          <w:rFonts w:cs="Times New Roman" w:ascii="Times New Roman" w:hAnsi="Times New Roman"/>
          <w:sz w:val="24"/>
          <w:szCs w:val="24"/>
        </w:rPr>
        <w:t>3. Перечень программных мероприятий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160"/>
        <w:gridCol w:w="1080"/>
        <w:gridCol w:w="1440"/>
        <w:gridCol w:w="1080"/>
        <w:gridCol w:w="1080"/>
        <w:gridCol w:w="1080"/>
        <w:gridCol w:w="1080"/>
        <w:gridCol w:w="1724"/>
        <w:gridCol w:w="708"/>
        <w:gridCol w:w="709"/>
        <w:gridCol w:w="779"/>
        <w:gridCol w:w="1710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основные мероприят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выполнения(квартал, год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 финансиро вания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 результативности выполнения основных  мероприятий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  организаций,  участвующих в реализации   программных   мероприятий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55" w:first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255" w:first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255" w:first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875" w:right="-125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-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эффективного управления муниципальными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в сфере управления      муниципальным и       финансам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в т.ч.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1,8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,6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,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,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яемых  функций (ед.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ЗАТО Видяево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1,8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,6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,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,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АВЦ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в т.ч.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1,8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,6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,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,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1,8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,6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,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,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в рамках АВЦП планируется проведение мероприятий, не требующих финансирования:</w:t>
      </w:r>
    </w:p>
    <w:p>
      <w:pPr>
        <w:pStyle w:val="Normal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ниторинг ведомственных правовых актов ГРБС по осуществлению внутреннего финансового контроля (исполнитель – Финансовый отдел);</w:t>
      </w:r>
    </w:p>
    <w:p>
      <w:pPr>
        <w:pStyle w:val="Normal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нутреннего контроля, направленного на повышение ГРБС и подведомственными получателями результативности использования бюджетных средств (исполнители - Финансовый отдел, ГРБС);</w:t>
      </w:r>
    </w:p>
    <w:p>
      <w:pPr>
        <w:pStyle w:val="Normal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мониторинга финансового менеджмента ГРБС подведомственных учреждений (исполнители -  Финансовый отдел, ГРБС);</w:t>
      </w:r>
    </w:p>
    <w:p>
      <w:pPr>
        <w:pStyle w:val="Normal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ониторинга результатов деятельности подведомственных бюджетных учреждений, качества оказания муниципальных услуг (выполнения работ) и выполнения муниципального задания бюджетными учреждениями (исполнители -  ГРБС).</w:t>
      </w:r>
    </w:p>
    <w:p>
      <w:pPr>
        <w:pStyle w:val="Normal"/>
        <w:tabs>
          <w:tab w:val="clear" w:pos="708"/>
          <w:tab w:val="left" w:pos="993" w:leader="none"/>
        </w:tabs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основание потребности в необходимых ресурсах</w:t>
      </w:r>
    </w:p>
    <w:p>
      <w:pPr>
        <w:pStyle w:val="Normal"/>
        <w:tabs>
          <w:tab w:val="clear" w:pos="708"/>
          <w:tab w:val="left" w:pos="993" w:leader="none"/>
        </w:tabs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отребности в необходимых ресурсах МКУ «Финансовый отдел ЗАТО Видяево»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"/>
        <w:gridCol w:w="96"/>
        <w:gridCol w:w="5242"/>
        <w:gridCol w:w="1332"/>
        <w:gridCol w:w="773"/>
        <w:gridCol w:w="1920"/>
      </w:tblGrid>
      <w:tr>
        <w:trPr/>
        <w:tc>
          <w:tcPr>
            <w:tcW w:w="544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0" w:firstLine="851"/>
              <w:jc w:val="center"/>
              <w:rPr/>
            </w:pPr>
            <w:r>
              <w:rPr/>
              <w:t xml:space="preserve">Коды классификации операций </w:t>
              <w:br/>
              <w:t>сектора государственного управления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0" w:firstLine="851"/>
              <w:jc w:val="center"/>
              <w:rPr/>
            </w:pPr>
            <w:r>
              <w:rPr/>
              <w:t xml:space="preserve">Всего, </w:t>
              <w:br/>
              <w:t xml:space="preserve">тыс. </w:t>
              <w:br/>
              <w:t>руб.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0" w:firstLine="851"/>
              <w:jc w:val="center"/>
              <w:rPr/>
            </w:pPr>
            <w:r>
              <w:rPr/>
              <w:t xml:space="preserve">В том числе по годам </w:t>
              <w:br/>
              <w:t xml:space="preserve">(очередной год и плановый </w:t>
              <w:br/>
              <w:t>период), тыс. руб.</w:t>
            </w:r>
          </w:p>
        </w:tc>
      </w:tr>
      <w:tr>
        <w:trPr/>
        <w:tc>
          <w:tcPr>
            <w:tcW w:w="54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firstLine="851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firstLine="851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0" w:firstLine="851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0" w:firstLine="851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0"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0" w:firstLine="85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0" w:firstLine="851"/>
              <w:rPr/>
            </w:pPr>
            <w:r>
              <w:rPr/>
              <w:t xml:space="preserve">Всего по программе: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0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,63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0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,63</w:t>
            </w:r>
          </w:p>
        </w:tc>
      </w:tr>
      <w:tr>
        <w:trPr/>
        <w:tc>
          <w:tcPr>
            <w:tcW w:w="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0" w:firstLine="851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0" w:firstLine="851"/>
              <w:rPr/>
            </w:pPr>
            <w:r>
              <w:rPr/>
              <w:t xml:space="preserve">средств бюджета ЗАТО Видяево: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0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,63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0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,63</w:t>
            </w:r>
          </w:p>
        </w:tc>
      </w:tr>
      <w:tr>
        <w:trPr/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firstLine="851"/>
              <w:rPr/>
            </w:pPr>
            <w:r>
              <w:rPr/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0" w:firstLine="851"/>
              <w:rPr/>
            </w:pPr>
            <w:r>
              <w:rPr/>
              <w:t>211 Заработная плат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0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8,83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8,83</w:t>
            </w:r>
          </w:p>
        </w:tc>
      </w:tr>
      <w:tr>
        <w:trPr/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firstLine="851"/>
              <w:rPr/>
            </w:pPr>
            <w:r>
              <w:rPr/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0" w:firstLine="851"/>
              <w:rPr/>
            </w:pPr>
            <w:r>
              <w:rPr/>
              <w:t>213 Начисления на оплату труд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0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19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,19</w:t>
            </w:r>
          </w:p>
        </w:tc>
      </w:tr>
      <w:tr>
        <w:trPr/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firstLine="851"/>
              <w:rPr/>
            </w:pPr>
            <w:r>
              <w:rPr/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0" w:firstLine="851"/>
              <w:rPr/>
            </w:pPr>
            <w:r>
              <w:rPr/>
              <w:t>226 Прочие услуг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0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firstLine="851"/>
              <w:rPr/>
            </w:pPr>
            <w:r>
              <w:rPr/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0" w:firstLine="851"/>
              <w:rPr/>
            </w:pPr>
            <w:r>
              <w:rPr/>
              <w:t>290 Прочие расходы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0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firstLine="851"/>
              <w:rPr/>
            </w:pPr>
            <w:r>
              <w:rPr/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0" w:firstLine="851"/>
              <w:rPr/>
            </w:pPr>
            <w:r>
              <w:rPr/>
              <w:t>340 Другие расходы на увеличение стоимости материальных запасов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0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1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+ По ширине"/>
    <w:basedOn w:val="Normal"/>
    <w:qFormat/>
    <w:pPr>
      <w:spacing w:lineRule="auto" w:line="36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DE1AC6F3D7B4C0B414127901CC919FDF05D9C609A7D984831E903888646VBN" TargetMode="External"/><Relationship Id="rId5" Type="http://schemas.openxmlformats.org/officeDocument/2006/relationships/hyperlink" Target="consultantplus://offline/ref=ADE1AC6F3D7B4C0B4141399D0AA547F8F652C5689B7B9B1E6DB658D5D162D48347V7N" TargetMode="External"/><Relationship Id="rId6" Type="http://schemas.openxmlformats.org/officeDocument/2006/relationships/hyperlink" Target="consultantplus://offline/ref=ADE1AC6F3D7B4C0B4141399D0AA547F8F652C5689B7B9B1E6DB658D5D162D48347V7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9:00Z</dcterms:created>
  <dc:creator>Х</dc:creator>
  <dc:description/>
  <cp:keywords/>
  <dc:language>en-US</dc:language>
  <cp:lastModifiedBy>Курсанина</cp:lastModifiedBy>
  <cp:lastPrinted>2014-01-10T14:30:00Z</cp:lastPrinted>
  <dcterms:modified xsi:type="dcterms:W3CDTF">2014-01-27T12:49:00Z</dcterms:modified>
  <cp:revision>2</cp:revision>
  <dc:subject/>
  <dc:title/>
</cp:coreProperties>
</file>